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/>
      </w:pPr>
      <w:r>
        <w:rPr/>
        <w:t>Утвержден</w:t>
      </w:r>
    </w:p>
    <w:p>
      <w:pPr>
        <w:pStyle w:val="Normal"/>
        <w:ind w:left="4500" w:hanging="0"/>
        <w:jc w:val="right"/>
        <w:rPr/>
      </w:pPr>
      <w:r>
        <w:rPr/>
        <w:t xml:space="preserve">постановлением Главы Сергиево-Посадского 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Style14"/>
        <w:tabs>
          <w:tab w:val="clear" w:pos="708"/>
          <w:tab w:val="left" w:pos="5220" w:leader="none"/>
        </w:tabs>
        <w:spacing w:before="0" w:after="0"/>
        <w:jc w:val="right"/>
        <w:rPr>
          <w:szCs w:val="24"/>
        </w:rPr>
      </w:pPr>
      <w:r>
        <w:rPr>
          <w:rFonts w:cs="Times New Roman" w:ascii="Times New Roman" w:hAnsi="Times New Roman"/>
          <w:sz w:val="24"/>
        </w:rPr>
        <w:t>от ______________2012 г. №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У С Т А В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муниципального учреждения здравоохран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Сергиево-Посадского муниципального района Московской области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«Станция скорой медицинской помощи»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(новая редакция)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</w:rPr>
        <w:t>г. Сергиев Посад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 г.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5"/>
        </w:numPr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53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униципальное бюджетное учреждение здравоохранения Сергиево-Посадского муниципального района Московской области «Станция скорой медицинской помощи», в дальнейшем именуемое «Учреждение», создано для выполнения работ, оказания услуг в целях обеспечения реализации предусмотренных законодательством Российской Федерации полномочий в сфере здравоохранения и действует на основании законодательства Российской Федерации, настоящего Устава, муниципальных правовых актов Сергиево-Посадского муниципального района.</w:t>
      </w:r>
    </w:p>
    <w:p>
      <w:pPr>
        <w:pStyle w:val="Style16"/>
        <w:spacing w:before="0" w:after="120"/>
        <w:ind w:firstLine="567"/>
        <w:jc w:val="both"/>
        <w:rPr/>
      </w:pPr>
      <w:r>
        <w:rPr/>
        <w:t>Настоящая редакция Устава утверждена в целях его приведения в соответствие с действующим законодательством Российской Федерации и в связи с изменением типа муниципального учреждения здравоохранения «Станция скорой медицинской помощи», на основании постановления Главы Сергиево-Посадского муниципального района от «___» __________ г. № ________, в соответствии с Гражданским кодексом Российской Федерации, Федеральным законом от 12 января 1996 года № 7-ФЗ «О некоммерческих организациях».</w:t>
      </w:r>
    </w:p>
    <w:p>
      <w:pPr>
        <w:pStyle w:val="Style16"/>
        <w:spacing w:before="0" w:after="120"/>
        <w:ind w:firstLine="567"/>
        <w:jc w:val="both"/>
        <w:rPr/>
      </w:pPr>
      <w:r>
        <w:rPr/>
        <w:t xml:space="preserve">Учреждение является правопреемником муниципального учреждения здравоохранения «Станция скорой медицинской помощи», созданного на основании постановления Главы Сергиево-Посадского муниципального района от 05.01.2003 № 08, зарегистрированного в ЕГРЮЛ № </w:t>
      </w:r>
      <w:r>
        <w:rPr>
          <w:u w:val="single"/>
        </w:rPr>
        <w:t>1025005334232.</w:t>
      </w:r>
    </w:p>
    <w:p>
      <w:pPr>
        <w:pStyle w:val="ConsPlusNonformat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Тип учреждения: бюджетное. 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фициальное наименование Учреждения: </w:t>
      </w:r>
    </w:p>
    <w:p>
      <w:pPr>
        <w:pStyle w:val="ConsPlusNonformat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- Муниципальное учреждение здравоохранения Сергиево-Посадского муниципального района Московской области «Станция скорой медицинской помощи».</w:t>
      </w:r>
    </w:p>
    <w:p>
      <w:pPr>
        <w:pStyle w:val="Normal"/>
        <w:widowControl/>
        <w:spacing w:before="120" w:after="0"/>
        <w:ind w:firstLine="539"/>
        <w:jc w:val="both"/>
        <w:rPr>
          <w:szCs w:val="24"/>
        </w:rPr>
      </w:pPr>
      <w:r>
        <w:rPr>
          <w:szCs w:val="24"/>
        </w:rPr>
        <w:t>сокращенное - МУЗ СП МР МО «Станция скорой медицинской помощи».</w:t>
      </w:r>
    </w:p>
    <w:p>
      <w:pPr>
        <w:pStyle w:val="Style14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нахождение Учреждения: Московская область, г. Сергиев Посад, ул. Пионерская, д.18.</w:t>
      </w:r>
    </w:p>
    <w:p>
      <w:pPr>
        <w:pStyle w:val="ConsPlusNonformat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чреждения: 141300, Московская область, г. Сергиев Посад, ул. Пионерская, д.18.</w:t>
      </w:r>
    </w:p>
    <w:p>
      <w:pPr>
        <w:pStyle w:val="Style14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Учреждение является некоммерческой организацией, созданной для выполнения работ, оказания услуг в целях осуществления предусмотренных законодательством Российской Федерации и Московской области полномочий органов местного самоуправления в сфере здравоохранения.</w:t>
      </w:r>
    </w:p>
    <w:p>
      <w:pPr>
        <w:pStyle w:val="Style14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 Учредителем Учреждения </w:t>
      </w:r>
      <w:r>
        <w:rPr>
          <w:rFonts w:cs="Times New Roman" w:ascii="Times New Roman" w:hAnsi="Times New Roman"/>
          <w:sz w:val="24"/>
        </w:rPr>
        <w:t>является муниципальное образование «Сергиево-Посадский муниципальный район Московской области».</w:t>
      </w:r>
    </w:p>
    <w:p>
      <w:pPr>
        <w:pStyle w:val="Style14"/>
        <w:spacing w:before="120" w:after="12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 и полномочия учредителя, а также права собственника имущества осуществляет Администрация Сергиево-Посадского муниципального образования, расположенная по адресу: Московская область, г. Сергиев Посад, проспект Красной Армии, д.169 (в дальнейшем именуемый «Учредитель»).</w:t>
      </w:r>
    </w:p>
    <w:p>
      <w:pPr>
        <w:pStyle w:val="Style14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чреждение в своей деятельности руководствуется Конституцией и кодексами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о-правовыми актами Московской области, нормативно-правовыми актами администрации Сергиево-Посадского муниципального района, решениями Совета депутатов Сергиево-Посадского муниципального района, Уставом муниципального образования «Сергиево-Посадский муниципальный район Московской области» и настоящим Уставом, являющимся новой редакцией Устава муниципального учреждения здравоохранения Сергиево-Посадского муниципального района Московской области «Станция скорой медицинской помощи», утвержденного постановлением Главы муниципального района от 17.01.2007 №37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Учреждение является юридическим лицом, имеет самостоятельный баланс, имущество на праве оперативного управления, расчетный и иные счета в кредитных организациях, в территориальном органе Федерального казначейства, лицевые счета в финансовом управлении администрации Сергиево-Посадского муниципального района, бланки, штампы, печать установленного образца со своим наименованием.</w:t>
      </w:r>
    </w:p>
    <w:p>
      <w:pPr>
        <w:pStyle w:val="ConsPlusNonformat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чреждение от своего имени приобретает имущественные и неимущественные права, несет обязательства, выступает истцом и ответчиком в суде в соответствии с законодательством Российской Федерации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Учреждение отвечает по своим обязательства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м за ним Учредителем или приобретенным Учреждением за счет средств, выделенных ему Учредителем на приобретение такого имущества.</w:t>
      </w:r>
    </w:p>
    <w:p>
      <w:pPr>
        <w:pStyle w:val="ConsPlusNonformat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Собственник имущества Учреждения не несет ответственность по обязательствам Учреждения. Учреждение не отвечает по обязательствам собственника имущества Учреждения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Учреждение в своем составе имеет следующие обособленные структурные подразделения, не имеющие статуса юридического лица: 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1. Подстанция в г. Хотьково по адресу: Московская область, Сергиево-Посадский район, г.Хотьково, ул. Больничная, д.2б.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, ЦЕЛИ И ВИДЫ ДЕЯТЕЛЬНОСТИ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0" w:after="120"/>
        <w:ind w:firstLine="540"/>
        <w:jc w:val="both"/>
        <w:rPr/>
      </w:pPr>
      <w:r>
        <w:rPr>
          <w:szCs w:val="24"/>
        </w:rPr>
        <w:t xml:space="preserve">2.1. Предметом деятельности Учреждения является сохранение и восстановление здоровья граждан, путем проведения лечебно-диагностических, профилактических и оздоровительных мероприятий, включая формирование здорового образа жизни. 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0" w:after="120"/>
        <w:ind w:firstLine="540"/>
        <w:jc w:val="both"/>
        <w:rPr/>
      </w:pPr>
      <w:r>
        <w:rPr>
          <w:szCs w:val="24"/>
        </w:rPr>
        <w:t>2.2. Целью деятельности Учреждения является оказание медицинской помощи населению муниципального образования «Сергиево-Посадский муниципальный район Московской области» в соответствии с Программой государственных гарантий оказания гражданам Российской Федерации бесплатной медицинской помощи, включающей в себя базовую Программу обязательного медицинского страхования, в соответствии с полученной в установленном порядке лицензией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0" w:after="120"/>
        <w:ind w:firstLine="540"/>
        <w:jc w:val="both"/>
        <w:rPr>
          <w:szCs w:val="24"/>
        </w:rPr>
      </w:pPr>
      <w:r>
        <w:rPr>
          <w:szCs w:val="24"/>
        </w:rPr>
        <w:t xml:space="preserve">2.3. Для достижения поставленной цели Учреждение осуществляет следующие виды основной деятельности: 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0" w:after="120"/>
        <w:ind w:firstLine="540"/>
        <w:jc w:val="both"/>
        <w:rPr/>
      </w:pPr>
      <w:r>
        <w:rPr>
          <w:szCs w:val="24"/>
        </w:rPr>
        <w:t>2.3.1. Доврачебную медицинскую помощь по медицинским осмотрам (предрейсовым, послерейсовым), сестринскому делу, скорой медицинской помощ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.3.2. Скорую медицинскую помощь, в том числе специализированную по педиатрии, психиатрии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>
          <w:szCs w:val="24"/>
        </w:rPr>
        <w:t xml:space="preserve">2.4. Учреждение осуществляет деятельность, связанную с оборотом наркотических средств и психотропных веществ, внесенных в список </w:t>
      </w:r>
      <w:r>
        <w:rPr>
          <w:szCs w:val="24"/>
          <w:lang w:val="en-US"/>
        </w:rPr>
        <w:t>II</w:t>
      </w:r>
      <w:r>
        <w:rPr>
          <w:szCs w:val="24"/>
        </w:rPr>
        <w:t xml:space="preserve"> и список </w:t>
      </w:r>
      <w:r>
        <w:rPr>
          <w:szCs w:val="24"/>
          <w:lang w:val="en-US"/>
        </w:rPr>
        <w:t>III</w:t>
      </w:r>
      <w:r>
        <w:rPr>
          <w:szCs w:val="24"/>
        </w:rPr>
        <w:t>, согласно Федеральному закону «О наркотических средствах и психотропных веществах» в соответствии с полученной в установленном порядке лицензией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>
          <w:szCs w:val="24"/>
        </w:rPr>
      </w:pPr>
      <w:r>
        <w:rPr>
          <w:szCs w:val="24"/>
        </w:rPr>
        <w:t>2.5. Учреждение осуществляет транспортировку больных по медицинским показаниям для оказания медицинской помощи в муниципальные и государственные учреждения здравоохранения Московской области, федеральные учреждения здравоохранения, а также в центры (отделения), осуществляющие проведение гемодиализ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2.6. Учреждение вправе осуществлять в соответствии с законодательством Российской Федерации приносящую доход деятельность, то есть оказывать медицинские услуги, относящиеся к его основной деятельности, за плату и </w:t>
      </w:r>
      <w:r>
        <w:rPr/>
        <w:t xml:space="preserve">на одинаковых при оказании однородных услуг условиях </w:t>
      </w:r>
      <w:r>
        <w:rPr>
          <w:szCs w:val="24"/>
        </w:rPr>
        <w:t>в соответствии с утвержденным Учредителем перечнем.</w:t>
      </w:r>
      <w:r>
        <w:rPr/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>
          <w:szCs w:val="24"/>
        </w:rPr>
        <w:t>2.7. Учреждение осуществляет в соответствии с законодательством Российской Федерации мероприятия по антитеррористической защищенности, противопожарной безопасности, гражданской обороне и мобилизационной подготовке.</w:t>
      </w:r>
    </w:p>
    <w:p>
      <w:pPr>
        <w:pStyle w:val="Heading"/>
        <w:rPr/>
      </w:pPr>
      <w:r>
        <w:rPr/>
        <w:t>3. ИМУЩЕСТВО И ИСТОЧНИКИ ФИНАНСИРОВАНИЯ УЧРЕЖДЕНИЯ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>
          <w:szCs w:val="24"/>
        </w:rPr>
      </w:pPr>
      <w:r>
        <w:rPr>
          <w:szCs w:val="24"/>
        </w:rPr>
        <w:t>3.1. Имущество Учреждения находится в муниципальной собственности Сергиево-Посадского муниципального района Московской области, закрепляется за Учреждением на праве оперативного управления и отражается на его самостоятельном балансе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/>
        <w:t>Учреждение без согласия собственника имуществ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/>
        <w:t>Остальным имуществом, находящимся у него на праве оперативного управления, Учреждение распоряжается самостоятельно, если иное не предусмотрено действующим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/>
        <w:t>3.2. Право оперативного управления в отношении имущества, находящегося в муниципальной собственности и закрепленного за Учреждением, возникает у Учреждения с момента передачи имущества, если другое не установлено законом или решением собственника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сточниками формирования имущества и финансовых ресурсов Учреждения являются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/>
      </w:pPr>
      <w:r>
        <w:rPr>
          <w:szCs w:val="24"/>
        </w:rPr>
        <w:t>- имущество, закрепленное за ним на праве оперативного управления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>
          <w:szCs w:val="24"/>
        </w:rPr>
      </w:pPr>
      <w:r>
        <w:rPr>
          <w:szCs w:val="24"/>
        </w:rPr>
        <w:t>- бюджетные поступления в виде субсидий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>
          <w:szCs w:val="24"/>
        </w:rPr>
      </w:pPr>
      <w:r>
        <w:rPr>
          <w:szCs w:val="24"/>
        </w:rPr>
        <w:t>- средства государственных внебюджетных фондов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/>
      </w:pPr>
      <w:r>
        <w:rPr>
          <w:szCs w:val="24"/>
        </w:rPr>
        <w:t>- средства от оказания платных услуг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/>
      </w:pPr>
      <w:r>
        <w:rPr>
          <w:szCs w:val="24"/>
        </w:rPr>
        <w:t>- средства спонсоров и добровольные пожертвования граждан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/>
      </w:pPr>
      <w:r>
        <w:rPr>
          <w:szCs w:val="24"/>
        </w:rPr>
        <w:t>- иные источники, не запрещенные действующим законодательством Российской Федераци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реждение в отношении закрепленного за ним на праве оперативного управления имущества осуществляет в пределах, установленных законом, в соответствии с задачами своей деятельности и назначением имущества, права владения, пользования и распоряжения и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осуществлении права оперативного управления имуществом Учреждение обязано: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мущество строго в соответствии с задачами своей деятель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и не допускать ухудшения технического состояния имущества, за исключением нормативного износа в процессе эксплуатаци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онтроль за использованием в соответствии с задачами Учреждения и сохранность имущества, закрепленного за Учреждением на праве оперативного управления, осуществляет Учредитель в установленном  законодательством порядке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мущество, закрепленное за учреждением на праве оперативного управления, изымается полностью или частично собственником имущества в случае не использования либо использования не по назначению, а также в других случаях, предусмотренных законодательством Российской Федераци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Крупная сделка совершается Учреждением только с предварительного согласия Учредител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ой сделкой признается сделка или несколько взаимосвязанных сделок, связанных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пяти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ая сделка, совершенная без предварительного согласия администрации Сергиево-Посадского муниципального района Московской области, может быть признана недействительной по иску Учреждения или Учредителя, если будет доказано, что другая сторона знала или должна была знать об отсутствии предварительного согласия Сергиево-Посадского муниципального района Московской област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несет перед Учреждением ответственность в размере убытков, причиненных Учреждению в результате совершения крупной сделки без предварительного согласия администрации Сергиево-Посадского муниципального района Московской области, независимо от того, была ли сделка признана недействительной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Учреждение не вправе размещать денежные средства на депозитах в кредитных организациях, а также совершать сделки с ценными бумагами, если иное не установлено федеральными законами.</w:t>
      </w:r>
    </w:p>
    <w:p>
      <w:pPr>
        <w:pStyle w:val="Heading"/>
        <w:numPr>
          <w:ilvl w:val="0"/>
          <w:numId w:val="2"/>
        </w:numPr>
        <w:rPr/>
      </w:pPr>
      <w:r>
        <w:rPr/>
        <w:t>ОРГАНИЗАЦИЯ ДЕЯТЕЛЬНОСТИ УЧРЕЖДЕНИЯ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настоящим Уставо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для Учреждения в соответствии с предусмотренными разделом 2 настоящего Устава основными видами деятельности формирует администрация Сергиево-Посадского муниципального района Московской област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вправе отказаться от выполнения муниципального задания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объема субсидии, предоставленной на выполнение муниципального задания в течение срока его выполнения, осуществляется только при соответствующем изменении муниципального задани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инансовое обеспечение выполнения муниципального задания Учреждением осуществляется в виде субсидии из бюджета Сергиево-Посадского муниципального района Московской област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ым Учреждением за счет средств, выделенных ему Учредителем на приобретение такого имущества, финансовое обеспечение содержание такого имущества Учредителем не осуществляется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амостоятельно осуществляет свою деятельность в соответствии с законодательством Российской Федерации, Московской области, Уставом Сергиево-Посадского муниципального района и настоящим Уставом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азрабатывает план финансово-хозяйственной деятельности в порядке, установленном Учредителем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едет бухгалтерский учет и статистическую отчетность в порядке, установленном законодательством Российской Федерации: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нформацию о своей деятельности органам государственной статистики и налоговым органам, Учредителю, а также иным лицам в соответствии с законодательством Российской Федерации и настоящим Уставом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ежеквартально балансовые отчеты и любую необходимую информацию о своей деятельности Учредителю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имеет право: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имущество, закрепленное за ним Учредителем на праве оперативного управления в соответствии с целями деятель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·от своего имени приобретать имущественные и личные неимущественные права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·заключать договоры с учреждениями, организациями, предприятиями и физическими лицами на выполнение работ, оказание услуг в соответствии с установленными настоящим Уставом видами деятельности Учреждения, имеющимися лицензиями, в соответствии с действующим законодательством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доходы, полученные Учреждением от приносящей доходы деятельности, по их целевому назначению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азмещение заказов и заключение муниципальных контрактов на поставку товаров, выполнение работ, оказание услуг для нужд Учреждения в соответствии с действующим законодательством Российской Федерации, путем проведения конкурса, аукциона, других форм размещения заказа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язанности Учреждения: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в полном объеме медицинское обслуживание по программе государственных гарантий медицинской помощи населению, утвержденных Правительством Российской Федераци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и совершенствовать материально-техническую базу в соответствии с целями своей деятель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Учредителю необходимую финансовую документацию в полном объеме утвержденных форм и по всем видам деятель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·нести ответственность в соответствии с законодательством Российской Федерации за нарушение договорных, расчетных обязательств, правил хозяйствования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работников Учреждения безопасными условиями труда и нести ответственность в установленном законом порядке за ущерб, причиненный их здоровью и трудоспособ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выплачивать заработную плату работникам Учреждения, а также осуществлять иные выплаты в соответствии с законодательством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ранить в установленном порядке документы по личному составу работников Учреждения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законодательством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мероприятия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За неисполнение или несоответствующее исполнение обязанностей, указанных в пункте 4.7. настоящего Устава должностные лица Учреждения несут ответственность, установленную законодательством Российской Федерации и Московской област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Контроль за производственной и финансовой деятельностью Учреждения (оперативный контроль на основе бухгалтерской отчетности) осуществляет руководитель Учреждения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Контроль за деятельностью Учреждения и использованием имущества, переданного в оперативное управление Учреждению, осуществляется Учредителем, а также другими уполномоченными органами по вопросам, относящимся к их компетенци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Учреждения осуществляется также государственными органами, на которые в соответствии с законодательством Российской Федерации возложены функции контроля за учреждениями.</w:t>
      </w:r>
    </w:p>
    <w:p>
      <w:pPr>
        <w:pStyle w:val="Heading"/>
        <w:numPr>
          <w:ilvl w:val="0"/>
          <w:numId w:val="3"/>
        </w:numPr>
        <w:rPr/>
      </w:pPr>
      <w:r>
        <w:rPr/>
        <w:t>УПРАВЛЕНИЕ УЧРЕЖДЕНИЕМ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реждение возглавляет руководитель - главный врач, назначаемый и освобождаемый от должности Учредителе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Главный врач действует на основании законов и иных нормативных актов Российской Федерации, Московской области, Устава муниципального образования "Сергиево-Посадский муниципальный район Московской области", нормативно-правовых актов муниципального образования, настоящего Устава и трудового договора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подотчетен в своей уставной деятельности Учредителю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Главный врач осуществляет управление Учреждением на основе единоначалия, организует работу Учреждения и несет ответственность за его деятельность в пределах своей компетенции перед администрацией Сергиево-Посадского муниципального района Московской области, за последствия своих действий - в соответствии с законодательством Российской Федерации, Московской области, Уставом муниципального образования, настоящим Уставом и заключенным с ним трудовым договоро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Главный врач действует от имени Учреждения без доверенности и представляет его интересы на территории муниципального района, Московской области и за ее пределам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пределах, установленных законодательством и настоящим Уставом, распоряжается имуществом Учреждения. Открывает в территориальном органе Федерального казначейства лицевые счета Учреждения, заключает договоры, соглашения, выдает доверенности, в пределах своей компетенции издает приказы и другие акты, принимает и увольняет работников Учреждения, применяет к ним меры дисциплинарного взыскания и поощрени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Главный врач имеет заместителей, их компетенция устанавливается руководителем Учреждения. Заместители действуют от имени Учреждения, представляют его в государственных органах, в организациях, совершают сделки и иные юридические действия в пределах полномочий, предусмотренных доверенностью, выдаваемой руководителем Учреждени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Трудовые правоотношения работников и руководителя Учреждения регулируются законодательством о труде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Главный врач несет персональную ответственность за выполнение решений Учредител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К исключительной компетенции Учредителя относятся следующие вопросы: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и дополнений в Устав Учреждения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оритетных направлений деятельности Учреждения в соответствии с настоящим Уставом, принципов формирования и использования его имущества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блюдения действующего законодательства Российской Федерации и Московской области в сфере медицинского обеспечения населения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ежегодного отчета о финансовой деятельности Учреждения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олной информации о деятельности Учреждения (организационной, финансово-хозяйственной), в том числе ознакомление с материалами бухгалтерского учета и отчетности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е строительства и содержания зданий и сооружений Учреждения в технически безопасном состоянии, благоустройство прилегающих к нему территорий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й о реорганизации и ликвидации Учреждения в случаях, предусмотренных действующим законодательством Российской Федерации.</w:t>
      </w:r>
    </w:p>
    <w:p>
      <w:pPr>
        <w:pStyle w:val="Heading"/>
        <w:numPr>
          <w:ilvl w:val="0"/>
          <w:numId w:val="3"/>
        </w:numPr>
        <w:rPr/>
      </w:pPr>
      <w:r>
        <w:rPr/>
        <w:t>ТРУДОВЫЕ ОТНОШЕНИЯ И СОЦИАЛЬНАЯ ДЕЯТЕЛЬНОСТЬ УЧРЕЖДЕНИЯ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тношения работников и Учреждения, возникшие на основании трудового договора, регулируются законодательством Российской Федерации о труде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спорядок рабочего дня, порядок предоставления выходных  и отпускных дней, формы и системы оплаты труда определяются действующим законодательством и Коллективным договоро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реждение осуществляет обязательные платежи в пенсионный и социальные фонды (ОМС, ФСС) в соответствии с действующим законодательство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оответствии с Законом Российской Федерации о труде Учреждение обязано: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работникам здоровые и безопасные условия труда, возмещать вред, причиненные здоровью работника увечьем, профессиональным заболеванием, либо иным повреждением здоровья, вызванным исполнением трудовых обязанностей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работников санитарно-бытовыми помещениями, средствами коллективной и индивидуальной защиты в соответствии с установленными нормативами, проводить обучение работников безопасным методам и приемам труда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аттестацию рабочих мест по условиям труда и исходя из результатов аттестации предоставлять работникам установленные законодательством льготы и компенсаци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мероприятия по охране труда, профилактике производственного травматизма и профессиональных заболеваний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ывать в трудовом договоре характеристики условий труда, вид предоставляемых компенсаций и льгот за работы с вредными и (или) опасными производственными факторами.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ОРГАНИЗАЦИЯ И ЛИКВИДАЦИЯ УЧРЕЖДЕНИЯ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чреждение может быть реорганизовано, ликвидировано в случаях и в порядке, предусмотренных действующим законодательством Российской Федерации.</w:t>
      </w:r>
    </w:p>
    <w:p>
      <w:pPr>
        <w:pStyle w:val="ConsPlusNormal"/>
        <w:widowControl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ВНЕСЕНИЕ ИЗМЕНЕНИЙ В УСТАВ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зменения в настоящий Устав утверждаются Учредителем, и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, о внесении таких изме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29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8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2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8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Verdana" w:hAnsi="Verdana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9:00Z</dcterms:created>
  <dc:creator>k745-5</dc:creator>
  <dc:description/>
  <cp:keywords/>
  <dc:language>en-US</dc:language>
  <cp:lastModifiedBy>IT</cp:lastModifiedBy>
  <cp:lastPrinted>2011-11-14T13:27:00Z</cp:lastPrinted>
  <dcterms:modified xsi:type="dcterms:W3CDTF">2012-05-21T13:29:00Z</dcterms:modified>
  <cp:revision>2</cp:revision>
  <dc:subject/>
  <dc:title>ПРОЕКТ УСТАВА АВТОНОМНОГО УЧРЕЖДЕНИЯ (МФЦ)</dc:title>
</cp:coreProperties>
</file>