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Утвержден</w:t>
      </w:r>
    </w:p>
    <w:p>
      <w:pPr>
        <w:pStyle w:val="Normal"/>
        <w:ind w:left="4500" w:hanging="0"/>
        <w:jc w:val="right"/>
        <w:rPr/>
      </w:pPr>
      <w:r>
        <w:rPr/>
        <w:t xml:space="preserve">постановлением Главы Сергиево-Посадского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szCs w:val="24"/>
        </w:rPr>
      </w:pPr>
      <w:r>
        <w:rPr>
          <w:rFonts w:cs="Times New Roman" w:ascii="Times New Roman" w:hAnsi="Times New Roman"/>
          <w:sz w:val="24"/>
        </w:rPr>
        <w:t>от ______________2012 г. №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муниципального учреждения здравоохран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Сергиево-Посадского муниципального района Московской област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«Детская городская поликлиника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г. Сергиев Посад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5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бюджетное учреждение здравоохранения Сергиево-Посадского муниципального района Московской области «Детская городская поликлиника», в дальнейшем именуемое «Учреждение»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здравоохранения и действует на основании законодательства Российской Федерации, настоящего Устава, муниципальных правовых актов Сергиево-Посадского муниципального района.</w:t>
      </w:r>
    </w:p>
    <w:p>
      <w:pPr>
        <w:pStyle w:val="Style16"/>
        <w:spacing w:before="0" w:after="120"/>
        <w:ind w:firstLine="567"/>
        <w:jc w:val="both"/>
        <w:rPr/>
      </w:pPr>
      <w:r>
        <w:rPr/>
        <w:t>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учреждения здравоохранения «Детская городская поликлиника», на основании постановления Главы Сергиево-Посадского муниципального района от «___» __________ г. № ________, в соответствии с Гражданским кодексом Российской Федерации, Федеральным законом от 12 января 1996 года № 7-ФЗ «О некоммерческих организациях».</w:t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Учреждение является правопреемником муниципального учреждения здравоохранения «Детская городская поликлиника», созданного на основании постановления Главы Сергиево-Посадского муниципального района от 05.01.2003 № 08, зарегистрированного в ЕГРЮЛ № </w:t>
      </w:r>
      <w:r>
        <w:rPr>
          <w:u w:val="single"/>
        </w:rPr>
        <w:t>1035008364731</w:t>
      </w:r>
      <w:r>
        <w:rPr/>
        <w:t xml:space="preserve">.      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Тип учреждения: бюджетное. 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ое наименование Учреждения: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- Муниципальное учреждение здравоохранения Сергиево-Посадского муниципального района Московской области «Детская городская поликлиника».</w:t>
      </w:r>
    </w:p>
    <w:p>
      <w:pPr>
        <w:pStyle w:val="Normal"/>
        <w:widowControl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сокращенное - МУЗ СП МР МО «Детская городская поликлиника»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нахождение Учреждения: Московская область, г. Сергиев Посад, бульвар Кузнецова, д.6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: 141300, Московская область, г. Сергиев Посад, бульвар Кузнецова, д.6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Учреждение 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и Московской области полномочий органов местного самоуправления в сфере здравоохранения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Учредителем Учреждения </w:t>
      </w:r>
      <w:r>
        <w:rPr>
          <w:rFonts w:cs="Times New Roman" w:ascii="Times New Roman" w:hAnsi="Times New Roman"/>
          <w:sz w:val="24"/>
        </w:rPr>
        <w:t>является муниципальное образование «Сергиево-Посадский муниципальный район Московской области»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полномочия учредителя, а также права собственника имущества осуществляет Администрация Сергиево-Посадского муниципального образования, расположенная по адресу: Московская область, г. Сергиев Посад, проспект Красной Армии, д.169 (в дальнейшем именуемый «Учредитель»)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в своей деятельности руководствуется Конституцией и кодексами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о-правовыми актами Московской области, нормативно-правовыми актами администрации Сергиево-Посадского муниципального района, решениями Совета депутатов Сергиево-Посадского муниципального района, Уставом муниципального образования «Сергиево-Посадский муниципальный район Московской области» и настоящим Уставом, являющимся новой редакцией Устава муниципального учреждения здравоохранения Сергиево-Посадского муниципального района Московской области «Детская городская поликлиника», утвержденного постановлением Главы муниципального района от 17.01.2007 №37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Учреждение является юридическим лицом, имеет самостоятельный баланс, имущество на праве оперативного управления, расчетный и иные счета в кредитных организациях, в территориальном органе Федерального казначейства, лицевые счета в финансовом управлении администрации Сергиево-Посадского муниципального района, бланки, штампы, печать установленного образца со своим наименованием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 своего имени приобретает имущественные и неимущественные права, несет обязательства, выступает истцом и ответчиком в суде в соответствии с законодательством Российской Федерации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обственник имущества Учреждения не несет ответственность по обязательствам Учреждения. Учреждение не отвечает по обязательствам собственника имущества Учреждения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Учреждение в своем составе имеет следующие обособленные структурные подразделения, не имеющие статуса юридического лица: 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1. Филиал МУЗ «ДГП», расположенный по адресу: Московская область, г. Сергиев Посад, ул. Толстого, д. 3в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ЦЕЛИ И ВИДЫ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 xml:space="preserve">2.1. Предметом деятельности Учреждения является сохранение и восстановление здоровья граждан, путем проведения лечебно-диагностических, профилактических и оздоровительных мероприятий, включая формирование здорового образа жизни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2. Целью деятельности Учреждения является оказание медицинской помощи населению муниципального образования «Сергиево-Посадский муниципальный район Московской области» в соответствии с Программой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,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2.3. Для достижения поставленной цели Учреждение осуществляет следующие виды основной деятельности: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3.1. Доврачебную медицинскую помощь по лабораторной диагностике, лечебному делу, лечебной физкультуре и спортивной медицине, медицинской статистике, медицинскому массажу, организации сестринского дела, сестринскому делу в педиатрии, стоматологии, стоматологии ортопедической, физиотерапии, функциональной диагностике, экспертизе временной нетрудоспособ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2.3.2. Амбулаторно-поликлиническую помощь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ервичную медико-санитарную помощь по аллергологии и иммунологии, гастроэнтерологии, детской кардиологии, детской эндокринологии, </w:t>
      </w:r>
      <w:r>
        <w:rPr/>
        <w:t>контролю качества медицинской помощи, клинической лабораторной диагностике, лечебной физкультуре и спортивной медицине, неврологии, общественному здоровью и организации здравоохранения, оториноларингологии, офтальмологии, педиатрии, психотерапии, пульмонологии, ревматологии, рентгенологии, стоматологии детской, травматологии и ортопедии, физиотерапии, функциональной диагностике, ультразвуковой диагностике, экспертизе временной нетрудоспособности, эндос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ую медицинскую помощь по аллергологии и иммунологии, гастроэнтерологии, детской кардиологии, детской урологии-андрологии, детской хирургии, детской эндокринологии, клинической лабораторной диагностике, контролю качества медицинской помощи, неврологии, неонатологии, общественному здоровью и организации здравоохранения, ортодонтии, оториноларингологии, офтальмологии, педиатрии, психиатрии, пульмонологии, рентгенологии, стоматологии детской, травматологии и ортопедии, ультразвуковой диагностике, физиотерапии, функциональной диагностике, экспертизе временной нетрудоспособности, эндоскопи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 xml:space="preserve">2.4. Учреждение вправе осуществлять в соответствии с законодательством Российской Федерации приносящую доход деятельность, то есть оказывать медицинские услуги, относящиеся к его основной деятельности, за плату и на одинаковых при оказании однородных услуг условиях в соответствии с утвержденным Учредителем перечнем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>2.5. Учреждение осуществляет в соответствии с законодательством Российской Федерации мероприятия по антитеррористической защищенности, противопожарной безопасности, гражданской обороне и мобилизационной подготовке.</w:t>
      </w:r>
    </w:p>
    <w:p>
      <w:pPr>
        <w:pStyle w:val="Heading"/>
        <w:rPr/>
      </w:pPr>
      <w:r>
        <w:rPr/>
        <w:t>3. ИМУЩЕСТВО И ИСТОЧНИКИ ФИНАНСИРОВАНИЯ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>3.1. Имущество Учреждения находится в муниципальной собственности Сергиево-Посадского муниципального района Московской области, закрепляется за Учреждением на праве оперативного управления и отражается на его самостоятельном балансе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Остальным имуществом, находящимся у него на праве оперативного управления, Учреждение распоряжается самостоятельно, если иное не предусмотрено действующи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3.2. Право оперативного управления в отношении имущества, находящегося в муниципальной собственности и закрепленного за Учреждением, возникает у Учреждения с момента передачи имущества, если другое не установлено законом или решением собственник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и финансовых ресурсов Учреждения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бюджетные поступления в виде субсиди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средства государственных внебюджетных фонд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от оказания платных услуг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спонсоров и добровольные пожертвования граждан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ные источники, не запрещенные действующим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 отношении закрепленного за ним на праве оперативного управления имущества осуществляет в пределах, установленных законом, в соответствии с задачами своей деятельности и назначением имущества, права владения, пользования и распоряжения и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права оперативного управления имуществом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строго в соответствии с задача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 допускать ухудшения технического состояния имущества, за исключением нормативного износа в процессе эксплуат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в соответствии с задачами Учреждения и сохранность имущества, закрепленного за Учреждением на праве оперативного управления, осуществляет Учредитель в установленном законодательством порядке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закрепленное за учреждением на праве оперативного управления, изымается полностью или частично собственником имущества в случае не использования либо использования не по назначению, а также в других случаях, предусмотренных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рупная сделка совершается Учреждением только с предварительного согласия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пяти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ая сделка, совершенная без предварительного согласия администрации Сергиево-Посадского муниципального района Московской области, может быть признана недействительной по иску Учреждения или Учредителя, если будет доказано, что другая сторона знала или должна была знать об отсутствии предварительного соглас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без предварительного согласия администрации Сергиево-Посадского муниципального района Московской области, независимо от того, была ли сделка признана недействительной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не вправе размещать денежные средства на депозитах в кредитных организациях, а также совершать сделки с ценными бумагами, если иное не установлено федеральными законами.</w:t>
      </w:r>
    </w:p>
    <w:p>
      <w:pPr>
        <w:pStyle w:val="Heading"/>
        <w:numPr>
          <w:ilvl w:val="0"/>
          <w:numId w:val="2"/>
        </w:numPr>
        <w:rPr/>
      </w:pPr>
      <w:r>
        <w:rPr/>
        <w:t>ОРГАНИЗАЦИЯ ДЕЯТЕЛЬНОСТИ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Учреждения в соответствии с предусмотренными разделом 2 настоящего Устава основными видами деятельности формирует администрац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обеспечение выполнения муниципального задания Учреждением осуществляется в виде субсидии из бюджета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ым Учреждением за счет средств, выделенных ему Учредителем на приобретение такого имущества, финансовое обеспечение содержание такого имущества Учредителем не осуществляетс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осуществляет свою деятельность в соответствии с законодательством Российской Федерации, Московской области, Уставом Сергиево-Посадского муниципального района и настоящим Устав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зрабатывает план финансово-хозяйственной деятельности в порядке, установленном Учредителе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ущество, закрепленное за ним Учредителем на праве оперативного управления в соответствии с целями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т своего имени приобретать имущественные и личные неимущественные прав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заключать договоры с учреждениями, организациями, предприятиями и физическими лицами на выполнение работ, оказание услуг в соответствии с установленными настоящим Уставом видами деятельности Учреждения, имеющимися лицензиями, в соответствии с действующим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оходы, полученные Учреждением от приносящей доходы деятельности, по их целевому назначению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мещение заказов и заключение муниципальных контрактов на поставку товаров, выполнение работ, оказание услуг для нужд Учреждения в соответствии с действующим законодательством Российской Федерации, путем проведения конкурса, аукциона, других форм размещения заказ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реждения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в полном объеме медицинское обслуживание по программе государственных гарантий медицинской помощи населению, утвержденных Прави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материально-техническую базу в соответствии с целя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необходимую финансовую документацию в полном объеме утвержденных форм и по всем видам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нести ответственность в соответствии с законодательством Российской Федерации за нарушение договорных, расчетных обязательств, правил хозяйствова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Учреждения безопасными условиями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заработную плату работникам Учреждения, а также осуществлять иные выплаты в соответствии с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в установленном порядке документы по личному составу работников Учрежде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еисполнение или несоответствующее исполнение обязанностей, указанных в пункте 4.7. настоящего Устава должностные лица Учреждения несут ответственность, установленную законодательством Российской Федерации и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производственной и финансовой деятельностью Учреждения (оперативный контроль на основе бухгалтерской отчетности) осуществляет руководитель Учрежде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ь за деятельностью Учреждения и использованием имущества, переданного в оперативное управление Учреждению, осуществляется Учредителем, а также другими уполномоченными органами по вопросам, относящимся к их компетен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Heading"/>
        <w:numPr>
          <w:ilvl w:val="0"/>
          <w:numId w:val="3"/>
        </w:numPr>
        <w:rPr/>
      </w:pPr>
      <w:r>
        <w:rPr/>
        <w:t>УПРАВЛЕНИЕ УЧРЕЖДЕНИЕМ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руководитель - главный врач, назначаемый и освобождаемый от должности Учредителе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й врач действует на основании законов и иных нормативных актов Российской Федерации, Московской области, Устава муниципального образования "Сергиево-Посадский муниципальный район Московской области", нормативно-правовых актов муниципального образования, настоящего Устава и трудового договора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одотчетен в своей уставной деятельности Учредителю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ный врач осуществляет управление Учреждением на основе единоначалия, организует работу Учреждения и несет ответственность за его деятельность в пределах своей компетенции перед администрацией Сергиево-Посадского муниципального района Московской области, за последствия своих действий - в соответствии с законодательством Российской Федерации, Московской области, Уставом муниципального образования, настоящим Уставом и заключенным с ним трудов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ный врач действует от имени Учреждения без доверенности и представляет его интересы на территории муниципального района, Московской области и за ее пределам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ределах, установленных законодательством и настоящим Уставом, распоряжается имуществом Учреждения. Открывает в территориальном органе Федерального казначейства лицевые счета Учреждения, заключает договоры, соглашения, выдает доверенности, в пределах своей компетенции издает приказы и другие акты, принимает и увольняет работников Учреждения, применяет к ним меры дисциплинарного взыскания и поощр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лавный врач имеет заместителей, их компетенция устанавливается руководителем Учреждения. Заместители действуют от имени Учреждения, представляют его в государственных органах, в организациях, совершают сделки и иные юридические действия в пределах полномочий, предусмотренных доверенностью, выдаваемой руководителем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рудовые правоотношения работников и руководителя Учреждения регулируются законодательством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Главный врач несет персональную ответственность за выполнение решений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 исключительной компетенции Учредителя относятся следующие вопросы: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действующего законодательства Российской Федерации и Московской области в сфере медицинского обеспечения насел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о финансовой деятельности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троительства и содержания зданий и сооружений Учреждения в технически безопасном состоянии, благоустройство прилегающих к нему территорий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реорганизации и ликвидации Учреждения в случаях, предусмотренных действующим законодательством Российской Федерации.</w:t>
      </w:r>
    </w:p>
    <w:p>
      <w:pPr>
        <w:pStyle w:val="Heading"/>
        <w:numPr>
          <w:ilvl w:val="0"/>
          <w:numId w:val="3"/>
        </w:numPr>
        <w:rPr/>
      </w:pPr>
      <w:r>
        <w:rPr/>
        <w:t>ТРУДОВЫЕ ОТНОШЕНИЯ И СОЦИАЛЬНАЯ ДЕЯТЕЛЬНОСТЬ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ношения работников и Учреждения, возникшие на основании трудового договора, регулируются законодательством Российской Федерации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порядок рабочего дня, порядок предоставления выходных  и отпускных дней, формы и системы оплаты труда определяются действующим законодательством и Коллективн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реждение осуществляет обязательные платежи в пенсионный и социальные фонды (ОМС, ФСС) в соответствии с действующим законодательст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оответствии с Законом Российской Федерации о труде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здоровые и безопасные условия труда, возмещать вред, причиненные здоровью работника увечьем, профессиональным заболеванием, либо иным повреждением здоровья, вызванным исполнением трудовых обязанносте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санитарно-бытовыми помещениями, средствами коллективной и индивидуальной защиты в соответствии с установленными нормативами, проводить обучение работников безопасным методам и приемам труд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ттестацию рабочих мест по условиям труда и исходя из результатов аттестации предоставлять работникам установленные законодательством льготы и компенс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охране труда, профилактике производственного травматизма и профессиональных заболевани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трудовом договоре характеристики условий труда, вид предоставляемых компенсаций и льгот за работы с вредными и (или) опасными производственными факторам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реждение может быть реорганизовано, ликвидировано в случаях и в порядке, предусмотренных действующим законодательством Российской Федерации.</w:t>
      </w:r>
    </w:p>
    <w:p>
      <w:pPr>
        <w:pStyle w:val="ConsPlusNormal"/>
        <w:widowControl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 В УСТАВ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ий Устав утверждаются Учредителем, и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2:00Z</dcterms:created>
  <dc:creator>k745-5</dc:creator>
  <dc:description/>
  <cp:keywords/>
  <dc:language>en-US</dc:language>
  <cp:lastModifiedBy>IT</cp:lastModifiedBy>
  <cp:lastPrinted>2012-02-01T11:14:00Z</cp:lastPrinted>
  <dcterms:modified xsi:type="dcterms:W3CDTF">2012-05-21T13:32:00Z</dcterms:modified>
  <cp:revision>2</cp:revision>
  <dc:subject/>
  <dc:title>ПРОЕКТ УСТАВА АВТОНОМНОГО УЧРЕЖДЕНИЯ (МФЦ)</dc:title>
</cp:coreProperties>
</file>