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 xml:space="preserve">постановлением Главы Сергиево-Посадского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szCs w:val="24"/>
        </w:rPr>
      </w:pPr>
      <w:r>
        <w:rPr>
          <w:rFonts w:cs="Times New Roman" w:ascii="Times New Roman" w:hAnsi="Times New Roman"/>
          <w:sz w:val="24"/>
        </w:rPr>
        <w:t>от ______________2012 г. №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муниципального учреждения здравоохран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Сергиево-Посадского муниципального района Московской област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Краснозаводская городская больница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 Сергиев Посад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5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здравоохранения Сергиево-Посадского муниципального района Московской области «Краснозаводская городская больница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Краснозаводская городская больница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Краснозаводская городская больница», созданного на основании постановления Главы Сергиево-Посадского муниципального района от 05.01.2003 № 08, зарегистрированного в ЕГРЮЛ № </w:t>
      </w:r>
      <w:r>
        <w:rPr>
          <w:u w:val="single"/>
        </w:rPr>
        <w:t>1035008352334</w:t>
      </w:r>
      <w:r>
        <w:rPr/>
        <w:t xml:space="preserve">.      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учреждение здравоохранения Сергиево-Посадского муниципального района Московской области «Краснозаводская городская больница».</w:t>
      </w:r>
    </w:p>
    <w:p>
      <w:pPr>
        <w:pStyle w:val="Normal"/>
        <w:widowControl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сокращенное - МУЗ СП МР МО «Краснозаводская городская больница»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Сергиево-Посадский район, г. Краснозаводск, пер. Больничный, д.1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21, Московская область, Сергиево-Посадский район, г. Краснозаводск, пер. Больничный, д.1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Учредителем Учреждения </w:t>
      </w:r>
      <w:r>
        <w:rPr>
          <w:rFonts w:cs="Times New Roman" w:ascii="Times New Roman" w:hAnsi="Times New Roman"/>
          <w:sz w:val="24"/>
        </w:rPr>
        <w:t>является муниципальное образование «Сергиево-Посадский муниципальный район Московской област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Краснозаводская городская больница», утвержденного постановлением Главы муниципального района от 17.01.2007 №37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в своем составе имеет следующие обособленные структурные подразделения, не имеющие статуса юридического лица: 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1. Стационар по адресу: Московская область, Сергиево-Посадский район, г. Краснозаводск, пер. Больничный, д.1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2. Поликлиника по адресу: Московская область, Сергиево-Посадский район, г. Краснозаводск, ул. Новая, д.6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3. Фельдшерско-акушерский пункт с. Муханово по адресу: Московская область, Сергиево-Посадский район, с. Муханово, ул. Центральная, д. 16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3.1. Доврачебную медицинскую помощь по акушерскому делу, диетологии, лабораторной диагностике, лечебному делу, медицинским осмотрам (предрейсовым, послерейсовым), медицинской статистике, медицинскому массажу, организации сестринского дела, паразитологии, рентгенологии, сестринскому делу, сестринскому делу в педиатрии, стоматологии, стоматологии ортопедической, стоматологии профилактической, физиотерапии, функциональной диагностике, экспертизе временной нетрудоспособ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.3.2. Амбулаторно-поликлиническую помощь, в том чис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первичную медико-санитарную помощь по аллергологии и иммунологии, восстановительной медицине, кардиологии, контролю качества медицинской помощи, клинической лабораторной диагностике, лечебной физкультуре и спортивной медицине, медицинским осмотрам (предрейсовым и послерейсовым), неврологии, общественному здоровью и организации здравоохранения, оториноларингологии, офтальмологии, педиатрии, рентгенологии, стоматологии, стоматологии детской, терапии, травматологии и ортопедии, урологии, физиотерапии, функциональной диагностике, хирургии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медицинскую помощь женщинам в период беременности, во время и после родов по акушерству и гинекологии, экспертизе временной нетрудоспособност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- специализированную медицинскую помощь по акушерству и гинекологии, аллергологии и иммунологии, кардиологии, клинической лабораторной диагностике, контролю качества медицинской помощи, мануальной терапии, медицинским осмотрам (предварительным, периодическим), неврологии, организации здравоохранения и общественному здоровью, ортодонтии, оториноларингологии, офтальмологии, педиатрии, применению методов традиционной медицины, рентгенологии, рефлексотерапии, стоматологии, стоматологии детской, стоматологии ортопедической, стоматологии терапевтической, стоматологии хирургической, терапии, травматологии и ортопедии, ультразвуковой диагностике, урологии, физиотерапии, функциональной диагностике, хирургии, экспертизе временной нетрудоспособности, экспертизе на право владения оружием, эндокринологии, эндос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/>
      </w:pPr>
      <w:r>
        <w:rPr>
          <w:szCs w:val="24"/>
        </w:rPr>
        <w:t>2.3.3. Стационарную медицинскую помощь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ервичную медико-санитарную помощь по аллергологии и иммунологии, восстановительной медицине, гастроэнтерологии, кардиологии, контролю качества медицинской помощи, клинической лабораторной диагностике, неврологии, общественному здоровью и организации здравоохранения, рентгенологии, терапии, физиотерапии, функциональной диагностике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ллергологии и иммунологии, гастроэнтерологии, кардиологии, клинической лабораторной диагностике, контролю качества медицинской помощи, мануальной терапии, неврологии, общественному здоровью и организации здравоохранения, применению методов традиционной медицины, пульмонологии, рентгенологии, рефлексотерапии, терапии, трансфузиологии, ультразвуковой диагностике, физиотерапии, функциональной диагностике, экспертизе временной нетрудоспособности, эндокринологии, эндоскоп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 xml:space="preserve">2.4. Учреждение осуществляет деятельность, связанную с оборотом наркотических средств и психотропных веществ, внесенных в список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список </w:t>
      </w:r>
      <w:r>
        <w:rPr>
          <w:szCs w:val="24"/>
          <w:lang w:val="en-US"/>
        </w:rPr>
        <w:t>III</w:t>
      </w:r>
      <w:r>
        <w:rPr>
          <w:szCs w:val="24"/>
        </w:rPr>
        <w:t>, согласно Федеральному закону «О наркотических средствах и психотропных веществах»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/>
        <w:t>2.5. Учреждение осуществляет фармацевтическую деятельность, в том числе розничную торговлю населению лекарственными препаратами, в обособленных подразделениях Учреждения, расположенных в сельских поселениях, в которых отсутствуют аптечные организации, в соответствии с полученной в установленном порядке лиценз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6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</w:t>
      </w:r>
      <w:r>
        <w:rPr/>
        <w:t xml:space="preserve">на одинаковых при оказании однородных услуг условиях </w:t>
      </w:r>
      <w:r>
        <w:rPr>
          <w:szCs w:val="24"/>
        </w:rPr>
        <w:t>в соответствии с утвержденным Учредителем перечнем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7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бюджетные поступления в виде субсид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средства государственных внебюджетных фонд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от оказания платных услуг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спонсоров и добровольные пожертвования граждан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законодательством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2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законода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действующим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частичное не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3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рач назначается на должность сроком на 3 год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законодательством Российской Федерации.</w:t>
      </w:r>
    </w:p>
    <w:p>
      <w:pPr>
        <w:pStyle w:val="Heading"/>
        <w:numPr>
          <w:ilvl w:val="0"/>
          <w:numId w:val="3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 и отпускных дней, формы и системы оплаты труда определяются законодательством Российской Федерации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5:00Z</dcterms:created>
  <dc:creator>k745-5</dc:creator>
  <dc:description/>
  <cp:keywords/>
  <dc:language>en-US</dc:language>
  <cp:lastModifiedBy>IT</cp:lastModifiedBy>
  <cp:lastPrinted>2012-03-13T09:30:00Z</cp:lastPrinted>
  <dcterms:modified xsi:type="dcterms:W3CDTF">2012-05-21T13:25:00Z</dcterms:modified>
  <cp:revision>2</cp:revision>
  <dc:subject/>
  <dc:title>ПРОЕКТ УСТАВА АВТОНОМНОГО УЧРЕЖДЕНИЯ (МФЦ)</dc:title>
</cp:coreProperties>
</file>