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Главы</w:t>
      </w:r>
    </w:p>
    <w:p>
      <w:pPr>
        <w:pStyle w:val="Normal"/>
        <w:ind w:left="5940" w:hanging="0"/>
        <w:rPr/>
      </w:pPr>
      <w:r>
        <w:rPr/>
        <w:t xml:space="preserve">муниципального района </w:t>
      </w:r>
    </w:p>
    <w:p>
      <w:pPr>
        <w:pStyle w:val="Normal"/>
        <w:ind w:left="5940" w:hanging="0"/>
        <w:rPr/>
      </w:pPr>
      <w:r>
        <w:rPr/>
        <w:t>от 16.04.2012 № 827-П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АЗЕ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общие требования к составлению, утверждению и ведению бюджетных смет (далее - смет)  муниципальных казенных учреждений Сергиево-Посадского муниципального района Московской области, осуществляющего полномочия по ведению бюджетного учета,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 (в редакции приказа Минфина Российской Федерации от 30.07.2010 № 84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бщие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мета составляется учреждением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новании разработанных и установленных 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 по формам разработанным главным распорядителем (распорядителем)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 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с указанием в названии ПРОЕКТ и </w:t>
        <w:br/>
        <w:t xml:space="preserve">                                                                 2</w:t>
        <w:br/>
        <w:br/>
        <w:br/>
        <w:t>прилагаемыми расчетами в сроки, утвержденные постановлением Главы Сергиево-Посадского муниципального района по разработке проекта  бюджета Сергиево-Посадского муниципального района Московской област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 о бюджете утверждается на очередной финансовый год и плановый период проекты смет  формируются на очередной финансовый год и годы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мета реорганизуемого учреждения составляется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бщие требования к утверждению смет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мета учреждения органа местного самоуправл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мета учреждения, являющегося главным распорядителем (распорядителем) средств бюджета, утверждается заместителем Главы администрации муниципального района, курирующего дан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(распорядителем) средств бюджета, у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ам администрации Сергиево-Посадского муниципального района с правами юридического лица - курирующим заместителем Главы администрации Сергиево-Посадского муниципальног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траслевым учреждениям - руководителем главного распорядителя (распорядителя) средств бюджета по подведомственной подчин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(распорядителя) средств бюджета   утверждает сформированный свод смет учреждений по сметам представленным ему подведомствен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сметы (свод смет учреждений) предоставляется в финансовое управление администрации Сергиево-Посадского муниципального района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Общие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производится на основании изменений в сводную бюджетную роспись и лимиты бюджетных обязательств по обеспечению выполнения функций учреждения. Изменения показателей сметы составляются учреждением по форме согласно приложению №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учреждения допускается только при наличии финансово-экономического обоснования необходимости внесения изменений в сме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(распорядителя)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(распорядителя)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, не требующих изменения показателей бюджетной росписи главного распорядителя (распорядителя)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ие изменений в смету, требующее изменения показателей бюджетной росписи главного распорядителя 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тверждение изменений в смету осуществляется руководителем главного распорядителя (распорядителя)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.2 настоящих общих требований) на основании предложений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целевым и эффективным расходованием средств бюджета, получаемых на финансирование деятельности муниципальных казенных учреждений, возлагается на главных распорядителей (распорядителей) средств бюджета Сергиево-Посадского муниципального района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йствие утвержденной бюджетной сметы прекращается 31 декабря текущего финансов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C158D114410E35141C3365C4BBC1A7F20DBB43552213EB133E5A2A6381A770C89111C72ECpD60L" TargetMode="External"/><Relationship Id="rId3" Type="http://schemas.openxmlformats.org/officeDocument/2006/relationships/hyperlink" Target="consultantplus://offline/ref=A1AB3FA606F0721ED8555AA56C4460DD0438654D50779DB6EBD0F00F44F20D4D6009CDFB2943y5V6H" TargetMode="External"/><Relationship Id="rId4" Type="http://schemas.openxmlformats.org/officeDocument/2006/relationships/hyperlink" Target="consultantplus://offline/ref=A1AB3FA606F0721ED8555AA56C4460DD043967495D789DB6EBD0F00F44yFV2H" TargetMode="External"/><Relationship Id="rId5" Type="http://schemas.openxmlformats.org/officeDocument/2006/relationships/hyperlink" Target="consultantplus://offline/ref=11AC158D114410E35141C3365C4BBC1A7F21D9B0385D213EB133E5A2A6381A770C89111Fp768L" TargetMode="External"/><Relationship Id="rId6" Type="http://schemas.openxmlformats.org/officeDocument/2006/relationships/hyperlink" Target="consultantplus://offline/ref=11AC158D114410E35141C3365C4BBC1A7F21D9B0385D213EB133E5A2A6381A770C89111Fp768L" TargetMode="External"/><Relationship Id="rId7" Type="http://schemas.openxmlformats.org/officeDocument/2006/relationships/hyperlink" Target="consultantplus://offline/ref=11AC158D114410E35141C3365C4BBC1A7F21D9B0385D213EB133E5A2A6381A770C89111F71E4D355pF6AL" TargetMode="External"/><Relationship Id="rId8" Type="http://schemas.openxmlformats.org/officeDocument/2006/relationships/hyperlink" Target="consultantplus://offline/ref=11AC158D114410E35141C3365C4BBC1A7F21D9B0385D213EB133E5A2A6381A770C89111F71E4D353pF6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5:00Z</dcterms:created>
  <dc:creator>Леонов</dc:creator>
  <dc:description/>
  <cp:keywords/>
  <dc:language>en-US</dc:language>
  <cp:lastModifiedBy>Леонов</cp:lastModifiedBy>
  <dcterms:modified xsi:type="dcterms:W3CDTF">2012-05-24T10:06:00Z</dcterms:modified>
  <cp:revision>1</cp:revision>
  <dc:subject/>
  <dc:title>   УТВЕРЖДЕН</dc:title>
</cp:coreProperties>
</file>