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Главы</w:t>
      </w:r>
    </w:p>
    <w:p>
      <w:pPr>
        <w:pStyle w:val="Normal"/>
        <w:ind w:left="5940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940" w:hanging="0"/>
        <w:rPr/>
      </w:pPr>
      <w:r>
        <w:rPr/>
        <w:t>от 22.05.2012 № 1135-П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ВЕДЕНИЯ РЕЕСТРА РАСХОДНЫХ ОБЯЗАТЕЛЬСТВ МУНИЦИПАЛЬНОГО ОБРАЗОВАНИЯ “СЕРГИЕВО-ПОСАДСКИЙ МУНИЦИПАЛЬНЫЙ РАЙОН МОСКОВСКОЙ ОБЛАСТИ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основные  правила составления и ведения реестра расходных обязательств муниципального образования “Сергиево-Посадский муниципальный район Московской области”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В целях настоящего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реестр расходных обязательств муниципального образования “Сергиево-Посадский муниципальный район Московской области” - свод реестров расходных обязательств главных распорядителей (распорядителей) и получателей средств бюджета Сергиево-Посадского муниципального района, городских и сельских поселений Сергие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- реестр расходных обязательств - свод (перечень) законов, иных нормативных правовых актов Российской Федерации, Московской области, Сергиево-Посадского муниципального района, городского или сельского поселения Сергиево-Посадского муниципального района,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муниципального образования с оценкой объемов бюджетных ассигнований, необходимых для исполнения включенных в реестр расходных обязательств (далее – реестр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действующие расходные обязательства – расходные обязательства, обусловленные законами, нормативными правовыми актами, договорами и соглашениями Российской Федерации, Московской области и Сергиево-Посадского муниципального района, городского и сельского поселения Сергиево-Посадского муниципального района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  <w:br/>
        <w:t xml:space="preserve">           - принимаемые расходные обязательства - расходные обязательства, обусловленные законами, нормативными правовыми актами, договорами и соглашениями Российской Федерации, Московской области,  Сергиево-Посадского муниципального района, городского и сельского поселения Сергиево-Посадского муниципального района, 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акт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бюджетные ассигнования на исполнение действующих расходных обязательств 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  <w:br/>
        <w:t xml:space="preserve">          - бюджетные ассигнования на исполнение принимаемых расходных обязательств 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  <w:br/>
        <w:t xml:space="preserve">          - текущий финансовый год - год, в котором осуществляется исполнение бюджета, составление проекта бюджета на очередной финансовый год и плановый период;</w:t>
        <w:br/>
        <w:t xml:space="preserve">          - очередной финансовый год - год, следующий за текущим финансовым годом;</w:t>
        <w:br/>
        <w:t xml:space="preserve">          - плановый период - два финансовых года, следующие за очередным финансовым годом;</w:t>
        <w:br/>
        <w:t xml:space="preserve">          - отчетный финансовый год - год, предшествующий текущему финансовому году.</w:t>
        <w:br/>
        <w:t xml:space="preserve">           3. Финансовое управление администрации Сергиево-Посадского муниципального района ежегодно предоставляет в Министерство финансов Московской обла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овый реестр по состоянию на  1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точненный реестр  по состоянию на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Данные реестра по состоянию на 15 мая текущего года являются основой для разработки перспективного среднесрочного финансового плана и проекта бюджета Сергиево-Посадского муниципального района на очередной финансовый год в части формирования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4. Расходные обязательства Сергиево-Посадского муниципального района, не включенные в реестр, не подлежат учету в составе бюджетных ассигнований на исполнение действующих расходных обязательств при формировании перспективного среднесрочного финансового плана и разработке проекта бюджета Сергиево-Посадского муниципального район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 xml:space="preserve">5. Реестр ведется в электронном виде и представляет собой  единую информационную базу данных, содержащую сведения по форме согласно приложению к  настоящему Поряд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Реестр состоит из двух разде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раздел 1 “Расходные обязательства поселений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раздел 2 “Расходные обязательства муниципальных районов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В реестре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 в разделах 1.1, 2.1  - расходные обязательства, возникшие в результате реализации вопросов местного значения района и поселений в соответствии со статьями 14, 15 Федерального закона от 06.10.2003  №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в разделах 1.2, 2.2  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в разделах 1.3, 2.3  - расходные обязательства, возникшие в результате реализации делегированных полномочий за счет субвенций, переданных с другого уровня бюджетной сист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в разделе 2.4 - расходные обязательства, возникшие в результате решения органами местного самоуправления Сергиево-Посадского муниципального района вопросов, не отнесенных к вопросам местного значения, в соответствии со статей 15 Федерального закона от 06.10.2003 №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6.Главные распорядители (распорядители) и получатели средств  бюджета  Сергиево-Посадского муниципального района ведут реестр расходных обязательств, подлежащих исполнению в пределах утвержденных лимитов бюджетных обязательств, в соответствии с данным Порядком и обеспечивают полноту и достоверность сведений, подлежащих включению в реес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Городские и сельские поселения Сергиево-Посадского муниципального района ведут реестр расходных обязательств, подлежащих исполнению в пределах утвержденных лимитов бюджетных обязательств, в соответствии с порядком, разработанным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8. Главные распорядители (распорядители) и получатели средств бюджета  Сергиево-Посадского муниципального района, администрации городских и сельских поселений  Сергиево-Посадского муниципального района ежегодно предоставляют в финансовое управление администрации Сергиево-Посадского муниципального района в электронном виде с последующим предоставлением в печатном вариант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овый реестр в срок до 1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точненный реестр в срок до 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Реестр на бумажном носителе должен быть утвержден подписью Главы муниципального образования (либо уполномоченного им должностного лица), заверен подписью начальника финансового органа и печа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9. Финансовое управление администрации Сергиево-Посадского муниципального района в двухнедельный срок осущест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-  проверку представленных реестров, по результатам которой вправе, по согласованию  с распорядителями и получателями средств бюджета, администрациями городских и сельских поселений  Сергиево-Посадского муниципального района,  изменить (дополнить) перечень расходных обязательств, подлежащих отражению в реестре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- свод реестров и архивирование соответствующего состояния реестра в электронном и печатном форма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/>
        <w:t>- в установленном порядке представляет реестр в Министерство финансов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естра  расходных обязательст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“</w:t>
      </w:r>
      <w:r>
        <w:rPr>
          <w:sz w:val="20"/>
          <w:szCs w:val="20"/>
        </w:rPr>
        <w:t>Сергиево-Посадск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”</w:t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ЕЕСТРА РАСХОДНЫХ ОБЯЗАТЕЛЬСТВ МУНИЦИПАЛЬНОГО ОБРАЗОВАНИЯ “СЕРГИЕВО-ПОСАДСКИЙ МУНИЦИПАЛЬНЫЙ РАЙОН МОСКОВСКОЙ ОБЛАСТИ”</w:t>
      </w:r>
    </w:p>
    <w:tbl>
      <w:tblPr>
        <w:tblW w:w="17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360"/>
        <w:gridCol w:w="720"/>
        <w:gridCol w:w="1080"/>
        <w:gridCol w:w="900"/>
        <w:gridCol w:w="720"/>
        <w:gridCol w:w="900"/>
        <w:gridCol w:w="90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  <w:gridCol w:w="2835"/>
      </w:tblGrid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 xml:space="preserve">вопроса местного </w:t>
              <w:br/>
              <w:t xml:space="preserve">значения,        </w:t>
              <w:br/>
              <w:t xml:space="preserve">расходного       </w:t>
              <w:br/>
              <w:t>обязательств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</w:t>
              <w:br/>
              <w:t>классификации</w:t>
              <w:br/>
              <w:t>(Рз, Прз)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 на исполнение расходного обязательства по всем        </w:t>
              <w:br/>
              <w:t>муниципальным образованиям (тыс. рублей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,        </w:t>
              <w:br/>
              <w:t xml:space="preserve">договоры, соглашения Российской   </w:t>
              <w:br/>
              <w:t>Федераци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,        </w:t>
              <w:br/>
              <w:t>договоры, соглашения Московской област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,        </w:t>
              <w:br/>
              <w:t>договоры, соглашения муниципальных</w:t>
              <w:br/>
              <w:t>образова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 </w:t>
              <w:br/>
              <w:t>финансовый</w:t>
              <w:br/>
              <w:t>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  <w:br/>
              <w:t>исполнен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  <w:br/>
              <w:t>год + 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  <w:br/>
              <w:t>год +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правового   </w:t>
              <w:br/>
              <w:t>а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,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>абза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</w:t>
              <w:br/>
              <w:t>вступления</w:t>
              <w:br/>
              <w:t xml:space="preserve">в силу    </w:t>
              <w:br/>
              <w:t xml:space="preserve">и срок    </w:t>
              <w:br/>
              <w:t>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правового   </w:t>
              <w:br/>
              <w:t>а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>абза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</w:t>
              <w:br/>
              <w:t>вступления</w:t>
              <w:br/>
              <w:t xml:space="preserve">в силу    </w:t>
              <w:br/>
              <w:t xml:space="preserve">и срок    </w:t>
              <w:br/>
              <w:t>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правового   </w:t>
              <w:br/>
              <w:t>а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 </w:t>
              <w:br/>
              <w:t xml:space="preserve">статьи,   </w:t>
              <w:br/>
              <w:t xml:space="preserve">части,    </w:t>
              <w:br/>
              <w:t xml:space="preserve">пункта,   </w:t>
              <w:br/>
              <w:t>подпункта,</w:t>
              <w:br/>
              <w:t>абза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</w:t>
              <w:br/>
              <w:t>вступления</w:t>
              <w:br/>
              <w:t xml:space="preserve">в силу    </w:t>
              <w:br/>
              <w:t xml:space="preserve">и срок    </w:t>
              <w:br/>
              <w:t>действ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р. 18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ind w:hanging="7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р. 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муниципальных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1:00Z</dcterms:created>
  <dc:creator>Леонов</dc:creator>
  <dc:description/>
  <cp:keywords/>
  <dc:language>en-US</dc:language>
  <cp:lastModifiedBy>Леонов</cp:lastModifiedBy>
  <dcterms:modified xsi:type="dcterms:W3CDTF">2012-05-24T10:12:00Z</dcterms:modified>
  <cp:revision>1</cp:revision>
  <dc:subject/>
  <dc:title>УТВЕРЖДЕН</dc:title>
</cp:coreProperties>
</file>