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В СЕРГИЕВО-ПОСАДСКОМ МУНИЦИПАЛЬНОМ РАЙОНЕ НА 2010-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46"/>
        <w:gridCol w:w="2083"/>
        <w:gridCol w:w="1278"/>
        <w:gridCol w:w="1275"/>
        <w:gridCol w:w="1274"/>
        <w:gridCol w:w="1274"/>
        <w:gridCol w:w="1138"/>
        <w:gridCol w:w="2691"/>
      </w:tblGrid>
      <w:tr>
        <w:trPr>
          <w:trHeight w:val="75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  <w:br/>
              <w:t>Программы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ету по развитию предприни</w:t>
              <w:softHyphen/>
              <w:t>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</w:t>
              <w:softHyphen/>
              <w:t>мышленного комплекса администра</w:t>
              <w:softHyphen/>
              <w:t>ции Сергиево-Посад</w:t>
              <w:softHyphen/>
              <w:t>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</w:t>
              <w:softHyphen/>
              <w:t>ние деятельности биз</w:t>
              <w:softHyphen/>
              <w:t>нес-инкубат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выставочно-ярмарочной деятельност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</w:t>
              <w:softHyphen/>
              <w:t>тие деятельности авто</w:t>
              <w:softHyphen/>
              <w:t>номного учреждения «Центр поддержки ма</w:t>
              <w:softHyphen/>
              <w:t>лого и среднего пред</w:t>
              <w:softHyphen/>
              <w:t>принимательства Сер</w:t>
              <w:softHyphen/>
              <w:t>гиево-Посадского му</w:t>
              <w:softHyphen/>
              <w:t>ниципального райо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коллективного доступа к высокотехнологичному оборудовани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3 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3 5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98 9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5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3 5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3 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3 5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50 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</w:t>
              <w:softHyphen/>
              <w:t>ция затрат субъектам малого и среднего предприни</w:t>
              <w:softHyphen/>
              <w:t>мательства на арендные платежи и эксплуатаци</w:t>
              <w:softHyphen/>
              <w:t>онные расход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8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– фестива</w:t>
              <w:softHyphen/>
              <w:t>лей профессиональ</w:t>
              <w:softHyphen/>
              <w:t>ного мастерства ма</w:t>
              <w:softHyphen/>
              <w:t>лого и среднего пред</w:t>
              <w:softHyphen/>
              <w:t>прини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 xml:space="preserve">пального района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на модернизацию основных средств субъ</w:t>
              <w:softHyphen/>
              <w:t>ектам малого и среднего предприни</w:t>
              <w:softHyphen/>
              <w:t>мательства, применяющим инноваци</w:t>
              <w:softHyphen/>
              <w:t>онные технолог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 Сергиево-Посадского муниципального района на создание собственного бизне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635 9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7 9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2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</w:t>
              <w:softHyphen/>
              <w:t>принимателей по</w:t>
              <w:br/>
              <w:t>проблемам организа</w:t>
              <w:softHyphen/>
              <w:t>ции и ведения  биз</w:t>
              <w:softHyphen/>
              <w:t>неса раз</w:t>
              <w:softHyphen/>
              <w:t>мещается в сред</w:t>
              <w:softHyphen/>
              <w:t>ствах массовой ин</w:t>
              <w:softHyphen/>
              <w:t>формации материалы о малом и</w:t>
              <w:br/>
              <w:t>среднем предпринима</w:t>
              <w:softHyphen/>
              <w:t>тельств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19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</w:t>
              <w:softHyphen/>
              <w:t>ектов малого и сред</w:t>
              <w:softHyphen/>
              <w:t>него предпринима</w:t>
              <w:softHyphen/>
              <w:t>тельства - получателей поддерж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айонных мероприя</w:t>
              <w:softHyphen/>
              <w:t xml:space="preserve">тиях, посвящ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ню предпринима</w:t>
              <w:softHyphen/>
              <w:t>теля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1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 разви</w:t>
              <w:softHyphen/>
              <w:t>тие сайта (портала) «Малый бизнес Серги</w:t>
              <w:softHyphen/>
              <w:t>ево-Посадского рай</w:t>
              <w:softHyphen/>
              <w:t>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437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 СМСП, связанных с подготовкой, переподготовкой и повышением квалификации, организацией конференций, форумов, семинаров и круглых столов в целях реализации мероприятий по пропаганде и популяризации предпринимательской деятель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</w:t>
              <w:softHyphen/>
              <w:t>тия, посвященного дню предпринимате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 открытого фестиваля телекомпаний Подмосковья «Брати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86 8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89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3 5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3 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3 5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8 3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4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985" w:right="67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Пост.10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User</dc:creator>
  <dc:description/>
  <cp:keywords/>
  <dc:language>en-US</dc:language>
  <cp:lastModifiedBy>Смирнова</cp:lastModifiedBy>
  <cp:lastPrinted>2012-05-03T14:43:00Z</cp:lastPrinted>
  <dcterms:modified xsi:type="dcterms:W3CDTF">2012-05-24T06:34:00Z</dcterms:modified>
  <cp:revision>2</cp:revision>
  <dc:subject/>
  <dc:title>Приложение</dc:title>
</cp:coreProperties>
</file>