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Главы Сергиево-Посадского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2.05.2012 № 1146-ПГ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реализации Программы по повышению эффективности бюджетных расходов и оздоровлению муниципальных финансов в Сергиево-Посадском муниципальном районе Московской области на период до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094"/>
        <w:gridCol w:w="4709"/>
        <w:gridCol w:w="164"/>
        <w:gridCol w:w="2432"/>
      </w:tblGrid>
      <w:tr>
        <w:trPr>
          <w:trHeight w:val="3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I.  Долгосрочная сбалансированность и устойчивость бюджетной системы Сергиево-Посадского муниципального райо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оступлений налоговых и неналоговых доходов в бюджет Сергиево-Посадского муниципального район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перативного мониторинга поступлений налоговых и неналоговых  платежей в доходы бюджета Сергиево-Посадского муниципального райо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 до 10 числа месяца, следующего за отчётны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администрирования доходов бюджета Сергиево-Посадского муниципального района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землепольз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ой собственности и инвестиционного развития 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я за начислением, правильностью исчисления, полнотой и своевременностью перечисления платежей по арендной плате за землю, доходов от продажи земельных участков, платежей по аренде имущества, доходов от реализации имущества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взысканию задолженности, в том числе просроченной, по арендной плате за землю. Усиление досудебной претензионно-исковой  работы по погашению задолженности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задолженности по выплате заработной платы в организациях, осуществляющих деятельность в Сергиево-Посадском муниципальном районе и принятие мер по ее ликвида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ческого развития и агропромышленного комплекса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 управления муниципальным долго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униципальной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целесообразности муниципальных заимствований с учётом их влияния на долговую нагрузку бюджета райо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бюджета Сергиево-Посадского муниципального района по обслуживанию муниципального долг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 отраслевыми министерствами Московской области по прогнозным показателям доходов и расходов на очередной финансовый го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 комиссией по бюджету  Совета депутатов Сергиево-Посадского муниципального райо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ичин возникновения кассовых разрыв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 качественного составления проекта бюджета муниципального района на очередной финансовый год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установленные нормативным акто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змера дефицита местного бюджета по сравнению с отчетным финансовым годом на 1 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жведомственной комиссии по мобилизации доходов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в течение 2012-2013 г.г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 Повышение эффективности бюджетных расходов и целевое использование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Сергиево-Посадского муниципального райо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расходных обязательств муниципального образования "Сергиево-Посадский муниципальный район Московской области " и его использование при разработке проекта бюджета Сергиево-Посадского муниципального района на очередной финансовый год и формировании среднесрочного финансового план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ли расходов местного бюджета, формируемых на основе принятых долгосрочных и ведомственных целевых программ до 10 процентов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11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муниципальных правовых актов о  нормативах финансовых затрат по оказанию муниципальных услуг (выполнению работ) и  содержанию имущества в сферах: здравоохранение, дошкольное и дополнительное образование, культура, физическая культура и спорт и пр.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и бюджетных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и агропромышленного комплек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2 год –  1 июля 2012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3 год – 15 октября 201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д учреждений со сметного финансирования на предоставление субсидии на выполнение муниципального задания 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и бюджетных 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2012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рядка проведения ежегодной оценки потребности в предоставлении муниципальных услуг физическим и юридическим лицам муниципальными учреждениями района, финансируемых за счет средств бюджета района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2012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утвержденного перечня муниципальных услуг с учётом потребности в их предоставлении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и бюджетных 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 2012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ети муниципальных учреждений, финансируемых из местного бюджета, и численности работников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и бюджетных средст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кредиторской задолженности учреждений, финансируемых из местного бюджета, и анализ факторов ее возникновени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и бюджетных средст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едельно допустимого значения просроченной кредиторской задолженности учреждений, финансируемых из местного бюджета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2012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ониторинга кредиторской задолженности бюджета муниципального района, в том числе просроченной задолженности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ополнительно полученных доходов бюджета муниципального района на погашение кредиторской задолженности и муниципального долга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ограммы по энергосбережению и повышению энергетической эффективности на территории Сергиево-Посад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жизнеобеспечения, распорядители бюдже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 2012 го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целевым и эффективным расходованием бюджетных средств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и бюджетных средст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I. Оптимизация функций муниципального управления и повышение эффективности их исполн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прогноза социально-экономического развития муниципального образования на среднесрочный период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ческого развития и агропромышленного комплекс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среднесрочного финансового плана муниципального образования на среднесрочный период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мероприятий по разработке проекта бюджета Сергиево-Посадского муниципального района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2013 г.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 причин отклонений  фактических параметров исполнения местного бюджета (суммы налоговых и неналоговых доходов, а также расходов) от запланированных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, 2013 г.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докладов об основных направлениях деятельности и достижении конкретных результатов за отчетный финансовый год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администраци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установленные нормативным акто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администраци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ое содействие органам местного самоуправления поселений в целях соблюдения бюджетного законодательства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администраци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Y. 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лной инвентаризации объектов недвижимости, находящихся на территории муниципального образования, включая бесхозное имущество и земельные участки,  уточнение реестра муниципальной собственности Сергиево-Посадского муниципального района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землепольз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ой собственности и инвестиционного развит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созданию налогового паспорта и паспорта социальной сферы муниципального образовани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администраци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Y. Развитие малого и среднего предпринимательства, повышение инвестиционной привлекательно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развития субьектов малого и среднего предпринимательства Сергиево-Посадском муниципаль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ческого развития и агропромышленного комплекс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“Центр поддержки малого и среднего предпринимательства Сергиево-Посадского муниципального района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алого предпринимательства к участию в конкурсах на размещение муниципального заказа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и агропромышленного комплекс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инвестиционных проектов, сопровождение инвестиционных проектов, активизация работы с потенциальными инвесторами по представлению информации на инвестиционных площадках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и инвестиционного разви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информации об инвестиционных возможностях района на инвестиционных форумах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и инвестиционного разви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.  Развитие информационной системы  управления муниципальными финанса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основных муниципальных правовых актов по вопросам бюджетной и налоговой политики на сайте муниципального образования в информационно-телекоммуникационной сети Интернет и опубликование в средствах массовой информации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ой политики и туриз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финансово- экономических и социальных показателей муниципального образования, в том числе на среднесрочную перспективу,  на сайте муниципального образования в информационно-телекоммуникационной сети Интернет и опубликование в средствах массовой информации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ой политики и туриз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еятельности муниципальных учреждений и об использовании закрепленного за ними имущества на официальном сайте в сети Интернет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, распорядители бюджетных средст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9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16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16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5:00Z</dcterms:created>
  <dc:creator>IT</dc:creator>
  <dc:description/>
  <cp:keywords/>
  <dc:language>en-US</dc:language>
  <cp:lastModifiedBy>Леонов</cp:lastModifiedBy>
  <cp:lastPrinted>2012-05-18T16:21:00Z</cp:lastPrinted>
  <dcterms:modified xsi:type="dcterms:W3CDTF">2012-05-24T10:23:00Z</dcterms:modified>
  <cp:revision>3</cp:revision>
  <dc:subject/>
  <dc:title>                                                                                  Приложение № 2</dc:title>
</cp:coreProperties>
</file>