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>постановлением Главы</w:t>
      </w:r>
    </w:p>
    <w:p>
      <w:pPr>
        <w:pStyle w:val="Normal"/>
        <w:tabs>
          <w:tab w:val="clear" w:pos="708"/>
          <w:tab w:val="left" w:pos="6600" w:leader="none"/>
        </w:tabs>
        <w:ind w:left="6300" w:hanging="0"/>
        <w:jc w:val="both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630" w:leader="none"/>
        </w:tabs>
        <w:ind w:left="6300" w:hanging="0"/>
        <w:rPr/>
      </w:pPr>
      <w:r>
        <w:rPr/>
        <w:t>от</w:t>
      </w:r>
      <w:r>
        <w:rPr>
          <w:lang w:val="en-US"/>
        </w:rPr>
        <w:t xml:space="preserve"> </w:t>
      </w:r>
      <w:r>
        <w:rPr/>
        <w:t>22.05.2012 № 1132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госрочная целевая программа муниципального образования «Сергиево-Посадский муниципальный район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сковской области»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системы отдыха и оздоровления детей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/>
        <w:t xml:space="preserve">Паспорт </w:t>
      </w:r>
    </w:p>
    <w:p>
      <w:pPr>
        <w:pStyle w:val="Normal"/>
        <w:ind w:left="1080" w:hanging="0"/>
        <w:jc w:val="center"/>
        <w:rPr/>
      </w:pPr>
      <w:r>
        <w:rPr/>
        <w:t>долгосрочной целев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ind w:left="1080" w:hanging="0"/>
        <w:jc w:val="center"/>
        <w:rPr/>
      </w:pPr>
      <w:r>
        <w:rPr/>
        <w:t>«Развитие системы отдыха и оздоровления детей</w:t>
      </w:r>
    </w:p>
    <w:p>
      <w:pPr>
        <w:pStyle w:val="Normal"/>
        <w:ind w:left="1080" w:hanging="0"/>
        <w:jc w:val="center"/>
        <w:rPr/>
      </w:pPr>
      <w:r>
        <w:rPr/>
        <w:t xml:space="preserve"> </w:t>
      </w:r>
    </w:p>
    <w:p>
      <w:pPr>
        <w:pStyle w:val="Normal"/>
        <w:ind w:left="1080" w:hanging="0"/>
        <w:jc w:val="center"/>
        <w:rPr/>
      </w:pPr>
      <w:r>
        <w:rPr/>
        <w:t>на 2012-2015 годы»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22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муниципального образования «Сергиево-Посадский муниципальный район Московской области» «Развитие системы отдыха и оздоровления детей</w:t>
            </w:r>
          </w:p>
          <w:p>
            <w:pPr>
              <w:pStyle w:val="Normal"/>
              <w:rPr/>
            </w:pPr>
            <w:r>
              <w:rPr/>
              <w:t>на 2012-201</w:t>
            </w:r>
            <w:r>
              <w:rPr>
                <w:lang w:val="en-US"/>
              </w:rPr>
              <w:t>5</w:t>
            </w:r>
            <w:r>
              <w:rPr/>
              <w:t xml:space="preserve"> годы» (далее - Программа)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 Российской Федерации от 10.07.1992 № 3266-1 «Об образовании»; </w:t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  от  24.07.1998 № 124- ФЗ «Об основных гарантиях прав ребенка в Российской Федерации»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 Московской области от  12.01.2006  №  1/2006-ОЗ "О мерах социальной поддержки семьи и детей в Московской области";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/>
              <w:t xml:space="preserve"> Долгосрочная целевая программа Московской области"Развитие системы отдыха и оздоровления детей в Московской области в 2012-2015 годах", утверждена Постановлением Правительства Московской области от 26.11.2011    № 1479/49</w:t>
            </w:r>
          </w:p>
        </w:tc>
      </w:tr>
      <w:tr>
        <w:trPr>
          <w:trHeight w:val="35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муниципального района Московской обла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Сергиево-Посадского муниципального района  Московской области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истемы отдыха и оздоровления детей в Сергиево-Посадском  муниципальном районе Московской области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Сохранение и развитие инфраструктуры отдыха и оздоровления детей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Создание условий для духовного, нравственного и физического развития детей во время пребывания в учреждениях отдыха и оздоровления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ргиево-Посадского муниципальн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Сергиево-Посадского муниципальн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 по культуре, спорту и делам молодежи администрации Сергиево-Посадского муниципального района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МОУ ДПО «Учебно-методический центр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пределяемые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 и муниципальных нужд»,  Законом Московской области от 22.07.2005 № 196/2005-03 «О закупках и поставках продукции для государственных нужд Моск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рограммы,     всего - </w:t>
            </w:r>
            <w:r>
              <w:rPr>
                <w:b/>
              </w:rPr>
              <w:t xml:space="preserve"> 97 161, 26 </w:t>
            </w:r>
            <w:r>
              <w:rPr/>
              <w:t>тыс. руб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</w:t>
            </w:r>
            <w:r>
              <w:rPr>
                <w:b/>
              </w:rPr>
              <w:t xml:space="preserve">  </w:t>
            </w:r>
            <w:r>
              <w:rPr/>
              <w:t>23</w:t>
            </w:r>
            <w:r>
              <w:rPr>
                <w:lang w:val="en-US"/>
              </w:rPr>
              <w:t> </w:t>
            </w:r>
            <w:r>
              <w:rPr/>
              <w:t>723,94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–   24</w:t>
            </w:r>
            <w:r>
              <w:rPr>
                <w:lang w:val="en-US"/>
              </w:rPr>
              <w:t> </w:t>
            </w:r>
            <w:r>
              <w:rPr/>
              <w:t>091,94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 –  24</w:t>
            </w:r>
            <w:r>
              <w:rPr>
                <w:lang w:val="en-US"/>
              </w:rPr>
              <w:t> </w:t>
            </w:r>
            <w:r>
              <w:rPr/>
              <w:t>091,94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5 год –  25</w:t>
            </w:r>
            <w:r>
              <w:rPr>
                <w:lang w:val="en-US"/>
              </w:rPr>
              <w:t> </w:t>
            </w:r>
            <w:r>
              <w:rPr/>
              <w:t>253,44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Сергиево-Посадского муниципального района,  всего –</w:t>
            </w:r>
            <w:r>
              <w:rPr>
                <w:b/>
              </w:rPr>
              <w:t xml:space="preserve">32 000, 0 </w:t>
            </w:r>
            <w:r>
              <w:rPr/>
              <w:t xml:space="preserve">тыс. руб.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</w:t>
            </w:r>
            <w:r>
              <w:rPr>
                <w:b/>
              </w:rPr>
              <w:t xml:space="preserve">  </w:t>
            </w:r>
            <w:r>
              <w:rPr/>
              <w:t>7 900,0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 –  7 900,0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 –  7 900,0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5 год –  8 300,0 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 Московской области, всего- </w:t>
            </w:r>
            <w:r>
              <w:rPr>
                <w:b/>
              </w:rPr>
              <w:t xml:space="preserve"> 52 642,0 </w:t>
            </w:r>
            <w:r>
              <w:rPr/>
              <w:t xml:space="preserve">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2 год – 12 732,0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3 год-   13 100,0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4 год-   13 100,0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015 год-   13 710,0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, всего- </w:t>
            </w:r>
            <w:r>
              <w:rPr>
                <w:b/>
              </w:rPr>
              <w:t>12 519,26</w:t>
            </w:r>
            <w:r>
              <w:rPr/>
              <w:t xml:space="preserve">   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2 год-   3 091,94 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3 год-   3 091,94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014 год-   3 091,94  тыс. руб.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5 год-   3 243,44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(количественные и качественные показатели эффективности реализации Программы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величить количество летних оздоровительных лагерей дневного пребывания до  45 к   2015 году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величить долю детей, охваченных отдыхом и оздоровлением до 14,75 % к 2015 году, в том числе детей, находящихся в  трудной жизненной ситуации.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и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ого оздоровительного  эффекта у детей  не ниже  86 %  к  2015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851" w:firstLine="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роблемы в сфере детского отдыха и оздоровления  и прогноз развития ситуации с учетом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Вопрос организации отдыха и оздоровления детей и подростков является одним из  приоритетных для Сергиево-Посадского муниципального района Московской области. От того, насколько  здорово и активно подрастающее поколение, зависит благополучие общества.</w:t>
        <w:tab/>
      </w:r>
    </w:p>
    <w:p>
      <w:pPr>
        <w:pStyle w:val="Style21"/>
        <w:ind w:firstLine="539"/>
        <w:jc w:val="both"/>
        <w:rPr/>
      </w:pPr>
      <w:r>
        <w:rPr/>
        <w:t>В настоящее время в  районе проживает 20  356  детей и подростков школьного возраста, из них 2  765  детей из малообеспеченных семей, 1652- из многодетных семей, 252 ребенка-инвалида,  233детей-сирот,  349 детей  из неблагополучных семей.</w:t>
      </w:r>
    </w:p>
    <w:p>
      <w:pPr>
        <w:pStyle w:val="Style21"/>
        <w:ind w:firstLine="708"/>
        <w:jc w:val="both"/>
        <w:rPr>
          <w:color w:val="666666"/>
        </w:rPr>
      </w:pPr>
      <w:r>
        <w:rPr/>
        <w:t>Организация отдыха и оздоровления детей и подростков в Сергиево-Посадском муниципальном районе Московской области осуществляется на базе санаторно-оздоровительных лагерей стационарного типа и летних оздоровительных лагерей с дневным пребыванием детей (на базе муниципальных общеобразовательных и спортивных   учреждений, молодежных центров).</w:t>
      </w:r>
    </w:p>
    <w:p>
      <w:pPr>
        <w:pStyle w:val="Normal"/>
        <w:shd w:fill="FFFFFF" w:val="clear"/>
        <w:ind w:firstLine="516"/>
        <w:jc w:val="both"/>
        <w:rPr/>
      </w:pPr>
      <w:r>
        <w:rPr/>
        <w:t>Несмотря на  достигнутые позитивные  результаты в сфере  организации  отдыха и оздоровления детей, в течение 5 лет  у детей и подростков не снижается уровень общей заболеваемости. Одной из  причин  такого положения  является  недостаточная эффективность оздоровительных и профилактических мероприятий, направленных на  сохранение и укрепление здоровья детей, которые являются важной составляющей в период пребывания детей в оздоровительных учреждениях всех типов.</w:t>
      </w:r>
    </w:p>
    <w:p>
      <w:pPr>
        <w:pStyle w:val="Normal"/>
        <w:ind w:firstLine="516"/>
        <w:jc w:val="both"/>
        <w:rPr/>
      </w:pPr>
      <w:r>
        <w:rPr/>
        <w:t>Стратегия долгосрочной целевой программы муниципального образования «Сергиево-Посадский муниципальный район Московской области» «Развитие системы отдыха и оздоровления детей на 2012-2015 годы» (далее Программа)заключается  в обеспечении формирования целостной системы организации отдыха и оздоровления  детей и подростков, которая будет гарантировать каждому ребенку полноценный и безопасный отдых и оздоровление, способствовать  развитию творческого потенциала, формированию здорового образа жизни и укреплению здоровья детей, а также  предупреждению безнадзорности и правонарушений среди  несовершеннолетних.</w:t>
      </w:r>
    </w:p>
    <w:p>
      <w:pPr>
        <w:pStyle w:val="Normal"/>
        <w:ind w:firstLine="516"/>
        <w:jc w:val="both"/>
        <w:rPr/>
      </w:pPr>
      <w:r>
        <w:rPr/>
        <w:t>Программа рассчитана  на реализацию в течение  4 лет,  что позволит обеспечить системность исполнения  программных мероприятий,  создать условия для совершенствования форм организации отдыха и оздоровления, обобщения и накопления положительного опыта и,  в конечном итоге, при  объединении усилий всех заинтересованных  ведомств  достижения наибольшего положительного социального и оздоровительного эффекта от выполнения программных мероприятий.</w:t>
      </w:r>
    </w:p>
    <w:p>
      <w:pPr>
        <w:pStyle w:val="Normal"/>
        <w:ind w:firstLine="539"/>
        <w:jc w:val="both"/>
        <w:rPr/>
      </w:pPr>
      <w:r>
        <w:rPr/>
        <w:t>При реализации всех разделов Программы до 2015 года должны быть достигнуты следующие результаты:</w:t>
      </w:r>
    </w:p>
    <w:p>
      <w:pPr>
        <w:pStyle w:val="Normal"/>
        <w:jc w:val="both"/>
        <w:rPr/>
      </w:pPr>
      <w:r>
        <w:rPr/>
        <w:t>1.Сохранение инфраструктуры  отдыха и оздоровления дет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Увеличение  количества  летних оздоровительных лагерей дневного пребывания.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Увеличение  доли  детей, охваченных отдыхом и оздоровлением  до 14,75 %  к 2015 году, в том числе детей, находящихся в  трудной жизненной ситуации. </w:t>
      </w:r>
    </w:p>
    <w:p>
      <w:pPr>
        <w:pStyle w:val="Normal"/>
        <w:jc w:val="both"/>
        <w:rPr/>
      </w:pPr>
      <w:r>
        <w:rPr/>
        <w:t>4. Уровень выраженного оздоровительного  эффекта у детей  не ниже  86%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73" w:leader="none"/>
        </w:tabs>
        <w:ind w:left="851" w:firstLine="540"/>
        <w:jc w:val="center"/>
        <w:rPr/>
      </w:pPr>
      <w:r>
        <w:rPr>
          <w:b/>
          <w:sz w:val="32"/>
          <w:szCs w:val="32"/>
        </w:rPr>
        <w:t>2. Сведения о муниципальном заказчике, исполнителях и разработчике  Программы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u w:val="single"/>
        </w:rPr>
      </w:pPr>
      <w:r>
        <w:rPr>
          <w:u w:val="single"/>
        </w:rPr>
        <w:t>Заказчик Программы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Администрация Сергиево-Посадского муниципального района Московской области.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u w:val="single"/>
        </w:rPr>
      </w:pPr>
      <w:r>
        <w:rPr>
          <w:u w:val="single"/>
        </w:rPr>
        <w:t>Разработчик Программы:</w:t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  <w:tab/>
        <w:t xml:space="preserve">           -Управление образования администрации Сергиево-Посадского муниципального района Московской области.</w:t>
      </w:r>
    </w:p>
    <w:p>
      <w:pPr>
        <w:pStyle w:val="Normal"/>
        <w:tabs>
          <w:tab w:val="clear" w:pos="708"/>
          <w:tab w:val="center" w:pos="7673" w:leader="none"/>
        </w:tabs>
        <w:jc w:val="both"/>
        <w:rPr>
          <w:u w:val="single"/>
        </w:rPr>
      </w:pPr>
      <w:r>
        <w:rPr>
          <w:u w:val="single"/>
        </w:rPr>
        <w:t>Исполнители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правление образования администрации Сергиево-Посад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/>
        <w:t>-Управление здравоохранения администрации Сергиево-Посад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/>
        <w:t>-Управление  по культуре, спорту и делам молодежи администрации Сергиево-Посад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/>
        <w:t>-МОУ ДПО «Учебно-методический центр образования»;</w:t>
      </w:r>
    </w:p>
    <w:p>
      <w:pPr>
        <w:pStyle w:val="Normal"/>
        <w:jc w:val="both"/>
        <w:rPr/>
      </w:pPr>
      <w:r>
        <w:rPr/>
        <w:t>-Организации, определяемые в порядке, установленном Федеральным Законом от 21.07.2005 года № 94-ФЗ «О размещении заказов на поставки товаров, выполнение работ, оказание услуг для государственных  и муниципальных нужд»,  Законом Московской области  от 22.07.2005 № 196/2005-03 «О закупках и поставках продукции для государственных нужд Московской области».</w:t>
      </w:r>
    </w:p>
    <w:p>
      <w:pPr>
        <w:pStyle w:val="Normal"/>
        <w:tabs>
          <w:tab w:val="clear" w:pos="708"/>
          <w:tab w:val="center" w:pos="76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Цель и задачи Программы</w:t>
      </w:r>
    </w:p>
    <w:p>
      <w:pPr>
        <w:pStyle w:val="Normal"/>
        <w:tabs>
          <w:tab w:val="clear" w:pos="708"/>
          <w:tab w:val="center" w:pos="767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ind w:left="851" w:hanging="0"/>
        <w:jc w:val="both"/>
        <w:rPr/>
      </w:pPr>
      <w:r>
        <w:rPr/>
        <w:t xml:space="preserve">         </w:t>
      </w:r>
      <w:r>
        <w:rPr/>
        <w:t>Цель Программы:</w:t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  <w:t>Развитие  системы отдыха и оздоровления детей в Сергиево-Посадском  муниципальном районе Московской области.</w:t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  <w:t>Для достижения вышеуказанной цели необходимо решить следующие задачи:</w:t>
      </w:r>
    </w:p>
    <w:p>
      <w:pPr>
        <w:pStyle w:val="TextBodyIndent"/>
        <w:ind w:left="0" w:hanging="0"/>
        <w:rPr/>
      </w:pPr>
      <w:r>
        <w:rPr/>
        <w:t>1.Сохранение и развитие инфраструктуры отдыха и оздоровления детей;</w:t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  <w:t>2.Создание условий для духовного, нравственного и физического развития детей во время пребывания в учреждениях отдыха и оздоровления.</w:t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46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73" w:leader="none"/>
        </w:tabs>
        <w:jc w:val="both"/>
        <w:rPr/>
      </w:pPr>
      <w:r>
        <w:rPr/>
        <w:t>Реализация Программы планируется на 2012-2015 годы.</w:t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ланируемые количественные и качественные показатели эффективности реализации Программы</w:t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9271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697"/>
                              <w:gridCol w:w="1799"/>
                              <w:gridCol w:w="1259"/>
                              <w:gridCol w:w="2159"/>
                              <w:gridCol w:w="1259"/>
                              <w:gridCol w:w="1315"/>
                              <w:gridCol w:w="852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и, направленные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ый объем финансирования на решение данн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казатели, характеризующие достижение цел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зовое значение показателя на начал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ое значение Показателя по годам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юджет Сергиево-Посад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и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охранение и развитие инфраструктуры отдыха и оздоровления детей.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-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25,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-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 223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лагерей дневного пребывания (на базе  образовательных и спортивных учреждений, молодежных центров):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 519,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984,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 908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лагерей дневного пребывания на базе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321,19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15,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лагерей дневного пребывания  на базе спортивных учреждений  и молодежных центро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7,6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условий для духовного, нравственного и физического развития детей во время пребывания в учреждениях отдыха и оздор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доли детей, охваченных летним отдыхом и оздоровлением, всего: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доли детей, охваченных летним отдыхом и оздоровлением в лагерях  дневного пребывания (на базе образовательных учреждений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величение доли детей, охваченных летним отдыхом и оздоровлением(в лагерях дневного пребывания  на базе 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ртивных учреждений и молодежных центров)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-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 975,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2-201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 419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величение доли детей, охваченных  летним оздоровлением  на базе  санаторно-оздоровительных лагерей стационарного тип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590,4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выраженного оздоровительного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ффекта у дете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9pt;mso-wrap-distance-right:0pt;mso-wrap-distance-top:0pt;mso-wrap-distance-bottom:0pt;margin-top:4.9pt;mso-position-vertical-relative:text;margin-left: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697"/>
                        <w:gridCol w:w="1799"/>
                        <w:gridCol w:w="1259"/>
                        <w:gridCol w:w="2159"/>
                        <w:gridCol w:w="1259"/>
                        <w:gridCol w:w="1315"/>
                        <w:gridCol w:w="852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и, направленные на достижение цели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ый объем финансирования на решение данной зада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казатели, характеризующие достижение цел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овое значение показателя на начало реализации Программы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ое значение Показателя по годам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юджет Сергиево-Посадского муниципального район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угие источ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Сохранение и развитие инфраструктуры отдыха и оздоровления детей.</w:t>
                            </w:r>
                          </w:p>
                          <w:p>
                            <w:pPr>
                              <w:pStyle w:val="NoSpacing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2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 025,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 223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лагерей дневного пребывания (на базе  образовательных и спортивных учреждений, молодежных центров):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 519,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 984,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 908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лагерей дневного пребывания на базе образовательных учреждений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321,19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 315,0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лагерей дневного пребывания  на базе спортивных учреждений  и молодежных центров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7,63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здание условий для духовного, нравственного и физического развития детей во время пребывания в учреждениях отдыха и оздоров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доли детей, охваченных летним отдыхом и оздоровлением, всего: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доли детей, охваченных летним отдыхом и оздоровлением в лагерях  дневного пребывания (на базе образовательных учреждений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величение доли детей, охваченных летним отдыхом и оздоровлением(в лагерях дневного пребывания  на базе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ртивных учреждений и молодежных центров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2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 975,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2-20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 419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личение доли детей, охваченных  летним оздоровлением  на базе  санаторно-оздоровительных лагерей стационарного типа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 590,44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выраженного оздоровительного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ффекта у детей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8" w:fmt="decimal"/>
          <w:formProt w:val="false"/>
          <w:textDirection w:val="lrTb"/>
          <w:docGrid w:type="default" w:linePitch="360" w:charSpace="0"/>
        </w:sectPr>
        <w:pStyle w:val="C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етодика расчета значений показателей эффектив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Программы</w:t>
      </w:r>
    </w:p>
    <w:p>
      <w:pPr>
        <w:pStyle w:val="Normal"/>
        <w:tabs>
          <w:tab w:val="clear" w:pos="708"/>
          <w:tab w:val="center" w:pos="7673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7"/>
        <w:gridCol w:w="3422"/>
        <w:gridCol w:w="1080"/>
        <w:gridCol w:w="3041"/>
        <w:gridCol w:w="1098"/>
        <w:gridCol w:w="1440"/>
        <w:gridCol w:w="18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базовых показател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ческие источники получения информ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едставления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.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хранение и развитие инфраструктуры отдыха и оздоровления детей.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агерей дневного пребывания (на базе  образовательных и спортивных учреждений, молодежных центро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>
                <w:sz w:val="20"/>
                <w:szCs w:val="20"/>
              </w:rPr>
              <w:t>Общее количество образовательных и спортивных учреждений, молодежных центров, на базе которых организованы лагеря  дневного пребы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лагерей дневного пребывания на базе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учреждений, на базе которых организованы лагеря  дневного пребы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личество лагерей дневного пребывания  на базе спортивных учреждений и молодежных цент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/>
            </w:pPr>
            <w:r>
              <w:rPr>
                <w:sz w:val="20"/>
                <w:szCs w:val="20"/>
              </w:rPr>
              <w:t>Общее количество спортивных учреждений и  молодежных центров, на базе которых организованы лагеря  дневного пребы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ind w:left="360" w:hanging="0"/>
              <w:rPr/>
            </w:pPr>
            <w:r>
              <w:rPr/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Создание условий для духовного, нравственного и физического развития детей во время пребывания в учреждениях отдыха и оздоровл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хваченных летним отдыхом и оздоровлением: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детей, охваченных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м отдыхом и оздоровлением/общее  количество учащихся в муниципальных  образовательных учреждениях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 детей, охваченных летним отдыхом и оздоровлением в лагерях  дневного пребывания (на базе  образователь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детей, охваченных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м отдыхом и оздоровлением  в лагерях  дневного пребывания (на базе образовательных учреждений)/общее  количество учащихся в муниципальных  общеобразовательных учреждения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хваченных летним отдыхом и оздоровлением (в лагерях дневного пребывания  на базе  спортив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и  молодежных центров)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детей, охваченных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м отдыхом и оздоровлением  в лагерях  дневного пребывания (на базе спортивных учреждений и молодежных центров</w:t>
            </w:r>
            <w:r>
              <w:rPr>
                <w:sz w:val="18"/>
                <w:szCs w:val="18"/>
              </w:rPr>
              <w:t xml:space="preserve"> ) /</w:t>
            </w:r>
            <w:r>
              <w:rPr>
                <w:sz w:val="20"/>
                <w:szCs w:val="20"/>
              </w:rPr>
              <w:t xml:space="preserve">общее  количество учащихся в муниципальных  общеобразовательных учреждения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  доли  детей, охваченных  летним оздоровлением  на базе санаторно-оздоровительных лагерей стационарного ти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детей, охваченных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м отдыхом и оздоровлением  на базе санаторно-оздоровительных лагерей стационарного типа/ общее  количество учащихся в муниципальных  общеобразовательных учреждения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раженного оздоровительного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а у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ни разу не заболевших в период пребывания в детских оздоровительных лагерях / общее  количество учащихся, охваченных летним оздоровлением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ов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73" w:leader="none"/>
        </w:tabs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сурсное обеспечении Программы</w:t>
      </w:r>
    </w:p>
    <w:p>
      <w:pPr>
        <w:pStyle w:val="Normal"/>
        <w:tabs>
          <w:tab w:val="clear" w:pos="708"/>
          <w:tab w:val="center" w:pos="7673" w:leader="none"/>
        </w:tabs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  <w:tab/>
        <w:t xml:space="preserve">     Финансирование мероприятий Программы обеспечивается за счет средств бюджета Сергиево-Посадского муниципального района, бюджета  Московской области, федерального бюджета.</w:t>
      </w:r>
    </w:p>
    <w:p>
      <w:pPr>
        <w:pStyle w:val="Normal"/>
        <w:tabs>
          <w:tab w:val="clear" w:pos="708"/>
          <w:tab w:val="center" w:pos="7673" w:leader="none"/>
        </w:tabs>
        <w:jc w:val="both"/>
        <w:rPr/>
      </w:pPr>
      <w:r>
        <w:rPr/>
        <w:tab/>
        <w:t xml:space="preserve">     Объем финансирования мероприятий Программы за счет средств бюджета Сергиево-Посадского муниципального района может ежегодно уточняться в соответствии с Решением Сергиево-Посадского муниципального района о бюджете на соответствующи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 на реализацию Программы </w:t>
      </w:r>
      <w:r>
        <w:rPr>
          <w:b/>
        </w:rPr>
        <w:t xml:space="preserve">  </w:t>
      </w:r>
      <w:r>
        <w:rPr/>
        <w:t xml:space="preserve">необходимо, всего </w:t>
      </w:r>
      <w:r>
        <w:rPr>
          <w:b/>
        </w:rPr>
        <w:t xml:space="preserve"> - 97 161,26 </w:t>
      </w:r>
      <w:r>
        <w:rPr/>
        <w:t xml:space="preserve">тыс. руб.: </w:t>
      </w:r>
    </w:p>
    <w:p>
      <w:pPr>
        <w:pStyle w:val="Normal"/>
        <w:ind w:firstLine="432"/>
        <w:jc w:val="both"/>
        <w:rPr/>
      </w:pPr>
      <w:r>
        <w:rPr/>
        <w:t>2012 год –</w:t>
      </w:r>
      <w:r>
        <w:rPr>
          <w:b/>
        </w:rPr>
        <w:t xml:space="preserve">  </w:t>
      </w:r>
      <w:r>
        <w:rPr/>
        <w:t>23</w:t>
      </w:r>
      <w:r>
        <w:rPr>
          <w:lang w:val="en-US"/>
        </w:rPr>
        <w:t> </w:t>
      </w:r>
      <w:r>
        <w:rPr/>
        <w:t>723,94   тыс. руб.;</w:t>
      </w:r>
    </w:p>
    <w:p>
      <w:pPr>
        <w:pStyle w:val="Normal"/>
        <w:ind w:firstLine="432"/>
        <w:jc w:val="both"/>
        <w:rPr/>
      </w:pPr>
      <w:r>
        <w:rPr/>
        <w:t>2013 год–   24</w:t>
      </w:r>
      <w:r>
        <w:rPr>
          <w:lang w:val="en-US"/>
        </w:rPr>
        <w:t> </w:t>
      </w:r>
      <w:r>
        <w:rPr/>
        <w:t>091,94   тыс. руб.;</w:t>
      </w:r>
    </w:p>
    <w:p>
      <w:pPr>
        <w:pStyle w:val="Normal"/>
        <w:ind w:firstLine="432"/>
        <w:jc w:val="both"/>
        <w:rPr/>
      </w:pPr>
      <w:r>
        <w:rPr/>
        <w:t>2014 год –  24</w:t>
      </w:r>
      <w:r>
        <w:rPr>
          <w:lang w:val="en-US"/>
        </w:rPr>
        <w:t> </w:t>
      </w:r>
      <w:r>
        <w:rPr/>
        <w:t>091,94   тыс. руб.;</w:t>
      </w:r>
    </w:p>
    <w:p>
      <w:pPr>
        <w:pStyle w:val="Normal"/>
        <w:ind w:firstLine="432"/>
        <w:jc w:val="both"/>
        <w:rPr/>
      </w:pPr>
      <w:r>
        <w:rPr/>
        <w:t>2015 год –  25</w:t>
      </w:r>
      <w:r>
        <w:rPr>
          <w:lang w:val="en-US"/>
        </w:rPr>
        <w:t> </w:t>
      </w:r>
      <w:r>
        <w:rPr/>
        <w:t>253,44   тыс. руб.;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них по источ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бюджета Сергиево-Посадского муниципального района,  всего –</w:t>
      </w:r>
      <w:r>
        <w:rPr>
          <w:b/>
        </w:rPr>
        <w:t xml:space="preserve">32 000, 0 </w:t>
      </w:r>
      <w:r>
        <w:rPr/>
        <w:t xml:space="preserve">тыс. руб., 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ind w:firstLine="432"/>
        <w:jc w:val="both"/>
        <w:rPr/>
      </w:pPr>
      <w:r>
        <w:rPr/>
        <w:t>2012 год –</w:t>
      </w:r>
      <w:r>
        <w:rPr>
          <w:b/>
        </w:rPr>
        <w:t xml:space="preserve">  </w:t>
      </w:r>
      <w:r>
        <w:rPr/>
        <w:t>7 900,0  тыс. руб.;</w:t>
      </w:r>
    </w:p>
    <w:p>
      <w:pPr>
        <w:pStyle w:val="Normal"/>
        <w:ind w:firstLine="432"/>
        <w:jc w:val="both"/>
        <w:rPr/>
      </w:pPr>
      <w:r>
        <w:rPr/>
        <w:t>2013 год –  7 900,0   тыс. руб.;</w:t>
      </w:r>
    </w:p>
    <w:p>
      <w:pPr>
        <w:pStyle w:val="Normal"/>
        <w:ind w:firstLine="432"/>
        <w:jc w:val="both"/>
        <w:rPr/>
      </w:pPr>
      <w:r>
        <w:rPr/>
        <w:t>2014 год –  7 900,0   тыс. руб.;</w:t>
      </w:r>
    </w:p>
    <w:p>
      <w:pPr>
        <w:pStyle w:val="Normal"/>
        <w:ind w:firstLine="432"/>
        <w:jc w:val="both"/>
        <w:rPr/>
      </w:pPr>
      <w:r>
        <w:rPr/>
        <w:t>2015 год –  8 300,0   тыс. руб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ства бюджета  Московской области, всего- </w:t>
      </w:r>
      <w:r>
        <w:rPr>
          <w:b/>
        </w:rPr>
        <w:t xml:space="preserve"> 52 642,0 </w:t>
      </w:r>
      <w:r>
        <w:rPr/>
        <w:t xml:space="preserve">тыс. руб.,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ind w:firstLine="432"/>
        <w:jc w:val="both"/>
        <w:rPr/>
      </w:pPr>
      <w:r>
        <w:rPr/>
        <w:t>2012 год – 12 732,0  тыс. руб.</w:t>
      </w:r>
    </w:p>
    <w:p>
      <w:pPr>
        <w:pStyle w:val="Normal"/>
        <w:ind w:firstLine="432"/>
        <w:jc w:val="both"/>
        <w:rPr/>
      </w:pPr>
      <w:r>
        <w:rPr/>
        <w:t>2013 год-   13 100,0  тыс. руб.</w:t>
      </w:r>
    </w:p>
    <w:p>
      <w:pPr>
        <w:pStyle w:val="Normal"/>
        <w:ind w:firstLine="432"/>
        <w:jc w:val="both"/>
        <w:rPr/>
      </w:pPr>
      <w:r>
        <w:rPr/>
        <w:t>2014 год-   13 100,0  тыс. руб.</w:t>
      </w:r>
    </w:p>
    <w:p>
      <w:pPr>
        <w:pStyle w:val="Normal"/>
        <w:ind w:firstLine="432"/>
        <w:jc w:val="both"/>
        <w:rPr/>
      </w:pPr>
      <w:r>
        <w:rPr/>
        <w:t>2015 год-   13 710,0  тыс. руб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бюджетные источники, всего- </w:t>
      </w:r>
      <w:r>
        <w:rPr>
          <w:b/>
        </w:rPr>
        <w:t>12 519,26</w:t>
      </w:r>
      <w:r>
        <w:rPr/>
        <w:t xml:space="preserve">    тыс. руб.,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2 год-   3 091,94  тыс.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3 год-   3 091,94  тыс. руб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14 год-   3 091,94  тыс. руб.,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5 год-   3 243,44 тыс. руб.</w:t>
      </w:r>
    </w:p>
    <w:p>
      <w:pPr>
        <w:pStyle w:val="Normal"/>
        <w:tabs>
          <w:tab w:val="clear" w:pos="708"/>
          <w:tab w:val="center" w:pos="7673" w:leader="none"/>
        </w:tabs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рядок взаимодействия исполнителя мероприятия и муниципального заказчика Программы</w:t>
      </w:r>
    </w:p>
    <w:p>
      <w:pPr>
        <w:pStyle w:val="Normal"/>
        <w:tabs>
          <w:tab w:val="clear" w:pos="708"/>
          <w:tab w:val="center" w:pos="767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73" w:leader="none"/>
        </w:tabs>
        <w:rPr/>
      </w:pPr>
      <w:r>
        <w:rPr/>
        <w:t xml:space="preserve">           </w:t>
      </w:r>
      <w:r>
        <w:rPr/>
        <w:t>Взаимодействие  муниципального заказчика и  исполнителя  мероприятий Программы осуществляется  в форме контроля  за исполнением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Сергиево-Посадского муниципального района Моск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еративное управление и текущий контроль за выполнением перечня мероприятий Программы осуществляется управлением образования администрации Сергиево-Посадского муниципального района Моск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Основные мероприятия,  предусмотренны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о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е мероприятия сгруппированы в соответствии с поставленными задачами   Программы и представлены в приложении №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Состав, форма и  сроки предоставления отчетности</w:t>
      </w:r>
    </w:p>
    <w:p>
      <w:pPr>
        <w:pStyle w:val="NoSpacing1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и обеспечение  достижения значений количественных и качественных показателей эффективности реализации Программы несет управление образования администрации Сергиево-Посадского муниципального района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 муниципального района Московской области  предоставляет в Министерство социальной защиты  населения Московской области отчеты  об использовании субсидий на мероприятия по проведению оздоровительной компании  детей  согласно  приложения  2 к  настоящей  Программе  по форме № 2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в срок  до 5 числа месяца, следующего за отчетным период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ый отчет- до 20 декабря отчетного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образ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о до 27 числа предоставляет в Министерство социальной защиты населения Московской области информацию о результатах  проводимого мониторинга по Сергиево-Посадскому  муниципальному району согласно приложения № 2 к настоящей Программе по форме № 1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, направляет в управление экономического развития и агропромышленного комплекса администрации Сергиево-Посадского муниципального района оперативный отчет, который содержи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до 1 марта года, следующего за отчетным,  готовит  годовой отчет о реализации  Программы и предоставляет его на рассмотрение Главы  Сергиево-Посадского муниципального района с заключением управления экономического развития  и агропромышленного комплекса администрации Сергиево-Посадского муниципального района об оценке эффективности реализации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срока реализации Программы представляет на рассмотрение Главы Сергиево-Посадского муниципального района с заключением управления  экономического развития и агропромышленного комплекса администрации Сергиево-Посадского муниципального района не позднее 1 мая года, следующего за  последним годом реализации Программы, итоговый отчет о ее ре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Возможные риск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Возможными рисками   реализации Программы  являются риски воздействия следующих факторов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финансирование Программы</w:t>
      </w:r>
    </w:p>
    <w:p>
      <w:pPr>
        <w:pStyle w:val="NoSpacing1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эффективное управление Программой.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Сокращение объемов финансирования Программы сделает невозможным достижение основных показателей Программы, связанных с полным и эффективным использованием системного и комплексного подхода  при организации деятельности по обеспечению отдыха и оздоровлению детей  и  подростков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иски, связанные с неэффективным управлением Программой, могут быть вызваны слабой координацией действий различных структур, реализующих Программу, что приведет к возникновению диспропорций в ресурсной поддержке реализации намеченных мероприятий.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шибки при выборе механизмов управленческой коррекции программных мероприятий могут привести к недостаточной координации деятельности, неэффективному расходованию средств.</w:t>
      </w:r>
    </w:p>
    <w:p>
      <w:pPr>
        <w:pStyle w:val="ConsPlusNormal"/>
        <w:widowControl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44" w:hanging="0"/>
        <w:rPr/>
      </w:pPr>
      <w:r>
        <w:rPr/>
        <w:t>Приложение № 1</w:t>
      </w:r>
    </w:p>
    <w:p>
      <w:pPr>
        <w:pStyle w:val="Normal"/>
        <w:ind w:left="12744" w:hanging="0"/>
        <w:rPr/>
      </w:pPr>
      <w:r>
        <w:rPr/>
        <w:t>к Программе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еречень мероприятий долгосрочной целевой программы муниципального образования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«Сергиево-Посадский муниципальный район Московской области»</w:t>
      </w:r>
    </w:p>
    <w:p>
      <w:pPr>
        <w:pStyle w:val="Normal"/>
        <w:tabs>
          <w:tab w:val="clear" w:pos="708"/>
          <w:tab w:val="center" w:pos="7673" w:leader="none"/>
        </w:tabs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РАЗВИТИЕ СИСТЕМЫ ОТДЫХА И ОЗДОРОВЛЕНИЯ ДЕТЕЙ  на 2012-2015 годы»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75"/>
        <w:gridCol w:w="2179"/>
        <w:gridCol w:w="1295"/>
        <w:gridCol w:w="1726"/>
        <w:gridCol w:w="1316"/>
        <w:gridCol w:w="1254"/>
        <w:gridCol w:w="1108"/>
        <w:gridCol w:w="166"/>
        <w:gridCol w:w="943"/>
        <w:gridCol w:w="146"/>
        <w:gridCol w:w="1721"/>
      </w:tblGrid>
      <w:tr>
        <w:trPr>
          <w:trHeight w:val="21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Раздел 1. Сохранение и развитие инфраструктуры отдыха и оздоровления детей.</w:t>
            </w:r>
          </w:p>
          <w:p>
            <w:pPr>
              <w:pStyle w:val="NoSpacing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крытой системы информирования  родителей, учащихся  об  организации летнего отдыха и оздоровления дет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упность, своевременное обновление, достоверность информац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лагерей дневного пребывания (на базе  образовательных и спортивных учреждений, молодежных центр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культуре, спорту и делам молодеж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«Учебно-методический центр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2 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2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2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8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2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7 176,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 614,27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4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4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 070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,0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8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2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76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здание условий для духовного, нравственного и физического развития детей во время пребывания в учреждениях отдыха и оздоровления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етей, охваченных  летним оздоровлением  на базе санаторно-оздоровительных лаг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го тип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0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,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,6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«Учебно-методический центр образован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состояния помещений, технологического оборудования и инженерных коммуникаций столовых и пищеблоков муниципальных общеобразовательных учреждений, на базе которых  организованы лагерях дневного пребывания дет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5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заявок для проведения открытых торгов  в целях обеспечения  детей горячим питанием в лагерях дневного пребывания детей.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мерных рационов питания, с учетом физиологических потребностей де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имерного мен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пределяемые в порядке, установленном Федеральным Законом от 21.07.2005 года № 94-ФЗ «О размещении заказов на поставки товаров, выполнение работ, оказание услуг для государственных  и муниципальных нужд»,  Законом Московской области от 22.07.2005 № 196/2005-03 «О закупках и поставках продукции для государственных нужд Московской области».</w:t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 кач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я, соблю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пидемиолог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</w:tr>
      <w:tr>
        <w:trPr>
          <w:trHeight w:val="1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 воспитательно-оздоровительной работы в лагерях  дневного пребывания детей, которые  функционируют  на базе  муниципальных общеобразовательных учрежден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«Учебно-методический центр образования»</w:t>
            </w:r>
          </w:p>
        </w:tc>
      </w:tr>
      <w:tr>
        <w:trPr>
          <w:trHeight w:val="530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98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09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4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4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3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 7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 590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627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627,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627,6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07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том числе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161,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23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9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 09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 25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 90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  64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519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1,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1,9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1,9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3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541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Начальник управления                                      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образования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254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о.к. дударе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start="2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666699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5">
    <w:name w:val=" Знак Знак5"/>
    <w:basedOn w:val="Style14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basedOn w:val="Style14"/>
    <w:qFormat/>
    <w:rPr>
      <w:rFonts w:ascii="Consolas" w:hAnsi="Consolas" w:cs="Times New Roman"/>
      <w:sz w:val="21"/>
      <w:szCs w:val="21"/>
    </w:rPr>
  </w:style>
  <w:style w:type="character" w:styleId="Style16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75" w:after="75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3:00Z</dcterms:created>
  <dc:creator>Надежда</dc:creator>
  <dc:description/>
  <cp:keywords/>
  <dc:language>en-US</dc:language>
  <cp:lastModifiedBy>Леонов</cp:lastModifiedBy>
  <cp:lastPrinted>2012-05-10T19:27:00Z</cp:lastPrinted>
  <dcterms:modified xsi:type="dcterms:W3CDTF">2012-05-28T05:36:00Z</dcterms:modified>
  <cp:revision>9</cp:revision>
  <dc:subject/>
  <dc:title>УТВЕРЖДЕНО</dc:title>
</cp:coreProperties>
</file>