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2 № 1226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об Общественных приёмных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лавы Сергиево-Посад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 Общественные приемные Главы Сергиево-Посадского муниципального района (далее – Общественные приёмные) организуются в целях улучшения взаимодействия Главы Сергиево-Посадского муниципального района (далее – муниципального района) с населением, органами местного самоуправления, общественными объединениям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ственные приемные Главы муниципального района  руководствуется Конституцией Российской Федерации, Уставом Сергиево-Посадского муниципального района, постановлениями и распоряжениями Главы  муниципальн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 осуществлении своей деятельности Общественные приёмные Главы муниципального района взаимодействуют с администрацией муниципального района, администрациями поселений и общественными объединениям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задачи общественных приемны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задачи Общественных приемных Главы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Прием граждан по утвержденному графику, учет   и рассмотрение    обращений граждан в Общественную приемную,  поступивших на личном при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Оказание помощи гражданам в рассмотрении их обращений в органах местного самоуправления,  общественных объединениях, а также оказание бесплатных юридических консультаций в ходе приема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 граждан о результатах рассмотрения в Общественных приемных их предложений, заявлений и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Контроль за своевременным рассмотрением обращений граждан в органы местного самоуправления,  общественные объединения осуществляется с участием отдела по работе с обращениями граждан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Выработка рекомендаций и предложений по решению поступивших в Общественные приемные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 Анализ и обобщение вопросов, поступающих от граждан в Общественные приемные, и на основе этого ежемесячное информирование (в форме отчёта) Главы 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 Взаимодействие с органами местного самоуправления по вопросам рассмотрения обращений граждан и их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 Активное привлечение к работе Общественных приёмных представителей органов территориального общественного самоуправления, профсоюзов, женских, ветеранских, молодежных организаций, хозяйствующих субъектов,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 Оперативное информирование населения о проводимой Главой и администрацией  муниципального района, органами местного самоуправления социально-экономической полити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 Контроль за реализацией наказов избирателей, данных Главе 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 Участие в развитии связей между муниципальными образованиями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 Освещение деятельности Общественных приемных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Общественных прием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е приемные Главы   муниципального района для выполнения своих функций и задач имею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прашивать и получать от органов местного самоуправления сведения, необходимые для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носить руководству администрации  муниципального района предложения об улучшении деятельности Общественных прием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частвовать в оперативных совещаниях, проводимых Главой муниципального района, Главами поселений для информирования о поступающих от граждан жалобах и предложениях, а также принимать участие в заседаниях Совета депутатов   муниципального района и Советов депутатов пос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Общественных приемны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приемные Главы  муниципального района работают под непосредственным руководством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Руководители       Общественных      приёмных       Главы      муниципального      района     назначаются     постановлением Главы   муниципального района.</w:t>
        <w:br/>
        <w:t xml:space="preserve">            4.3. Работа в Общественных приёмных Главы   муниципального района осуществляется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ещение и технические средства для обеспечения деятельности Общественных приёмных Главы муниципального района выделяются органами местного самоуправления поселений по соглас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2 № 1226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писок 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бщественных приёмных  Главы Сергиево-Посад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2"/>
        <w:gridCol w:w="2063"/>
        <w:gridCol w:w="2634"/>
        <w:gridCol w:w="20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общественной приемн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 общественной прием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авод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                                                            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городского поселения Краснозаводск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45-13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м.8-917-522-31-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социальной  политики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вет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51-40-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м.8-915-235-01-95                   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уск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                                                                                                    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ветеранов городского поселения Скоропусковский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49-54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м.8-916-266-27-20</w:t>
            </w:r>
          </w:p>
        </w:tc>
      </w:tr>
      <w:tr>
        <w:trPr>
          <w:trHeight w:val="8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Валентина Николаевна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МУП "Жилсервис Хотьково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43-23-32,                             м.8-915-456-89-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о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сельского поселения Березняковс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65-21                                                                                  м.8-915-405-43-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талиева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 Васильевс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43-34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м.8-916-145-38-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на                                                                            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ельского поселения Лозовск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1-3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м.8-926-535-40-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ма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Совета депутатов сельского поселения Реммаш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46-80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м.8-916-105-21-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ко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сельского поселения Селковское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46-48-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м.8-962-924-43-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циальной политики администрации сельского поселения Шеметовское                                     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546-22-62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8-906-771-47-85</w:t>
            </w:r>
          </w:p>
        </w:tc>
      </w:tr>
    </w:tbl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2 № 1226-ПГ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щественных приемных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лавы Сергиево-Посад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5"/>
        <w:gridCol w:w="2634"/>
        <w:gridCol w:w="2316"/>
        <w:gridCol w:w="17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бщественной приемной, т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щественной приемной, т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гражда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аводс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– председатель совета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г.Краснозаводск, ул.Горького, д.1, к.309 (545-13-0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в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 – заместитель начальника отдел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вет, ул.Первомайская, д.6, к.209                         (551-40-6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усковс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и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Михайловна – член совета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.Скоропусковский, д.32 (549-54-4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Валентина Николаевна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"Юбилейны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Хотьково,                             ул. Калинина ,д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3-23-3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четве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ов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 – специалист 1 категории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Юность» пос.Березня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6-61-9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trHeight w:val="1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тал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Сергеевна – главный специалист администрац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остовик, Лесной пер., д.2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43-34-10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ртемьевна – председатель совета ветеран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Лоза, д.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1-39-0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5"/>
        <w:gridCol w:w="2634"/>
        <w:gridCol w:w="2316"/>
        <w:gridCol w:w="17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ма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дре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совета депутат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оризон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лый за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еммаш, ул.Институтская, д.8 (546-87-4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реда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-0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ков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 Николаевна – ведущий специалист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Селково, д.2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6-48-3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втор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натольевна – начальник отдела администрац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еметово, мкр.Новый, д.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6-22-6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етверг месяца с 15-00 до 17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2 № 1226-ПГ</w:t>
      </w:r>
    </w:p>
    <w:p>
      <w:pPr>
        <w:pStyle w:val="Normal"/>
        <w:ind w:left="55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Форма отчета руководител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ественной приемно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лавы Сергиево-Посад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риемной Главы Сергиево-Посадского муниципального района                 в городском (сельском) поселении ____________________ за __________  месяц 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ся  прием граждан согласно  графику,   утвержденному   Постановлением   Глав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 от   ______ №______ с ______ по 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_________ месяц  2012 года  руководителем Общественной приемной Главы Сергиево-Посадского муниципального района было принято ________ граждан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е, приходившие на приём, обращались по следующим вопрос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вопросы оказания юридической помощи -  ___ обращений, с указанием перечня            вопро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вопросы образования и здравоохранения - ___ обращений, с указанием перечня вопро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вопросы ЖКХ - ___ обращений, с указанием перечня вопросов;                                                                       -вопросы предоставления различных льгот - ___ обращений, с указанием перечня вопрос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вопросы выделения земельных участков и порядок оформления их в собственность                -  ___ обращений, с указанием перечня вопро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вопросы работы правоохранительных органов - ___ обращений, с указанием перечня вопрос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ругие вопросы - ___ обращений, с указанием перечня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ственной приёмной _____________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бщественной приёмной  Главы Сергиево-Посадского муниципального района ежемесячно (к 10 числу месяца следующего за прошедшим) представляет вышеуказанный отчет на имя Заместителя Главы администрации Сергиево-Посадского муниципального района – руководителя аппарата (в кабинет 430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9:00Z</dcterms:created>
  <dc:creator>Леонов</dc:creator>
  <dc:description/>
  <cp:keywords/>
  <dc:language>en-US</dc:language>
  <cp:lastModifiedBy>Леонов</cp:lastModifiedBy>
  <dcterms:modified xsi:type="dcterms:W3CDTF">2012-06-09T06:10:00Z</dcterms:modified>
  <cp:revision>1</cp:revision>
  <dc:subject/>
  <dc:title>УТВЕРЖДЕНО</dc:title>
</cp:coreProperties>
</file>