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остановлением Главы Сергиево-Посад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5.06.2012 № 1342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муниципальными службами, муниципальными учреждениями и органами администрации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одготовке и проведению церемонии награждения выпускников-медалис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 учебного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(Дударева О.К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Подготовка сцена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иема выпускников-медали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 дипло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и музыкальное оснащение церемонии награждения выпускников-медалист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о культуре, спорту и делам молодежи (Дядьков О.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МУК «Муниципальный оркестр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ВД по Сергиево-Посадскому муниципальному району (Моргачев С.С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Обеспечение общественного порядка и общественной безопасности во время церемонии награждения выпускников-медалистов школ 2011-2012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Обеспечение безопасности дорожного движения вблизи Образовательно-культурного центра 23 июня 2012 года с 11.00 до 14.30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Управление ГО и ЧС администрации Сергиево-Посадского муниципального района (Пушкарев Р.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места проведения мероприятия, посвященного церемонии награждения выпускников-медалистов школ 2011-2012 учебного года на предмет обнаружения взрывчатых веществ и материалов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 «Газета «Вперед», МУ ТРК «Радонежь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ещение материалов о церемонии награждения выпускников-медалистов школ 2011-2012 учебного год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Управление делами администрации Сергиево-Посадского муниципального района (Стетюха В.Н.)</w:t>
      </w:r>
    </w:p>
    <w:p>
      <w:pPr>
        <w:pStyle w:val="Style16"/>
        <w:ind w:left="36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транспорта для МУК «Муниципальный оркестр».</w:t>
      </w:r>
    </w:p>
    <w:p>
      <w:pPr>
        <w:pStyle w:val="Style16"/>
        <w:ind w:left="36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треноги с флагами.</w:t>
      </w:r>
    </w:p>
    <w:p>
      <w:pPr>
        <w:pStyle w:val="Style1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здравоохранения (Гришина М.В.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журства машины  скорой помощи во время церемонии награждения выпускников-медалистов школ 23 июня 2012 с 12.00 до 14.30.</w:t>
      </w:r>
    </w:p>
    <w:p>
      <w:pPr>
        <w:pStyle w:val="Style1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Заместитель Главы администрации Сергиево-Посадского муниципального района (Юденков И.Г.)</w:t>
      </w:r>
    </w:p>
    <w:p>
      <w:pPr>
        <w:pStyle w:val="Style16"/>
        <w:numPr>
          <w:ilvl w:val="0"/>
          <w:numId w:val="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порядок дорожного покрытия вблизи Образовательно-культурного центра (по ул. Северный проезд, от пр. Красной Армии до узла связи)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я Главы администрации </w:t>
        <w:tab/>
        <w:tab/>
        <w:tab/>
        <w:tab/>
        <w:t>В.Т. Усти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 xml:space="preserve"> </w:t>
        <w:tab/>
        <w:tab/>
      </w:r>
      <w:r>
        <w:br w:type="page"/>
      </w:r>
    </w:p>
    <w:p>
      <w:pPr>
        <w:pStyle w:val="Normal"/>
        <w:ind w:left="6480" w:hanging="2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ого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6.2012 № 1342-П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ов на подготовку и проведение церемонии награ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пускников-медалис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атериально-техническ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ЭК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26</w:t>
        <w:tab/>
        <w:t xml:space="preserve"> 1.1. Оформление сцены и фойе шарами</w:t>
        <w:tab/>
        <w:tab/>
        <w:tab/>
        <w:t>5 0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Итого:</w:t>
        <w:tab/>
        <w:tab/>
        <w:t>5 0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зовой фон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ЭКР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90</w:t>
        <w:tab/>
        <w:t>2.1. Дипломы</w:t>
        <w:tab/>
        <w:tab/>
        <w:tab/>
        <w:tab/>
        <w:tab/>
        <w:tab/>
        <w:t xml:space="preserve">      </w:t>
        <w:tab/>
        <w:t>61 0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Итого:</w:t>
        <w:tab/>
        <w:tab/>
        <w:t>61 000,00 руб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Всего:  </w:t>
        <w:tab/>
        <w:tab/>
        <w:t>66 000,00 руб.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образования</w:t>
        <w:tab/>
        <w:tab/>
        <w:tab/>
        <w:t xml:space="preserve">                О.К. Ду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3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2:00Z</dcterms:created>
  <dc:creator>Леонов</dc:creator>
  <dc:description/>
  <cp:keywords/>
  <dc:language>en-US</dc:language>
  <cp:lastModifiedBy>Леонов</cp:lastModifiedBy>
  <dcterms:modified xsi:type="dcterms:W3CDTF">2012-06-19T08:42:00Z</dcterms:modified>
  <cp:revision>1</cp:revision>
  <dc:subject/>
  <dc:title>Утверждено</dc:title>
</cp:coreProperties>
</file>