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лавы Сергиево-Поса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89.06.2012 № 1452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СУЩЕСТВЛЕНИЯ КОНТРОЛЯ ЗА ДЕЯТЕЛЬНОСТЬЮ МУНИЦИПАЛЬНЫХ АВТОНОМНЫХ УЧРЕЖДЕНИЙ СЕРГИЕВО-ПОСАДСКОГО МУНИЦИПАЛЬНОГО РАЙОНА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механизм реализации контроля за деятельностью муниципальных автономных учреждений муниципального образования «Сергиево-Посадский муниципальный район Московской области»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.2. Контроль за деятельностью учреждений осуществляется администрацией Сергиево-Посадского муниципального района, осуществляющей функции и полномочия учредителя, а также контрольными, финансовыми и иными органами муниципального образования «Сергиево-Посадский муниципальный район Московской области» (далее – уполномоченный орган) в соответствии с законодательством Российской Федерации, Московской области и муниципальными правовыми актам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Контроль за деятельностью учреждений, связанной с использованием и распоряжением имуществом Сергиево-Посадского муниципального района, переданным учреждениям на праве оперативного управления, а также его сохранностью, осуществляет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 Контроль за деятельностью учреждений проводится на регулярной основе в соответствии с утвержденными постановлениями Главы Сергиево-Посадского муниципального района административными регламентами по осуществлению контроля за деятельностью учреждений, разработанными с учетом требований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едмет и цели контроля за деятельностью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дметом контроля за деятельностью учреждений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чреждением законодательства Российской Федерации, Московской области и нормативно-правовых актов Сергиево-Поса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учреждением предусмотренных его уставом основных видов деятельности, в том числе выполнение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учреждением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еятельность учреждения, связанная с использованием и распоряжением имуществом Сергиево-Посадского муниципального района, переданным учреждению на праве оперативного управления, а также обеспечение его сохр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учреждением публичности своей деятельности и доступности, в том числе информационной, оказываемых им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целями контроля за деятельностью учреждений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е рекомендаций по их устранению;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эффективности использования средств, предоставленных учреждению из бюджета Сергиево-Посад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результатов финансово-хозяйственной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использования и распоряжения имуществом Сергиево-Посадского муниципального района, переданным учреждению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Формы контроля за деятельностью учреждений и контрольные мероприя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деятельностью учреждений осуществляется в форме предварительного, текущего и последующе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варительный контроль осуществляется на стадии установления, рассмотрения и утверждения плана финансово-хозяйственной деятельности учреждения, формирования и утвержд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кущий контроль осуществляется путем анализа оперативных данных, текущей отчетности о выполнении муниципальных заданий и путем осуществления санкционирования расходов учреждений, источником финансового обеспечения которых являются средства, полученные из бюджета Сергиево-Посадского муниципального района в соответствии с абзацем вторым пункта 1 статьи 78.1. и пунктом 5 статьи 79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дующий контроль осуществляется путем проведения проверок отчет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Контрольные мероприятия включают в себя документальные проверки и (или) плановые (внеплановые) выездн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и проведение контроль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я и проведение документа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1.1. Документальной проверке подлежат сведения, содержащиеся в представляемых учреждением отчете о результатах деятельности учреждения и об использовании имущества, переданного на праве оперативного управления, отчете о выполнении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1.2. Документальная проверка проводится по месту нахождения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.1.3. Состав контрольной группы уполномоченного органа, осуществляющей документальные проверки учреждений, определяется решени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4.1.4. Учреждение предоставляет документы уполномоченному органу в сроки, установленные законодательством Российской Федерации и Московской области и муниципальными правовыми актами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1.5. В случае, если в представленных учреждением документах отсутствуют сведения, необходимые для проведения документальной проверки, или эти сведения противоречивы, уполномоченный орган извещает об этом руководителя учреждения. Руководитель учреждения обязан в течение не более 10 дней представить дополнительные сведения,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1.6. Документальные проверки, указанные в настоящем разделе, проводятся по мере поступления соответствующих документов в уполномоченный орган и не требуют издания отдельного решения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изация и проведение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2.1. Проведение выездных проверок осуществляется в форм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проверки проводятся в соответствии с ежегодно утверждаемыми планами контро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ование выездных проверок осуществляется путем составления и утверждения уполномоченным органом плана контрольной деятельности на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уполномоченного органа или иное уполномоченное им лицо организует контроль за исполнением плана контро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учреждения плановый контроль проводится, как правило, один раз в два года (за исключением проведения проверки устранения нарушений, выявленных ранее проведенным контрольным мероприятием)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.2. Внеплановые выездные проверки проводятся уполномоченным органом в случае получения от органов государственной (муниципальной) власти, юридических лиц и граждан информации о наличии признаков нарушений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3. При подготовке выездной проверки составляется программ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- тему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ных вопросов, подлежащих изучению в ходе выез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проведения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2.4. Выездные проверки осуществляются на основании Постановления Главы района или распорядительного документа руководителя уполномоченного органа, утверждающего программу выездной проверки и состав контроль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4.2.5. В ходе выездной проверки проводятся контрольные действия по проверке: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ты, своевременности и правильности отражения совершенных финансовых операций в бухгалтерском учете и бухгалтерской отчетности, в том числе путем сопоставления записей в учетных регистрах с первичными учетными документами, показателей бухгалтерской отчетности с данными аналитиче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фактического наличия, сохранности и правильности использования материальных ценностей, имущества, находящихся в собственности Сергиево-Посадского муниципального района, в том числе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я бухгалтерского учета и бухгалтерской отчет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ых учреждением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формление результатов проведения контроль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оведение контрольного мероприятия подлежит документированию. Документация подлежит хранению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.1. По результатам контрольного мероприятия составляется акт проверки в двух экземплярах:</w:t>
      </w:r>
    </w:p>
    <w:p>
      <w:pPr>
        <w:pStyle w:val="Normal"/>
        <w:autoSpaceDE w:val="false"/>
        <w:ind w:firstLine="540"/>
        <w:jc w:val="both"/>
        <w:rPr/>
      </w:pPr>
      <w:r>
        <w:rPr/>
        <w:t>- для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1.2. В акте проверки указываются: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 номер Постановления Главы района или распорядительного документа руководителя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 и должности состава контрольно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роверяемого учреждения, фамилия, имя, отчество руковод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, продолжительности и место проведения контрольного мероприятия (указываются при проведении выездной проверки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результатах контрольного мероприятия, в том числе о выявленных нарушениях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ь руководителя контрольной группы (лица, проводящего контрольное мероприятие).</w:t>
      </w:r>
    </w:p>
    <w:p>
      <w:pPr>
        <w:pStyle w:val="Normal"/>
        <w:autoSpaceDE w:val="false"/>
        <w:ind w:firstLine="540"/>
        <w:jc w:val="both"/>
        <w:rPr/>
      </w:pPr>
      <w:r>
        <w:rPr/>
        <w:t>5.1.3. Акт проверки предоставляется лицу, назначившему контрольное мероприятие, для рассмотрения и принятия соответствующ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5.1.4. Внесение замечаний и возражений в акт проверки руководителем учреждения, а также последующая проверка их обоснованности руководителем контрольной группы (лицом, проводящим контрольное мероприятие) осуществляются в соответствии с административным регламентом исполнения муниципальных функций по осуществлению контроля за деятельностью учреждений, утвержденным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5.1.5. Выявление нарушений законодательства Российской Федерации влечет применение к виновным лицам мер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1.6. Качество контрольной деятельности подлежит контролю руководителем уполномоченного органа или иным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5.1.7. Уполномоченный орган устанавливает критерии оценки результативности контро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.8. По результатам контрольной деятельности за очередной календарный год составляется отчет  по форме, утвержденной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5.1.9. Учреждение вправе обжаловать в уполномоченный орган акт контрольного мероприятия, а также действие (бездействие) контрольной группы в срок не более 30 дней с даты подписания акта по контрольному мероприят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четность учреждений и оценка их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Регулярное представление учреждением отчетност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бухгалтерскую отчетность. Бухгалтерская отчетность учреждений представляется ежемесячно, ежеквартально и ежегодно в сроки и в порядке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 результатах деятельности учреждения и об использовании закрепленного за ним муниципального имущества, представляемый в сроки и составляемый в порядке, установленным уполномоченный органом, 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Оценка деятельности учреждений проводи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1) критерии оценки по основной деятельности учреждения, а именно объем и качество выполнения учреждением муниципального задания в соответствии с плановыми и фактически достигнутыми показателями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2) критерии финансово-экономической деятельности, исполнительской дисциплины учреждения, а имен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замечаний проверяющих органов по результатам проверок финансовой деятельности учреждения, по использованию и распоряжению имуществом Сергиево-Посадского муниципального района, переданным учреждению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целевого расходовани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и порядка предоставления бухгалтерской и статистическ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ревышения предельно допустимых размеров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бытков от совершения крупных сделок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руководителем учреждения условий трудового договора с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6.3. По результатам оценки деятельности учреждения в ходе анализа информации, содержащейся в отчетах учреждений, уполномоченный орган принимает решение в части условий продолжения учреждением его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2:00Z</dcterms:created>
  <dc:creator>Леонов</dc:creator>
  <dc:description/>
  <cp:keywords/>
  <dc:language>en-US</dc:language>
  <cp:lastModifiedBy>Леонов</cp:lastModifiedBy>
  <dcterms:modified xsi:type="dcterms:W3CDTF">2012-07-02T10:43:00Z</dcterms:modified>
  <cp:revision>1</cp:revision>
  <dc:subject/>
  <dc:title>                                                                      УТВЕРЖДЕН</dc:title>
</cp:coreProperties>
</file>