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  опред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рмативных затрат на оказание муниципа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и Сергиево-Посадского муниципаль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муниципальных услуг (выполнение работ) 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рмативных затрат на содержание имущест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х учреждений Сергиево-Посад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 лица, утверждающего докуме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органа администрации, в ведении которого находится  учреждение</w:t>
      </w:r>
    </w:p>
    <w:p>
      <w:pPr>
        <w:pStyle w:val="Normal"/>
        <w:jc w:val="right"/>
        <w:rPr/>
      </w:pPr>
      <w:r>
        <w:rPr/>
        <w:t>___________________                      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“</w:t>
      </w:r>
      <w:r>
        <w:rPr/>
        <w:t xml:space="preserve">_______” _______________ </w:t>
      </w:r>
      <w:r>
        <w:rPr>
          <w:sz w:val="16"/>
          <w:szCs w:val="16"/>
        </w:rPr>
        <w:t>20____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СХОДНЫЕ ДАННЫЕ  </w:t>
      </w:r>
    </w:p>
    <w:p>
      <w:pPr>
        <w:pStyle w:val="Normal"/>
        <w:autoSpaceDE w:val="false"/>
        <w:jc w:val="center"/>
        <w:rPr/>
      </w:pPr>
      <w:r>
        <w:rPr>
          <w:b/>
        </w:rPr>
        <w:t>ДЛЯ РАСЧЕТА ОБЪЕМА НОРМАТИВНЫХ ЗАТРАТ НА ОКАЗ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МИ УЧРЕЖДЕНИЯМИ СЕРГИЕВО-ПОСАД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(ВЫПОЛНЕНИЕ РАБОТ) И НОРМАТИВ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 НА СОДЕРЖАНИЕ ИМУЩЕСТВА МУНИЦИПАЛЬНЫХ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ЧРЕЖДЕНИЙ СЕРГИЕВО-ПОСАД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___ ГОД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НА ПЛАНОВЫЙ ПЕРИОД ___ И ___ ГОДОВ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именование муниципального учреждения 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НН муниципального учреждения _______________________________Тип муниципального учреждения  ____________________________ Наименование муниципальной услуги (работы)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4"/>
        <w:gridCol w:w="819"/>
        <w:gridCol w:w="2274"/>
        <w:gridCol w:w="819"/>
        <w:gridCol w:w="1958"/>
        <w:gridCol w:w="2125"/>
        <w:gridCol w:w="1562"/>
        <w:gridCol w:w="2398"/>
      </w:tblGrid>
      <w:tr>
        <w:trPr/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сотрудников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занимаемых помещений      (кв. м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муниципальной услуги (работы)</w:t>
            </w:r>
            <w:r>
              <w:rPr/>
              <w:t xml:space="preserve"> </w:t>
            </w:r>
            <w:r>
              <w:rPr>
                <w:b/>
              </w:rPr>
              <w:t>в натуральном выражении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о штатному расписанию (количество ставок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численность (человек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еобходимых для предоставления муниципальной услуги (выполнении работ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ереданных в аренду  сторонним организация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оказанной в отчетном финансовом год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й к оказанию в очередном финансовом год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ерсонала, не принимающего непосредственного участия в оказании услуги (выполнении рабо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ерсонала, не принимающего непосредственного участия в оказании услуги (выполнении работы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2022"/>
        <w:gridCol w:w="2151"/>
        <w:gridCol w:w="819"/>
        <w:gridCol w:w="1894"/>
        <w:gridCol w:w="1714"/>
        <w:gridCol w:w="988"/>
        <w:gridCol w:w="1122"/>
        <w:gridCol w:w="853"/>
        <w:gridCol w:w="1847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атраты на оказание муниципальной услуги (выполнение работы) (руб.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траты на персонал Зпер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иобретение материальных запасов (З мз), в том числе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иные нормативные затраты Зиз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ющий участие в оказании муниципальной услуги (выполнении работы) Зперс (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инимающий непосредственное участие в оказании услуги (выполнении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 перс (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лекарственны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*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6"/>
        <w:gridCol w:w="1823"/>
        <w:gridCol w:w="1856"/>
        <w:gridCol w:w="1854"/>
        <w:gridCol w:w="1970"/>
        <w:gridCol w:w="1482"/>
        <w:gridCol w:w="1970"/>
        <w:gridCol w:w="1482"/>
      </w:tblGrid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затраты на коммунальные услуги Зкуу (руб.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казание муниципальной услуги (выполнение рабо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одержание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казание муниципальной услуги (выполнение рабо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одержание имуще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6"/>
        <w:gridCol w:w="1836"/>
        <w:gridCol w:w="1841"/>
        <w:gridCol w:w="1839"/>
        <w:gridCol w:w="1755"/>
        <w:gridCol w:w="1741"/>
        <w:gridCol w:w="174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ъектов недвижимого имущества Зни (руб.)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я систем охранной сигнализации и противопожарной безопасности Зпо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 недвижимого имущества За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мущества и прилегающих территорий Зсп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нормативные затраты      Зпзп (н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>
                <w:lang w:val="en-US"/>
              </w:rPr>
              <w:t>*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64"/>
        <w:gridCol w:w="1873"/>
        <w:gridCol w:w="1346"/>
        <w:gridCol w:w="1355"/>
        <w:gridCol w:w="1133"/>
        <w:gridCol w:w="1762"/>
        <w:gridCol w:w="1788"/>
        <w:gridCol w:w="1201"/>
        <w:gridCol w:w="1201"/>
      </w:tblGrid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обо ценного имущества Зоци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услуг связи З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транспортных услуг Зт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затраты на общехозяйственные нужды Зпон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е обслуживание особо ценного имущества Зтрц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ые запасы для содержания особо ценного имущества (без учета гр. 14) Змзц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А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оса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чие затраты Зпзп(о)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>
                <w:lang w:val="en-US"/>
              </w:rPr>
              <w:t>*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1"/>
        <w:gridCol w:w="1422"/>
        <w:gridCol w:w="1421"/>
        <w:gridCol w:w="1609"/>
        <w:gridCol w:w="1421"/>
        <w:gridCol w:w="1445"/>
        <w:gridCol w:w="1173"/>
        <w:gridCol w:w="1173"/>
        <w:gridCol w:w="1174"/>
        <w:gridCol w:w="1174"/>
      </w:tblGrid>
      <w:tr>
        <w:trPr/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(руб.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исчисленного налога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… 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ая стоимость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 на имущество З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о ценное имущ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b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Группы затрат дополнительно детализируются в соответствии с решением органа, осуществляющего функции и полномочия учредител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__________________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__________________    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Ответственный исполнитель                                                         _________________           ________________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/>
      </w:pPr>
      <w:r>
        <w:rPr/>
        <w:t>тел.__________________</w:t>
      </w:r>
    </w:p>
    <w:p>
      <w:pPr>
        <w:pStyle w:val="Normal"/>
        <w:jc w:val="both"/>
        <w:rPr/>
      </w:pPr>
      <w:r>
        <w:rPr/>
        <w:t>“</w:t>
      </w:r>
      <w:r>
        <w:rPr/>
        <w:t>_______”   _________________20______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 управлением муниципальной собственности и инвестиционного развития администрации Сергиево-Посадского муниципального района :                                                                          __________________         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                               (расшифровка подписи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29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7:00Z</dcterms:created>
  <dc:creator>Смирнова</dc:creator>
  <dc:description/>
  <cp:keywords/>
  <dc:language>en-US</dc:language>
  <cp:lastModifiedBy>Леонов</cp:lastModifiedBy>
  <cp:lastPrinted>2012-06-27T10:41:00Z</cp:lastPrinted>
  <dcterms:modified xsi:type="dcterms:W3CDTF">2012-07-02T12:20:00Z</dcterms:modified>
  <cp:revision>3</cp:revision>
  <dc:subject/>
  <dc:title>                                                                                                                                               Приложение 1</dc:title>
</cp:coreProperties>
</file>