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Постановлением Главы </w:t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ергиево-Посадского муниципальн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т 03.07.2012 № 1506-П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«СЕРГИЕВО-ПОСАДСК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ЫЙ РАЙОН МОСКО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РАЗВИТИЕ ФИЗИЧЕСКОЙ КУЛЬТУРЫ И СПОР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ЕРГИЕВО-ПОСАДСКОМ МУНИЦИПАЛЬНОМ РАЙОН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0-2012 ГОДЫ 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</w:rPr>
        <w:t>ДОЛГОСРОЧНОЙ ЦЕЛЕВОЙ ПРОГРАММЫ МУНИЦИПАЛЬ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ЕРГИЕВО-ПОСАД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РАЙОН МОСКОВ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 РАЗВИТИЕ ФИЗИЧЕСКОЙ КУЛЬТУРЫ И СПОР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СЕРГИЕВО-ПОСАДСКОМ МУНИЦИПАЛЬНОМ РАЙОН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2010-2012 ГОДЫ 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7"/>
        <w:gridCol w:w="60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госрочная целевая программа муниципального образования «Сергиево-Посадский муниципальный район Московской области» «Развитие физической культуры и спорта в Сергиево-Посадском муниципальном районе на 2010-2012 годы» (далее – Программ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Совета депутатов Сергиево- Посадского муниципального района от 11.12.2007 № 101-МЗ «О Концепции социально экономического развития Сергиево- Посадского муниципального района на период до 2020 года», </w:t>
            </w:r>
            <w:r>
              <w:rPr>
                <w:rStyle w:val="Applestylespan"/>
                <w:bCs/>
                <w:color w:val="000000"/>
              </w:rPr>
              <w:t>Федеральный закон от 06.10.2003 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Московской области от 27.12.2008 №226/2008-03 «О физической культуре и спорте в Московской области», Постановление Главы Сергиево- Посадского муниципального района от 03.10.2008 №1236 «Об утверждении Порядка принятия решений о разработке долгосрочных целевых программ муниципального образования «Сергиево- Посадский муниципальный Московской области» их формирования и реализации» (в редакции постановления Главы Сергиево-Посадского муниципального района от 09.12.2011 №1760-ПГ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ый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казчик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работчик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и Сергиево-Посадского муниципального района Москов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условий для развития физической культуры и спорта в Сергиево-Посадском муниципальном район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/>
            </w:pPr>
            <w:r>
              <w:rPr>
                <w:color w:val="000000"/>
              </w:rPr>
              <w:t>Развитие инфраструктуры для занятий физической культурой и массовым спортом, а также  спортом высших достижений: строительство, реконструкция и капитальный ремонт спортсоору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занятий  массовым спортом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/>
            </w:pPr>
            <w:r>
              <w:rPr>
                <w:color w:val="000000"/>
              </w:rPr>
              <w:t>создание и оптимизация сети учреждений и организаций в сфере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/>
            </w:pPr>
            <w:r>
              <w:rPr>
                <w:color w:val="000000"/>
              </w:rPr>
              <w:t>развитие массовых видов спорта, поэтапное укрепление материальной базы учреждений сферы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ереподготовка кадров, привлечение высококвалифицированных трене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сферы  физической культуры и спорта, поддержка перспективных спортсме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луг в сфере физической культуры дл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960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и межпоселенческих спортивно-масс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 и спорта среди населения муниципальн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роки реализации Программы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полнител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  администрации Сергиево-Посад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0"/>
              <w:rPr/>
            </w:pPr>
            <w:r>
              <w:rPr>
                <w:color w:val="000000"/>
              </w:rPr>
              <w:t xml:space="preserve">Управление образования администрации Сергиево-Посадского муниципальн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Сергиево-Посад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й собственности и инвестиционного развития администрации Сергиево-Посад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 Сергиево-Посадского муниципального района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сферы физической культуры и спорта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Развитие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 (по согласованию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средств, направляемых на реализацию Программы </w:t>
            </w:r>
            <w:r>
              <w:rPr>
                <w:b/>
                <w:color w:val="000000"/>
              </w:rPr>
              <w:t>12 583,62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тысяч рублей, в том числе по годам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0 - </w:t>
            </w:r>
            <w:r>
              <w:rPr>
                <w:b/>
                <w:color w:val="000000"/>
              </w:rPr>
              <w:t xml:space="preserve">1 185,0 </w:t>
            </w:r>
            <w:r>
              <w:rPr>
                <w:color w:val="000000"/>
              </w:rPr>
              <w:t>тысяч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1 – </w:t>
            </w:r>
            <w:r>
              <w:rPr>
                <w:b/>
                <w:color w:val="000000"/>
              </w:rPr>
              <w:t xml:space="preserve">1 638,02 </w:t>
            </w:r>
            <w:r>
              <w:rPr>
                <w:color w:val="000000"/>
              </w:rPr>
              <w:t>тыся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2 – </w:t>
            </w:r>
            <w:r>
              <w:rPr>
                <w:b/>
                <w:color w:val="000000"/>
              </w:rPr>
              <w:t xml:space="preserve">9 760,6 </w:t>
            </w:r>
            <w:r>
              <w:rPr>
                <w:color w:val="000000"/>
              </w:rPr>
              <w:t>тысяч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 источник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а Сергиево-Посадского муниципального района, всего </w:t>
            </w:r>
            <w:r>
              <w:rPr>
                <w:b/>
                <w:color w:val="000000"/>
              </w:rPr>
              <w:t>12 333,62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0 - </w:t>
            </w:r>
            <w:r>
              <w:rPr>
                <w:b/>
                <w:color w:val="000000"/>
              </w:rPr>
              <w:t xml:space="preserve">1 185,0 </w:t>
            </w:r>
            <w:r>
              <w:rPr>
                <w:color w:val="000000"/>
              </w:rPr>
              <w:t>тысяч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1 – </w:t>
            </w:r>
            <w:r>
              <w:rPr>
                <w:b/>
                <w:color w:val="000000"/>
              </w:rPr>
              <w:t xml:space="preserve">1388,02 </w:t>
            </w:r>
            <w:r>
              <w:rPr>
                <w:color w:val="000000"/>
              </w:rPr>
              <w:t>тыся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 – </w:t>
            </w:r>
            <w:r>
              <w:rPr>
                <w:b/>
                <w:color w:val="000000"/>
              </w:rPr>
              <w:t xml:space="preserve">9 760,6 </w:t>
            </w:r>
            <w:r>
              <w:rPr>
                <w:color w:val="000000"/>
              </w:rPr>
              <w:t>тысяч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а Московской области, всего </w:t>
            </w:r>
            <w:r>
              <w:rPr>
                <w:b/>
                <w:color w:val="000000"/>
              </w:rPr>
              <w:t>250,0</w:t>
            </w:r>
            <w:r>
              <w:rPr>
                <w:color w:val="000000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0 – </w:t>
            </w:r>
            <w:r>
              <w:rPr>
                <w:b/>
                <w:color w:val="000000"/>
              </w:rPr>
              <w:t xml:space="preserve">0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1 – </w:t>
            </w:r>
            <w:r>
              <w:rPr>
                <w:b/>
                <w:color w:val="000000"/>
              </w:rPr>
              <w:t xml:space="preserve">250,0 </w:t>
            </w:r>
            <w:r>
              <w:rPr>
                <w:color w:val="000000"/>
              </w:rPr>
              <w:t>тыся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2 - </w:t>
            </w:r>
            <w:r>
              <w:rPr>
                <w:b/>
                <w:color w:val="000000"/>
              </w:rPr>
              <w:t>0</w:t>
            </w:r>
            <w:r>
              <w:rPr>
                <w:color w:val="000000"/>
              </w:rPr>
              <w:t xml:space="preserve"> рублей</w:t>
            </w:r>
          </w:p>
        </w:tc>
      </w:tr>
      <w:tr>
        <w:trPr>
          <w:trHeight w:val="25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ланируемые результаты Программы </w:t>
            </w:r>
            <w:r>
              <w:rPr>
                <w:i/>
                <w:color w:val="000000"/>
              </w:rPr>
              <w:t>(количественные и качественные показатели эффективности реализации Программы</w:t>
            </w:r>
            <w:r>
              <w:rPr>
                <w:b/>
                <w:i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обеспечит по сравнению с 2010 годом к концу 2012 г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удельного веса населения Сергиево-Посадского муниципального района, систематически занимающегося физической культурой и спортом с 17,47% до 21,0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величение удельного веса учащихся детско-юношеских спортивных школ от общей численности детей и подростков муниципального района с 19,64% до 20,84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уровня фактической обеспеченности спортивными сооружениями Сергиево-Посадского муниципального района с 8,1% до 9,4%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Краткая характеристика развития сферы физической культуры и спорта и прогноз развития ситуации с учетом реализации Программы</w:t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</w:r>
      <w:r>
        <w:rPr>
          <w:i/>
          <w:color w:val="000000"/>
        </w:rPr>
        <w:t>В Сергиево-Посадском муниципальном районе функционирует 115 физкультурных организаций, в которых трудятся 368 специалистов. В поселениях района созданы 12 муниципальных учреждений физической культуры и спорта, в том числе 5 образовательных учреждений дополнительного образования детей – Детско-юношеские спортивные школы, из них 4 школы работают под непосредственным руководством управления по культуре, спорту и делам молодёжи, 1 – управления образования. Общее количество занимающихся в ДЮСШ составляет 4050 учащихся. Из 87 штатных тренеров-преподавателей спортивных школ 3 заслуженных тренера России, 11 специалистов высшей категории. В ДЮСШ культивируется 16 видов спорта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81"/>
        <w:gridCol w:w="2062"/>
        <w:gridCol w:w="100"/>
        <w:gridCol w:w="3115"/>
      </w:tblGrid>
      <w:tr>
        <w:trPr>
          <w:trHeight w:val="53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>
          <w:trHeight w:val="17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ДОД ДЮСШ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ДОД ДЮСШ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Центр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хокк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борьба самбо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футбол</w:t>
            </w:r>
          </w:p>
        </w:tc>
        <w:tc>
          <w:tcPr>
            <w:tcW w:w="32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борьба дзюдо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легкая атлетика</w:t>
            </w:r>
          </w:p>
        </w:tc>
        <w:tc>
          <w:tcPr>
            <w:tcW w:w="32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борьба греко-римская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бокс</w:t>
            </w:r>
          </w:p>
        </w:tc>
        <w:tc>
          <w:tcPr>
            <w:tcW w:w="32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тяжелая атлетика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пауэрлифтинг</w:t>
            </w:r>
          </w:p>
        </w:tc>
        <w:tc>
          <w:tcPr>
            <w:tcW w:w="32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художественная гимнастика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волейбол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У ДОД КДЮСШ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алют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фут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баскетбо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шахмат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лыжные гон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ДОД ДЮСШ Управления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баскет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лыжные гон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легкая атлетик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большой теннис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ДОД ДЮСШ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Чайка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плав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ДОД ДЮСШ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Энергия»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фут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хоккей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баскет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бокс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Е КЛУБ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луб инвалидов  «Сплочение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плав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легкая атле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лыжные гон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дартс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сидячий 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гиревой спор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баскет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шаш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шахматы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стрельба из пневматической винтов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настольный тенни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Ежегодно проводится более 120 районных соревнований по 25 видам спорта, с общим охватом более 13000 человек. В течение года на спортивных сооружениях проходит более 400 встреч по игровым видам спорта, которые динамично развиваются в последние го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сли в 2007 г. в Первенстве муниципального района по футболу приняли участие 43 команды,  то в 2009 г.- 47, из них 37 детских. С 2007 г. почти в два раза увеличилось число дворовых команд по мини-футболу, сегодня их  более 80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смотря на отсутствие должных условий для занятий, нам удалось сохранить все хоккейные команды, которые участвуют в областном и районном первенствах,  и турнирах на призы клуба «Золотая шайба».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последние годы заметное развитие в муниципальном районе получили волейбол и баскетбол. Практически во всех учебных заведениях созданы команды по этим видам спор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вершенствуется работа в сфере физической культуры и спорта со школьниками и учащейся молодежью. В муниципальном районе проводятся комплексные Спартакиады учащихся общеобразовательных школ по 7 видам спорта – мини-футбол, лыжные гонки, легкая атлетика, настольный теннис, волейбол, баскетбол, кросс, а также среди учащейся молодежи по 8 видам спор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2008 года проводятся летние и зимние Спартакиады муниципальных образований. В зимних спортивных играх 2009 года по  6 видам спорта  приняли участие 220 спортсменов из 11 поселений муниципального района, в летней Спартакиаде поселений муниципального района 2009 года соревновались 11 команд. Традиционными стали туристические слеты команд поселений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ой проблемой развития является слабая материально-техническая база: нехватка спортивных сооружений (спортивных залов, плоскостных сооружений, спортивных дворовых площадок) и неудовлетворительное состояние имеющихс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е время единовременная пропускная способность спортивных сооружений в поселениях муниципального района не соответствует действующим нормативам, при этом уровень фактической обеспеченности муниципального района спортивными залами не превышает 28,69 процентов от нормативной потребности; плавательными бассейнами – 11,00 процентов; плоскостными сооружениями – 20,06 процентов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Разработка Программы обоснован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обходимостью создания условий для развития спорта в Сергиево-Посадском муниципальном районе, недостаточным количеством, низким качеством и неравномерностью размещения спортивных сооружений, несоответствием современным требованиям к проведению соревнова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обходимостью расширения  сети учреждений, предприятий и организаций  физической культуры и спорта в Сергиево-Посадском муниципальном районе, создания и укрепления их материальной баз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обходимостью привлечения внебюджетных источников финансирования физической культуры и спорта в муниципальном районе, привлечения инвестор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обходимостью развития массовых видов спорта и укрепления материальной базы учреждений сферы физической культуры и спор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обходимостью социальной поддержки работников физической культуры и спорта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Сведения о муниципальном заказчике Программы, исполнителях и разработчике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ый заказчик Программы – Администрация Сергиево-Посадского муниципального района Моск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работчик Программы – управление по культуре, спорту и делам молодежи администрации Сергиево-Посадского муниципального района Московской области.</w:t>
      </w:r>
    </w:p>
    <w:p>
      <w:pPr>
        <w:pStyle w:val="Normal"/>
        <w:ind w:left="72" w:firstLine="636"/>
        <w:jc w:val="both"/>
        <w:rPr/>
      </w:pPr>
      <w:r>
        <w:rPr>
          <w:color w:val="000000"/>
        </w:rPr>
        <w:t>Исполнители Программы - управление по культуре, спорту и делам молодежи  администрации Сергиево-Посадского муниципального района, управление образования администрации Сергиево-Посадского муниципального района, управление архитектуры и градостроительства администрации Сергиево-Посадского муниципального района, управление муниципальной собственности и инвестиционного развития администрации Сергиево-Посадского муниципального района; администрации городских и сельских поселений Сергиево-Посадского муниципального района (по согласованию), муниципальные учреждения сферы физической культуры и спорта (по согласованию), муниципальное учреждение «Развитие» (по согласованию); общественные организации (по согласованию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3.Цели и задачи Програм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долгосрочной целевой Программы муниципального образования «Сергиево-Посадский муниципальный район Московской области» «Развитие физической культуры и спорта в Сергиево-Посадском муниципальном районе на 2010-2012 годы» является создание условий для развития физической культуры и спорта в Сергиево-Посадском муниципальном район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витие инфраструктуры для занятий физической культурой и массовым спортом, а также  спортом высших достижений: строительство, реконструкция и капитальный ремонт спорт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здание условий для занятий  массовым спортом по месту ж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здание и оптимизация сети учреждений сферы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витие массовых видов спорта, поэтапное укрепление материальной базы учреждений сферы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готовка и переподготовка кадров, привлечение высококвалифицированных трен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циальная поддержка работников сферы  физической культуры и спорта, поддержка перспективных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витие услуг в сфере физической культуры для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и проведение районных и межпоселенческих спортивно-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паганда физической культуры и спорта среди населения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тапы реализации 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1 этап (2010-2011) – создание системы социальной поддержки работников сферы физической культуры и спорта и перспективных спортсменов муниципального района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этап (2011-2012) – выравнивание обеспеченности объектами физической культуры и спорта поселений района, укрепление материальной базы спортсооружений,  развитие массовых видов спорта на территории муниципального район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Планируемые количественные и качественные показатели эффективности реализации Программы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4"/>
        <w:gridCol w:w="1013"/>
        <w:gridCol w:w="824"/>
        <w:gridCol w:w="1361"/>
        <w:gridCol w:w="830"/>
        <w:gridCol w:w="1067"/>
        <w:gridCol w:w="708"/>
        <w:gridCol w:w="666"/>
        <w:gridCol w:w="66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, характери-зующие достижение ц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-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азовое значение показателя на начало реализации Программ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ргиево-Посадского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источ-ник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для занятий физической культурой и «массовым спортом», а также  спортом высших достижений: развитие массовых видов спорта, поэтапное укрепление материальной базы.</w:t>
            </w:r>
          </w:p>
          <w:p>
            <w:pPr>
              <w:pStyle w:val="Normal"/>
              <w:ind w:left="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3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населения, систематически занимающегос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й культурой и спорт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11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птимизация сети учреждений, предприятий и организаций в сфере физической культуры и спор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9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>206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ый вес учащихся ДЮСШ от общей численности детей и подростк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4</w:t>
            </w:r>
          </w:p>
        </w:tc>
      </w:tr>
      <w:tr>
        <w:trPr>
          <w:trHeight w:val="1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 и капитальный ремонт спортсооружений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367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спортивными сооружениями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Методика расчета показателей эффективности реализации Программы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1. Удельный вес населения, систематически занимающегося физической культурой и спор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диница измерения – процен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точник информации: Комитет по физической культуре, спорту, туризму и работе с молодежью Московской области, Территориальный орган Федеральной службы государственной статистики по Москов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расчете показателя учитывается население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в целом по Сергиево-Посадскому муниципальному район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казатель рассчитывается по формуле: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на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,</m:t>
        </m:r>
      </m:oMath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Уф</w:t>
      </w:r>
      <w:r>
        <w:rPr>
          <w:color w:val="000000"/>
        </w:rPr>
        <w:t xml:space="preserve"> – удельный вес населения, систематически занимающегося физической культурой и спортом, процентов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Нс</w:t>
      </w:r>
      <w:r>
        <w:rPr>
          <w:color w:val="000000"/>
        </w:rPr>
        <w:t xml:space="preserve"> – численность населения, занимающегося в спортивных секциях и группах физкультурно-оздоровительной и спортивной направленности различных форм, человек ;</w:t>
      </w:r>
    </w:p>
    <w:p>
      <w:pPr>
        <w:pStyle w:val="2"/>
        <w:ind w:firstLine="708"/>
        <w:rPr/>
      </w:pPr>
      <w:r>
        <w:rPr>
          <w:iCs/>
          <w:color w:val="000000"/>
          <w:szCs w:val="24"/>
        </w:rPr>
        <w:t>Чнас</w:t>
      </w:r>
      <w:r>
        <w:rPr>
          <w:color w:val="000000"/>
          <w:szCs w:val="24"/>
        </w:rPr>
        <w:t xml:space="preserve"> – среднегодовая численность постоянного населения Сергиево-Посадского муниципального района, человек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b/>
          <w:color w:val="000000"/>
          <w:szCs w:val="24"/>
        </w:rPr>
        <w:t>5.2. Удельный вес учащихся ДЮСШ от общей численности детей и подрост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диница измерения – процен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точник информации: муниципальные образовательные учреждения дополнительного образования детей - детско-юношеские спортивные школы; Комитет по физической культуре, спорту, туризму и работе с молодежью Московской области; Территориальный орган Федеральной службы государственной статистики по Московской области.</w:t>
      </w:r>
    </w:p>
    <w:p>
      <w:pPr>
        <w:pStyle w:val="2"/>
        <w:ind w:hanging="0"/>
        <w:rPr>
          <w:bCs/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Учитывается количество детей в возрасте от 7 до 17 лет включительно, занятых в учреждениях дополнительного образования детей системы образования в области физической культуры и спорта. Ребенок, занятый в 2-х, 3-х и более секциях, при подсчетах занятости учитывается один раз.</w:t>
      </w:r>
    </w:p>
    <w:p>
      <w:pPr>
        <w:pStyle w:val="Normal"/>
        <w:jc w:val="both"/>
        <w:rPr/>
      </w:pPr>
      <w:r>
        <w:rPr>
          <w:color w:val="000000"/>
        </w:rPr>
        <w:tab/>
        <w:t>Для расчета используются данные о численности детей  7, 8, 9, 10, 11, 12, 13, 14, 15, 16, 17 – ти лет за предыдущий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азатель рассчитывается по форму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Уудо = Чпу </w:t>
      </w:r>
      <w:r>
        <w:rPr>
          <w:b/>
          <w:color w:val="000000"/>
        </w:rPr>
        <w:t>/</w:t>
      </w:r>
      <w:r>
        <w:rPr>
          <w:color w:val="000000"/>
        </w:rPr>
        <w:t xml:space="preserve"> Ч</w:t>
      </w:r>
      <w:r>
        <w:rPr>
          <w:color w:val="000000"/>
          <w:sz w:val="20"/>
          <w:szCs w:val="20"/>
          <w:vertAlign w:val="subscript"/>
        </w:rPr>
        <w:t>7-17</w:t>
      </w:r>
      <w:r>
        <w:rPr>
          <w:color w:val="000000"/>
          <w:vertAlign w:val="subscript"/>
        </w:rPr>
        <w:t xml:space="preserve"> </w:t>
      </w:r>
      <w:r>
        <w:rPr>
          <w:emboss/>
          <w:color w:val="000000"/>
        </w:rPr>
        <w:t>х</w:t>
      </w:r>
      <w:r>
        <w:rPr>
          <w:color w:val="000000"/>
        </w:rPr>
        <w:t xml:space="preserve"> 100%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>где: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Cs w:val="24"/>
        </w:rPr>
        <w:tab/>
        <w:t xml:space="preserve">Уудо - удельный вес детей в возрасте 7 до 17 лет включительно, получающих услуги по дополнительному образованию </w:t>
      </w:r>
      <w:r>
        <w:rPr>
          <w:color w:val="000000"/>
        </w:rPr>
        <w:t>в детско-юношеских спортивных школах</w:t>
      </w:r>
      <w:r>
        <w:rPr>
          <w:color w:val="000000"/>
          <w:szCs w:val="24"/>
        </w:rPr>
        <w:t>, процен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пу - численность детей от 7 до 17 лет включительно, получающих услуги по дополнительному образованию в детско-юношеских спортивных школах, челове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</w:t>
      </w:r>
      <w:r>
        <w:rPr>
          <w:color w:val="000000"/>
          <w:vertAlign w:val="subscript"/>
        </w:rPr>
        <w:t>7-17</w:t>
      </w:r>
      <w:r>
        <w:rPr>
          <w:color w:val="000000"/>
        </w:rPr>
        <w:t xml:space="preserve"> – общая численность детей в возрасте от 7 до 17 лет включительно, человек (данные Территориального органа Федеральной службы государственной статистики по Московской област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>Уровень фактической обеспеченности спортивными сооружениями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диница измерения – процен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точник информации: реестр учреждений социальной сферы Сергиево-Посадского муниципального района.</w:t>
      </w:r>
    </w:p>
    <w:p>
      <w:pPr>
        <w:pStyle w:val="2"/>
        <w:ind w:hanging="0"/>
        <w:rPr>
          <w:bCs/>
          <w:color w:val="000000"/>
          <w:szCs w:val="24"/>
        </w:rPr>
      </w:pPr>
      <w:r>
        <w:rPr>
          <w:color w:val="000000"/>
          <w:szCs w:val="24"/>
        </w:rPr>
        <w:tab/>
        <w:t>Учитывается фактическая обеспеченность (мощность) учреждений физической культуры и спорта Сергиево-Посадского муниципального района, с учетом площадей спортивных залов, плавательных бассейнов и плоскостных сооружений.</w:t>
      </w:r>
    </w:p>
    <w:p>
      <w:pPr>
        <w:pStyle w:val="Normal"/>
        <w:jc w:val="both"/>
        <w:rPr/>
      </w:pPr>
      <w:r>
        <w:rPr>
          <w:color w:val="000000"/>
        </w:rPr>
        <w:t>Определяется в процентах от нормативной единовременной пропускной способности спортивных сооружений в целом по Сергиево-Посадскому муниципальному район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азатель рассчитывается по форму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фо =Епс / Нп х 100%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>где: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>Уфо - уровень фактической обеспеченности спортивными сооружениями муниципального района, процент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Епс – единовременная пропускная способность спортивных сооружений муниципального района, челове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п – нормативная единовременная пропускная способность на объектах  физической культуры и спорта, человек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Сведения о ресурсном обеспечении Программы</w:t>
      </w:r>
    </w:p>
    <w:p>
      <w:pPr>
        <w:pStyle w:val="Normal"/>
        <w:jc w:val="both"/>
        <w:rPr/>
      </w:pPr>
      <w:r>
        <w:rPr>
          <w:color w:val="000000"/>
        </w:rPr>
        <w:t>Утвержденная программа реализуется за счет средств бюджета Сергиево-Посадского муниципального района в объемах, установленных решением Сергиево-Посадского муниципального района о бюджете Сергиево-Посадского муниципального района на очередной финансовый год (очередной финансовый год и плановый период), субсидий из федерального бюджета и бюджета Московской области на реализацию Программ, аналогичных с федеральными долгосрочными целевыми программами и долгосрочными целевыми программами Московской области, а также за счет средств иных привлекаемых для реализации Программы источ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ъем финансирования Программы составляет </w:t>
      </w:r>
      <w:r>
        <w:rPr>
          <w:b/>
          <w:color w:val="000000"/>
        </w:rPr>
        <w:t xml:space="preserve">12 583,62 </w:t>
      </w:r>
      <w:r>
        <w:rPr>
          <w:color w:val="000000"/>
        </w:rPr>
        <w:t>тысяч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2"/>
        <w:gridCol w:w="1238"/>
        <w:gridCol w:w="1260"/>
        <w:gridCol w:w="1440"/>
        <w:gridCol w:w="108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объем финансирова-ния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привлечение средств из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583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3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источникам финансирования, %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76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7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7. Перечень программных мероприятий</w:t>
      </w:r>
      <w:r>
        <w:rPr>
          <w:color w:val="000000"/>
        </w:rPr>
        <w:t xml:space="preserve"> представлен в приложении №1 к Программе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 Состав, сроки и форма предоставления отчетности о ходе реализации мероприятий Програм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нтроль за реализацией Программы осуществляет администрация Сергиево-Посад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управление по культуре, спорту и делам молодежи администрации Сергие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целью контроля реализации Программы управление по культуре, спорту и делам молодеж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ежеквартально до 15 числа месяца, следующего за отчетным кварталом, представляет в управление экономического развития и агропромышленного комплекса администрации Сергиево-Посадского муниципального района оперативный отчет, согласно приложению № 4 к постановлению Главы Сергиево- Посадского муниципального района от 03.10.2008 №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ежегодно до 1 марта года, следующего за отчетным, готовит годовой отчет о реализации Программы и представляет его на рассмотрение Главы Сергиево-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об оценке эффективности реализации Программ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осле окончания срока реализации Программы представляет на рассмотрение Главы Сергиево-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не позднее 1 мая года, следующего за последним годом реализации Программы, итоговый отчет о ее реализ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ормы и содержание годового и итогового отчета о реализации Программы представляются согласно порядку, установленному Постановлением Главы Сергиево- Посадского муниципального района от 03.10.2008 №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15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1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9:00Z</dcterms:created>
  <dc:creator>Светлана Николаевна</dc:creator>
  <dc:description/>
  <cp:keywords/>
  <dc:language>en-US</dc:language>
  <cp:lastModifiedBy>Леонов</cp:lastModifiedBy>
  <cp:lastPrinted>2011-10-11T10:18:00Z</cp:lastPrinted>
  <dcterms:modified xsi:type="dcterms:W3CDTF">2012-07-05T10:48:00Z</dcterms:modified>
  <cp:revision>3</cp:revision>
  <dc:subject/>
  <dc:title>Утверждена</dc:title>
</cp:coreProperties>
</file>