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олгосрочной целев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ергиево-Посадском муниципальном районе на 2010-2012 год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9"/>
        <w:gridCol w:w="2880"/>
        <w:gridCol w:w="1620"/>
        <w:gridCol w:w="1260"/>
        <w:gridCol w:w="1080"/>
        <w:gridCol w:w="1080"/>
        <w:gridCol w:w="1080"/>
        <w:gridCol w:w="1800"/>
      </w:tblGrid>
      <w:tr>
        <w:trPr>
          <w:trHeight w:val="6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рограмм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Развитие инфраструктуры физической культуры и спорта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рытого катка с искусственным ль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6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инвестицион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звитие»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ых хоккейных площадок к зимне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36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36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птимизация сети учреждений и предприятий физической культуры и спорта</w:t>
            </w:r>
          </w:p>
        </w:tc>
      </w:tr>
      <w:tr>
        <w:trPr>
          <w:trHeight w:val="2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физической культуры и спорта современным спортивным оборудованием и инвентарем, в том числе:</w:t>
            </w:r>
          </w:p>
          <w:p>
            <w:pPr>
              <w:pStyle w:val="Normal"/>
              <w:rPr/>
            </w:pPr>
            <w:r>
              <w:rPr/>
              <w:t>- МОУ ДОД ДЮСШ «Чайка»</w:t>
            </w:r>
          </w:p>
          <w:p>
            <w:pPr>
              <w:pStyle w:val="Normal"/>
              <w:rPr/>
            </w:pPr>
            <w:r>
              <w:rPr/>
              <w:t>- МОУ ДОД ДЮСШ «Энергия»</w:t>
            </w:r>
          </w:p>
          <w:p>
            <w:pPr>
              <w:pStyle w:val="Normal"/>
              <w:rPr/>
            </w:pPr>
            <w:r>
              <w:rPr/>
              <w:t>- МОУ ДОД КДЮСШ «Салют»</w:t>
            </w:r>
          </w:p>
          <w:p>
            <w:pPr>
              <w:pStyle w:val="Normal"/>
              <w:rPr/>
            </w:pPr>
            <w:r>
              <w:rPr/>
              <w:t>- МОУ ДОД ДЮСШ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0</w:t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«Чайка», «Энергия», «Салют», «Центр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витие массовых видов спорта</w:t>
            </w:r>
          </w:p>
        </w:tc>
      </w:tr>
      <w:tr>
        <w:trPr>
          <w:trHeight w:val="2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видов спор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кк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52,57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Спортивное совершенствование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ых команд района и спортсменов в Первенствах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футболу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хоккею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Энер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ДОД ДЮСШ «Центр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ия»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шахм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спитанников ДЮСШ во всероссийских и областных соревнованиях по плаванию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</w:t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, согласно календарно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го материала для районных спортивных мероприяти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рганизацию районных и областных соревнований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Кадровое обеспечение. Социальная поддержка работников физической культуры и спорта и спортсменов.</w:t>
            </w:r>
          </w:p>
        </w:tc>
      </w:tr>
      <w:tr>
        <w:trPr>
          <w:trHeight w:val="1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целевых договоров с высшими учебными  заведениями на повышение квалификации и переподготовку кадров в сфере физической культуры и 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, «Энергия», «Салют», «Центр».</w:t>
            </w:r>
          </w:p>
        </w:tc>
      </w:tr>
      <w:tr>
        <w:trPr>
          <w:trHeight w:val="11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ведения конкурса «Спортивная гордость Сергиево-Посад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I Дополнительные мероприятия по развитию социально-культурной сферы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лагоустойчивой мебели и секундомеров для муниципального образовательного учреждения дополнительного образования детей «Детско-юношеская спортивная школа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VI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8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3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Пост.11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9:00Z</dcterms:created>
  <dc:creator>Светлана Николаевна</dc:creator>
  <dc:description/>
  <cp:keywords/>
  <dc:language>en-US</dc:language>
  <cp:lastModifiedBy>Смирнова</cp:lastModifiedBy>
  <cp:lastPrinted>2012-05-17T10:13:00Z</cp:lastPrinted>
  <dcterms:modified xsi:type="dcterms:W3CDTF">2012-07-05T10:29:00Z</dcterms:modified>
  <cp:revision>2</cp:revision>
  <dc:subject/>
  <dc:title>Перечень мероприятий</dc:title>
</cp:coreProperties>
</file>