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 xml:space="preserve">постановлением Главы Сергиево-Посадского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szCs w:val="24"/>
        </w:rPr>
      </w:pPr>
      <w:r>
        <w:rPr>
          <w:rFonts w:cs="Times New Roman" w:ascii="Times New Roman" w:hAnsi="Times New Roman"/>
          <w:sz w:val="24"/>
        </w:rPr>
        <w:t>от ______________2012 г. №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муниципального учреждения здравоохран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Сергиево-Посадского муниципального района Московской област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Районная больница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 Сергиев Посад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5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учреждение здравоохранения Сергиево-Посадского муниципального района Московской области «Районная больница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Районная больница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Районная больница», созданного на основании постановления Главы Сергиево-Посадского муниципального района от 05.01.2003 № 08, зарегистрированного в ЕГРЮЛ № </w:t>
      </w:r>
      <w:r>
        <w:rPr>
          <w:u w:val="single"/>
        </w:rPr>
        <w:t>1025005325102</w:t>
      </w:r>
      <w:r>
        <w:rPr/>
        <w:t xml:space="preserve">.      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учреждение здравоохранения Сергиево-Посадского муниципального района Московской области «Районная больница».</w:t>
      </w:r>
    </w:p>
    <w:p>
      <w:pPr>
        <w:pStyle w:val="Normal"/>
        <w:widowControl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сокращенное - МУЗ СП МР МО «Районная больница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г. Сергиев Посад, Ново-Угличское шоссе, д.62а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00, Московская область, г. Сергиев Посад, Ново-Угличское шоссе, д.62а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Учредителем Учреждения </w:t>
      </w:r>
      <w:r>
        <w:rPr>
          <w:rFonts w:cs="Times New Roman" w:ascii="Times New Roman" w:hAnsi="Times New Roman"/>
          <w:sz w:val="24"/>
        </w:rPr>
        <w:t>является муниципальное образование «Сергиево-Посадский муниципальный район Московской област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Районная больница», утвержденного постановлением Главы муниципального района от 09.07.2008 №72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в своем составе имеет следующие обособленные структурные подразделения, не имеющие статуса юридического лица: 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 Родильное отделение, расположенное по адресу: Московская область, г. Сергиев Посад, ул. Кирова, д.8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. Женская консультация, расположенная по адресу: Московская область, г. Сергиев Посад, бул. Кузнецова, д.4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. Амбулатория пос. Загорские Дали, расположенная по адресу: Московская область, Сергиево-Посадский район, пос. Загорские Дали, д.7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4. Амбулатория с. Мишутино, расположенная по адресу: Московская область, Сергиево-Посадский район, с. Мишутино, д.9, кв.1-4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5. Сельский врачебный участок с. Бужаниново, расположенный по адресу: Московская область, Сергиево-Посадский район, с. Бужаниново, ул. Полевая, д.8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6. Сельский врачебный участок пос. Березняки, расположенный по адресу: Московская область, Сергиево-Посадский район, пос. Березняки, д.101а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7. Сельский врачебный участок д. Селково, расположенный по адресу: Московская область Сергиево-Посадский район, д. Селково, д.28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8. Фельдшерско-акушерский пункт дер. Торгашино, расположенный по адресу: Московская область, Сергиево-Посадский район, дер. Торгашино, д.18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9. Фельдшерско-акушерский пункт д. Федорцово, расположенный по адресу: Московская область, Сергиево-Посадский район, д. Федорцово, д.10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0. Фельдшерско-акушерский пункт д. Марьино, расположенный по адресу: Московская область, Сергиево-Посадский район, д. Марьино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1. Фельдшерско-акушерский пункт д. Каменки, расположенный по адресу: Московская область, Сергиево-Посадский район, д. Каменки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12. Фельдшерско-акушерский пункт с. Хомяково, расположенный по адресу: Московская область, Сергиево-Посадский район, с. Хомяково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3.1. Доврачебную медицинскую помощь по акушерскому делу, анестезиологии и реаниматологии, гистологии, диетологии, лабораторной диагностике, лечебному делу, лечебной физкультуре и спортивной медицине, медицинским осмотрам (предрейсовым, послерейсовым), медицинской статистике, медицинскому массажу, операционному делу, паразитологии, рентгенологии, сестринскому делу, сестринскому делу в педиатрии, управлению сестринской деятельностью, физиотерапии, функциональной диагностике, экспертизе временной нетрудоспособ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.3.2. Амбулаторно-поликлиническую помощь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ервичную медико-санитарную помощь по аллергологии и иммунологии, анестезиологии и реаниматологии, гастроэнтерологии, </w:t>
      </w:r>
      <w:r>
        <w:rPr/>
        <w:t>инфекционным болезням, кардиологии, контролю качества медицинской помощи, клинической лабораторной диагностике, лечебной физкультуре и спортивной медицине, медицинским осмотрам (предрейсовым, послерейсовым), неврологии, общественному здоровью и организации здравоохранения, оториноларингологии, офтальмологии, пульмонологии, ревматологии, рентгенологии, стоматологии, терапии, травматологии и ортопедии, урологии, физиотерапии, функциональной диагностике, хирургии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ую помощь женщинам в период беременности, во время и после родов по акушерству и гинекологии, экспертизе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кушерству и гинекологии, аллергологии и иммунологии, анестезиологии и реаниматологии, гастроэнтерологии, гематологии, дерматовенерологии, диабетологии, инфекционным болезням, кардиологии, клинической лабораторной диагностике, колопроктологии, контролю качества медицинской помощи, мануальной терапии, медицинским осмотрам (предварительным, периодическим), неврологии, нефрологии, общественному здоровью и организации здравоохранения, онкологии, оториноларингологии, офтальмологии, профпатологии, пульмонологии, радиологии, ревматологии, рентгенологии, рефлексотерапии, терапии, травматологии и ортопедии, трансфузиологии, ультразвуковой диагностике, урологии, физиотерапии, функциональной диагностике, хирургии, экспертизе временной нетрудоспособности, экспертизе на право владения оружием, эндокринологии, эндоскопии.</w:t>
      </w:r>
    </w:p>
    <w:p>
      <w:pPr>
        <w:pStyle w:val="Normal"/>
        <w:autoSpaceDE w:val="false"/>
        <w:ind w:firstLine="540"/>
        <w:jc w:val="both"/>
        <w:rPr/>
      </w:pPr>
      <w:r>
        <w:rPr/>
        <w:t>2.3.3. Стационарную медицинскую помощь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ервичную медико-санитарную помощь по аллергологии и иммунологии, анестезиологии и реаниматологии, гастроэнтерологии, детской эндокринологии, диетологии, инфекционным болезням, кардиологии, контролю качества медицинской помощи, клинической лабораторной диагностике, неврологии, общественному здоровью и организации здравоохранения, оториноларингологии, офтальмологии, педиатрии, ревматологии, рентгенологии, стоматологии, терапии, травматологии и ортопедии, урологии, физиотерапии, функциональной диагностике, хирургии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ую помощь женщинам в период беременности, во время и после родов по акушерству и гинекологии, неонатологии, экспертизе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бдоминальной хирургии, акушерству и гинекологии, аллергологии и иммунологии, анестезиологии и реаниматологии, бактериологии, гастроэнтерологии, детской кардиологии, детской урологии-андрологии, детской хирургии, детской эндокринологии, диабетологии, диетологии, забору, заготовке, хранению донорской крови и ее компонентов, инфекционным болезням, кардиологии, клинической лабораторной диагностике, клинической фармакологии, колопроктологии, контролю качества медицинской помощи, неврологии, неонатологии, нефрологии, общественному здоровью и организации здравоохранения, онкологии, оториноларингологии, офтальмологии, патологической анатомии, педиатрии, пульмонологии, радиологии, ревматологии, рентгенологии, рефлексотерапии, сердечнососудистой хирургии, стоматологии, стоматологии хирургической, терапии, токсикологии, торакальной хирургии, травматологии и ортопедии, трансфузиологии, ультразвуковой диагностике, урологии, физиотерапии, функциональной диагностике, хирургии, челюстно-лицевой хирургии, экспертизе временной нетрудоспособности, эндокринологии, эндоскоп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4. Учреждение осуществляет фармацевтическую деятельность с правом работы с сильнодействующими и ядовитыми веществами, согласно списков ПККН, с правом изготовления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 xml:space="preserve">2.5. Учреждение осуществляет деятельность, связанную с оборотом наркотических средств и психотропных веществ, внесенных в список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список </w:t>
      </w:r>
      <w:r>
        <w:rPr>
          <w:szCs w:val="24"/>
          <w:lang w:val="en-US"/>
        </w:rPr>
        <w:t>III</w:t>
      </w:r>
      <w:r>
        <w:rPr>
          <w:szCs w:val="24"/>
        </w:rPr>
        <w:t>, согласно Федеральному закону «О наркотических средствах и психотропных веществах» в соответствии с полученной в установленном порядке лиценз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6. Учреждение осуществляет </w:t>
      </w:r>
      <w:r>
        <w:rPr/>
        <w:t>фармацевтическую деятельность, в том числе розничную торговлю населению лекарственных препаратов, в обособленных подразделениях Учреждения, расположенных в сельских поселениях, в которых отсутствуют аптечные организации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2.7. Учреждение осуществляет транспортировку больных по медицинским показаниям для оказания медицинской помощи в муниципальные и государственные учреждения здравоохранения Московской области, федеральные учреждения здравоохранения, а также в центры (отделения), осуществляющие проведение гемодиализа, при отсутствии в Учреждении условий, необходимых для оказания медицинской помощи соответствующего вида и профи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8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</w:t>
      </w:r>
      <w:r>
        <w:rPr/>
        <w:t xml:space="preserve">на одинаковых при оказании однородных услуг условиях </w:t>
      </w:r>
      <w:r>
        <w:rPr>
          <w:szCs w:val="24"/>
        </w:rPr>
        <w:t>в соответствии с утвержденным Учредителем перечнем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9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бюджетные поступления в виде субсид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средства государственных внебюджетных фонд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от оказания платных услуг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спонсоров и добровольные пожертвования граждан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 законодательством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2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законода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частичное не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3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законодательством Российской Федерации.</w:t>
      </w:r>
    </w:p>
    <w:p>
      <w:pPr>
        <w:pStyle w:val="Heading"/>
        <w:numPr>
          <w:ilvl w:val="0"/>
          <w:numId w:val="3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 и отпускных дней, формы и системы оплаты труда определяются законодательством Российской Федерации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6:00Z</dcterms:created>
  <dc:creator>k745-5</dc:creator>
  <dc:description/>
  <cp:keywords/>
  <dc:language>en-US</dc:language>
  <cp:lastModifiedBy>Смирнова</cp:lastModifiedBy>
  <cp:lastPrinted>2011-11-14T13:27:00Z</cp:lastPrinted>
  <dcterms:modified xsi:type="dcterms:W3CDTF">2012-07-09T07:26:00Z</dcterms:modified>
  <cp:revision>2</cp:revision>
  <dc:subject/>
  <dc:title>ПРОЕКТ УСТАВА АВТОНОМНОГО УЧРЕЖДЕНИЯ (МФЦ)</dc:title>
</cp:coreProperties>
</file>