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320" w:firstLine="19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ind w:left="4320" w:firstLine="19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–Посадского </w:t>
      </w:r>
    </w:p>
    <w:p>
      <w:pPr>
        <w:pStyle w:val="Normal"/>
        <w:ind w:left="4320" w:firstLine="19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4.07.2012 № 1511-ПГ</w:t>
      </w:r>
      <w:r>
        <w:rPr/>
        <w:t xml:space="preserve"> </w:t>
      </w:r>
    </w:p>
    <w:p>
      <w:pPr>
        <w:pStyle w:val="Normal"/>
        <w:shd w:fill="FFFFFF" w:val="clear"/>
        <w:ind w:left="5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сональных данных работников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ергиево-Посад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(в редакции постановления Главы муниципального района от 04.07.2012 №1511-ПГ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учения, обработки, хранения, </w:t>
      </w:r>
      <w:r>
        <w:rPr>
          <w:rFonts w:cs="Times New Roman" w:ascii="Times New Roman" w:hAnsi="Times New Roman"/>
          <w:sz w:val="24"/>
          <w:szCs w:val="24"/>
        </w:rPr>
        <w:t>передачи и любого другого использования персональных данных работника администрации Сергиево-Посадского муниципального района, а также ведения его личного д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2. Законодательную основу настоящего положения составляют: Конституция </w:t>
      </w:r>
      <w:r>
        <w:rPr>
          <w:rFonts w:cs="Times New Roman" w:ascii="Times New Roman" w:hAnsi="Times New Roman"/>
          <w:sz w:val="24"/>
          <w:szCs w:val="24"/>
        </w:rPr>
        <w:t xml:space="preserve">Российской  Федерации, Федеральный закон "О персональных данных", Трудовой кодекс Российской Федерации, Перечень сведений конфиденциального характера, утвержденный Указом Президента Российской Федерации от 06.03.97 № 188 и иные федеральные законы и законы Московской области регулирующие отношения, возникающие при формировании и использовании информационных ресурсов на основе создан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бора, обработки, накопления, хранения, распространения и представления </w:t>
      </w:r>
      <w:r>
        <w:rPr>
          <w:rFonts w:cs="Times New Roman" w:ascii="Times New Roman" w:hAnsi="Times New Roman"/>
          <w:sz w:val="24"/>
          <w:szCs w:val="24"/>
        </w:rPr>
        <w:t>документированной информ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утверждается постановлением Главы муниципального района и </w:t>
      </w:r>
      <w:r>
        <w:rPr>
          <w:rFonts w:cs="Times New Roman" w:ascii="Times New Roman" w:hAnsi="Times New Roman"/>
          <w:spacing w:val="-3"/>
          <w:sz w:val="24"/>
          <w:szCs w:val="24"/>
        </w:rPr>
        <w:t>вводится в действие со дня его утверждения. Изменения и дополнения в положение вносятся постановлением Главы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тники должны быть ознакомлены под роспись с настоящим Положением, а также осведомлены об их правах и обязанностях в области сбора, обработки и защиты персональных данны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сновные пон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тник - физическое лицо, состоящее в трудовых отношениях с работодател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рсональные данные работника - информация, необходимая работодателю в связи с трудовыми отношениями и касающаяся конкрет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ботника, </w:t>
      </w:r>
      <w:r>
        <w:rPr>
          <w:rFonts w:cs="Times New Roman" w:ascii="Times New Roman" w:hAnsi="Times New Roman"/>
          <w:sz w:val="24"/>
          <w:szCs w:val="24"/>
        </w:rPr>
        <w:t>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нфиденциальность персональных данных - обязательное для соблюдения работодателем или иным получившим доступ к персональным данным лицом требование не допускать их распространения без согласия работника или наличия иного законного осн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- л</w:t>
      </w:r>
      <w:r>
        <w:rPr>
          <w:rFonts w:cs="Times New Roman" w:ascii="Times New Roman" w:hAnsi="Times New Roman"/>
          <w:sz w:val="24"/>
          <w:szCs w:val="24"/>
        </w:rPr>
        <w:t xml:space="preserve">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.4 в редакции постанов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Главы муниципального района от 04.07.2012 №1511-ПГ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щита персональных данных работника - деятельность уполномоченных лиц по обеспечению конфиденциальности информации о конкретном работнике, полученной работодателем в связи с трудовыми отношени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.6 введен постановлением </w:t>
      </w:r>
      <w:r>
        <w:rPr>
          <w:rFonts w:cs="Times New Roman" w:ascii="Times New Roman" w:hAnsi="Times New Roman"/>
          <w:spacing w:val="-6"/>
          <w:sz w:val="24"/>
          <w:szCs w:val="24"/>
        </w:rPr>
        <w:t>Главы муниципального района от 04.07.2012 №1511-ПГ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, обработка и защита персональных данных работн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сональные данные относятся к категории конфиденциальной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целях обеспечения прав и свобод человека и гражданина администрация Сергиево-Посадского муниципального района (далее - работодатель) и ее должностные лица при обработке персональных данных работника обязаны соблюдать следующие общие требова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 работодателя, работника и третьих лиц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 определении объема и содержания обрабатываемых персональных данных работника руководствоваться Конституцией Российской Федерации, Трудовым кодексом Российской Федерации и иными федеральными зако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се персональные данные следует получать лично у работника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Необходимо сообщить работнику о целях, предполагаемых источниках и способах получения персональных данных, характере подлежащих получению персональных данных (оформление запроса на прежнее место работы работника в целях выяснения его профессиональных качеств; запроса в учебное заведение о подлинности документа об образовании и т.п.) и последствиях отказа работника дать письменное согласие на их получ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прещается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Запрещается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и принятии решений, затрагивающих интересы работника, запрещается основываться на персональных данных работника, полученных электронно или в результате их автоматизированной обработ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оответствии с Трудовым кодексом Российской Федерации и Федеральным законом "О муниципальной службе в Российской Федерации" лицо, поступающее на работу в администрацию муниципального района, предъявляет следующие документы, содержащие его персональные данны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заявление на имя Главы муниципальн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ую книжку, за исключением случаев, когда трудовой договор заключается впервы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, о квалификации, о наличии специальных знаний или специальной подготовк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обязате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енсионного страхования, </w:t>
      </w:r>
      <w:r>
        <w:rPr>
          <w:rFonts w:cs="Times New Roman" w:ascii="Times New Roman" w:hAnsi="Times New Roman"/>
          <w:sz w:val="24"/>
          <w:szCs w:val="24"/>
        </w:rPr>
        <w:t>за исключением случаев, когда трудовой договор заключается впервы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окументы воинского учета – для военнообязанных лиц и лиц, подлежащих призыву на военную служб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тупающих на муниципальную службу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дицинское заключение о состоянии здоровья (при поступлении на </w:t>
      </w:r>
      <w:r>
        <w:rPr>
          <w:rFonts w:cs="Times New Roman" w:ascii="Times New Roman" w:hAnsi="Times New Roman"/>
          <w:sz w:val="24"/>
          <w:szCs w:val="24"/>
        </w:rPr>
        <w:t>муниципальную служб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сведения, с учетом специфики работы, если это предусмотрено федеральными законами, Указами Президента РФ, постановлениями </w:t>
      </w:r>
      <w:r>
        <w:rPr>
          <w:rFonts w:cs="Times New Roman" w:ascii="Times New Roman" w:hAnsi="Times New Roman"/>
          <w:spacing w:val="-3"/>
          <w:sz w:val="24"/>
          <w:szCs w:val="24"/>
        </w:rPr>
        <w:t>Правительства РФ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ступающее на работу в администрацию муниципального района, дает письменное согласие на обработку персональных данных по утвержденной форме (приложение 1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бзац тринадцатый п. 3.3 введен постановлением </w:t>
      </w:r>
      <w:r>
        <w:rPr>
          <w:rFonts w:cs="Times New Roman" w:ascii="Times New Roman" w:hAnsi="Times New Roman"/>
          <w:spacing w:val="-6"/>
          <w:sz w:val="24"/>
          <w:szCs w:val="24"/>
        </w:rPr>
        <w:t>Главы муниципального района от 04.07.2012 №1511-ПГ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Если при приеме на работу работник предъявил подложные документы или заведомо ложные сведения, на основании которых с этим работником неправомерно был заключен трудовой договор, то работодатель вправе </w:t>
      </w:r>
      <w:r>
        <w:rPr>
          <w:rFonts w:cs="Times New Roman" w:ascii="Times New Roman" w:hAnsi="Times New Roman"/>
          <w:spacing w:val="-11"/>
          <w:sz w:val="24"/>
          <w:szCs w:val="24"/>
        </w:rPr>
        <w:t>расторгнуть этот договор по п. 11 ст. 81 Трудового кодекса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заключении трудового договора и в ходе трудовой деятельности может возникнуть необходимость в предоставлении работником документов:</w:t>
      </w:r>
    </w:p>
    <w:p>
      <w:pPr>
        <w:pStyle w:val="Normal"/>
        <w:numPr>
          <w:ilvl w:val="1"/>
          <w:numId w:val="1"/>
        </w:numPr>
        <w:shd w:fill="FFFFFF" w:val="clear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расте детей;</w:t>
      </w:r>
    </w:p>
    <w:p>
      <w:pPr>
        <w:pStyle w:val="Normal"/>
        <w:numPr>
          <w:ilvl w:val="1"/>
          <w:numId w:val="1"/>
        </w:numPr>
        <w:shd w:fill="FFFFFF" w:val="clear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ременности женщины;</w:t>
      </w:r>
    </w:p>
    <w:p>
      <w:pPr>
        <w:pStyle w:val="Normal"/>
        <w:numPr>
          <w:ilvl w:val="1"/>
          <w:numId w:val="1"/>
        </w:numPr>
        <w:shd w:fill="FFFFFF" w:val="clear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валидности;</w:t>
      </w:r>
    </w:p>
    <w:p>
      <w:pPr>
        <w:pStyle w:val="Normal"/>
        <w:numPr>
          <w:ilvl w:val="1"/>
          <w:numId w:val="1"/>
        </w:numPr>
        <w:shd w:fill="FFFFFF" w:val="clear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норстве;</w:t>
      </w:r>
    </w:p>
    <w:p>
      <w:pPr>
        <w:pStyle w:val="Normal"/>
        <w:numPr>
          <w:ilvl w:val="1"/>
          <w:numId w:val="1"/>
        </w:numPr>
        <w:shd w:fill="FFFFFF" w:val="clear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 семьи;</w:t>
      </w:r>
    </w:p>
    <w:p>
      <w:pPr>
        <w:pStyle w:val="Normal"/>
        <w:numPr>
          <w:ilvl w:val="1"/>
          <w:numId w:val="1"/>
        </w:numPr>
        <w:shd w:fill="FFFFFF" w:val="clear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е с предыдущего места работы;</w:t>
      </w:r>
    </w:p>
    <w:p>
      <w:pPr>
        <w:pStyle w:val="Normal"/>
        <w:numPr>
          <w:ilvl w:val="1"/>
          <w:numId w:val="1"/>
        </w:numPr>
        <w:shd w:fill="FFFFFF" w:val="clear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ухода за больным членом семьи;</w:t>
      </w:r>
    </w:p>
    <w:p>
      <w:pPr>
        <w:pStyle w:val="Normal"/>
        <w:numPr>
          <w:ilvl w:val="1"/>
          <w:numId w:val="1"/>
        </w:numPr>
        <w:shd w:fill="FFFFFF" w:val="clear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сле того, как будет принято решение о приеме работника на работу, а также впоследствии в процессе трудовой деятельности к документам, содержащим персональные данные работника относятся:</w:t>
      </w:r>
    </w:p>
    <w:p>
      <w:pPr>
        <w:pStyle w:val="Normal"/>
        <w:numPr>
          <w:ilvl w:val="1"/>
          <w:numId w:val="2"/>
        </w:numPr>
        <w:shd w:fill="FFFFFF" w:val="clear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договор и распоряжение о приеме на работу;</w:t>
      </w:r>
    </w:p>
    <w:p>
      <w:pPr>
        <w:pStyle w:val="Normal"/>
        <w:numPr>
          <w:ilvl w:val="1"/>
          <w:numId w:val="2"/>
        </w:numPr>
        <w:shd w:fill="FFFFFF" w:val="clear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я о поощрениях и взысканиях;</w:t>
      </w:r>
    </w:p>
    <w:p>
      <w:pPr>
        <w:pStyle w:val="Normal"/>
        <w:numPr>
          <w:ilvl w:val="1"/>
          <w:numId w:val="2"/>
        </w:numPr>
        <w:shd w:fill="FFFFFF" w:val="clear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я об изменении условий трудового договора;</w:t>
      </w:r>
    </w:p>
    <w:p>
      <w:pPr>
        <w:pStyle w:val="Normal"/>
        <w:numPr>
          <w:ilvl w:val="1"/>
          <w:numId w:val="2"/>
        </w:numPr>
        <w:shd w:fill="FFFFFF" w:val="clear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чка унифицированной формы Т-2 (Т2 ГС), утвержденная постановлением Госкомстата России от 05.01.04 №1;</w:t>
      </w:r>
    </w:p>
    <w:p>
      <w:pPr>
        <w:pStyle w:val="Normal"/>
        <w:numPr>
          <w:ilvl w:val="1"/>
          <w:numId w:val="2"/>
        </w:numPr>
        <w:shd w:fill="FFFFFF" w:val="clear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Если персональные данные работника возможно получить только у третьей стороны, то работник должен быть уведомлен об этом не менее чем за три рабочих дня и от него должно быть получено письменное согласие (либо письменный отказ) по утвержденной форме (приложение 2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бзац первый п. 3.7 в редакции постанов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Главы муниципального района от 04.07.2012 №1511-ПГ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уведомлении работодатель должен поставить работника в известность о последствиях отказа в даче им согласия на получение персональных данных, включая отказ в приеме на рабо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Лица, получающие персональные данные работника, обязаны соблюдать режим секретности (конфиденциальности). Сбор и обработка персональных данных работников администрации муниципального райо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злагается на кадровую службу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из администрации муниципального района лица, получающие и обрабатывающие персональные данные, дают письменное обязательство о прекращении обработки персональных данных, ставших известными ему в связи с исполнением должностных обязанностей по установленной форме (приложение 3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бзац второй п. 3.8 введен постановлением </w:t>
      </w:r>
      <w:r>
        <w:rPr>
          <w:rFonts w:cs="Times New Roman" w:ascii="Times New Roman" w:hAnsi="Times New Roman"/>
          <w:spacing w:val="-6"/>
          <w:sz w:val="24"/>
          <w:szCs w:val="24"/>
        </w:rPr>
        <w:t>Главы муниципального района от 04.07.2012 №1511-ПГ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Кадровая служба на основании предъявленных работником </w:t>
      </w:r>
      <w:r>
        <w:rPr>
          <w:rFonts w:cs="Times New Roman" w:ascii="Times New Roman" w:hAnsi="Times New Roman"/>
          <w:spacing w:val="-4"/>
          <w:sz w:val="24"/>
          <w:szCs w:val="24"/>
        </w:rPr>
        <w:t>документов, содержащих его персональные данные, вед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Реестр муниципальных должностей и должностей муниципальной </w:t>
      </w:r>
      <w:r>
        <w:rPr>
          <w:rFonts w:cs="Times New Roman" w:ascii="Times New Roman" w:hAnsi="Times New Roman"/>
          <w:spacing w:val="-4"/>
          <w:sz w:val="24"/>
          <w:szCs w:val="24"/>
        </w:rPr>
        <w:t>служб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дело муниципального служащего и работника, осуществляющего </w:t>
      </w:r>
      <w:r>
        <w:rPr>
          <w:rFonts w:cs="Times New Roman" w:ascii="Times New Roman" w:hAnsi="Times New Roman"/>
          <w:spacing w:val="-5"/>
          <w:sz w:val="24"/>
          <w:szCs w:val="24"/>
        </w:rPr>
        <w:t>техническое обеспечение деятельности органов местного самоуправ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чную карточку работника форма № Т-2 (Т-2 ГС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10. Порядок ведения Реестра, личных дел и личных карточек осуществля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федеральными законами и иными </w:t>
      </w:r>
      <w:r>
        <w:rPr>
          <w:rFonts w:cs="Times New Roman" w:ascii="Times New Roman" w:hAnsi="Times New Roman"/>
          <w:sz w:val="24"/>
          <w:szCs w:val="24"/>
        </w:rPr>
        <w:t>нормативными правовыми актами Российской Федерации, а также законами и иными нормативными правовыми актами Моско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Защита информации о персональных данных работника производится работниками кадровой службы на основании федеральных законов, стандартов, нормативно-методических  документов Гостехкомиссии России по защите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тветственность за организацию работ по защите персональных данных работников возлагается на руководителя кадров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 случае ликвидации кадровой службы решение о дальнейшем использовании персональных данных работников принимает Глава муниципальн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4. Защита персональных данных работника от неправомерного их использования или утраты обеспечивается работодателем за счет его сред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В целях информационного обеспечения могут создаваться общедоступные источники персональных данных (телефонный справочник, различные базы данных). В общедоступные источники персональных данных с письменного согласия работника  могут включаться фамилия, имя, отчество, год и место рождения, адрес, абонентский номер и иные персональные данные. В отношении общедоступных персональных данных конфиденциальность персональных данных не требуетс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ранение персональных данных работн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ведения о работниках хранятся на бумажных носителях в помещении кадровой службы и располагаются в алфавитном порядке. Для этого используются специально оборудованные шкафы и сейфы, которые запираются и опечатываются. Входные двери помещения кадровой службы оборудуются замками, гарантирующими надежное закрытие помещения в нерабочее врем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кретные обязанности по хранению личных дел работников, заполнению, хранению и выдаче трудовых книжек (дубликатов трудовых книжек), иных документов, отражающих персональные данные работников, возлагаются на работников кадровой службы и закрепляются в должностных инструкц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ведения о работниках могут также храниться на электронных носителях, доступ к которым ограничен паро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доступа к персональным данным работников и документам кадровой службы имею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- в полном объем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муниципального района - в полном объем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муниципального района курирующий вопросы безопасности – в полном объем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муниципального района курирующий работу аппарата администрации муниципального района – в полном объем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и Главы администрации муниципального района - к управленческой организационно-распорядительной документации по вопросам курируемых подразделений и персональным данным работников этих подраздел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и управлений, самостоятельных отделов и их заместители - к управленческой организационно-распорядительной документации по вопросам руководимых ими подразделений и персональным данным  работников этих подраздел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труктурного подразделения - к персональным данным работников подразд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кадровой службы - в полном объе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лица имеют право получать только те персональные данные работника, которые необходимы для выполнения конкретных функций и несут личную ответственность за разглашение информации о персональных данных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дача персональных данных работн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передаче персональных данных работника:</w:t>
      </w:r>
    </w:p>
    <w:p>
      <w:pPr>
        <w:pStyle w:val="Normal"/>
        <w:shd w:fill="FFFFFF" w:val="clear"/>
        <w:spacing w:before="5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прещается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shd w:fill="FFFFFF" w:val="clear"/>
        <w:spacing w:before="43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еобходимо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</w:t>
      </w:r>
    </w:p>
    <w:p>
      <w:pPr>
        <w:pStyle w:val="Normal"/>
        <w:shd w:fill="FFFFFF" w:val="clear"/>
        <w:spacing w:before="43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лучающее персональные данные работника, дают письменное обязательство о неразглашении этих данных по установленной форме (приложение 4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бзац второй п.п. 5.1.2 введен постановлением </w:t>
      </w:r>
      <w:r>
        <w:rPr>
          <w:rFonts w:cs="Times New Roman" w:ascii="Times New Roman" w:hAnsi="Times New Roman"/>
          <w:spacing w:val="-6"/>
          <w:sz w:val="24"/>
          <w:szCs w:val="24"/>
        </w:rPr>
        <w:t>Главы муниципального района от 04.07.2012 №1511-ПГ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пределах администрации района кадровая служба передает документы, содержащие персональные данные работников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отдел бухгалтерского учета и отчет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юридический отде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щий отде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ведения сводного Реестра муниципальных служащих Московской области кадровая служба представляет сведения о лицах, занимающих муниципальные должности и сведения о муниципальных служащих, замещающих должности муниципальной службы в Управление государственной и муниципальной службы Московской области в установленные сроки в обезличенном вид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бзац первый п. 5.3 в редакции постанов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Главы муниципального района от 04.07.2012 №1511-ПГ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и оформлении </w:t>
      </w:r>
      <w:r>
        <w:rPr>
          <w:rFonts w:cs="Times New Roman" w:ascii="Times New Roman" w:hAnsi="Times New Roman"/>
          <w:spacing w:val="-4"/>
          <w:sz w:val="24"/>
          <w:szCs w:val="24"/>
        </w:rPr>
        <w:t>страхового свидетельства обязательного пенсионного страхования или при изменении персональных данных работника кадровая служба представляет сведения в территориальное управление пенсионного фонда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Утратил силу. – Постановление </w:t>
      </w:r>
      <w:r>
        <w:rPr>
          <w:rFonts w:cs="Times New Roman" w:ascii="Times New Roman" w:hAnsi="Times New Roman"/>
          <w:spacing w:val="-6"/>
          <w:sz w:val="24"/>
          <w:szCs w:val="24"/>
        </w:rPr>
        <w:t>Главы муниципального района от 04.07.2012 №1511-ПГ</w:t>
      </w:r>
    </w:p>
    <w:p>
      <w:pPr>
        <w:pStyle w:val="Normal"/>
        <w:shd w:fill="FFFFFF" w:val="clear"/>
        <w:spacing w:before="43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знакомление в пределах администрации района с документами, содержащими персональные данные работников, осуществляется:</w:t>
      </w:r>
    </w:p>
    <w:p>
      <w:pPr>
        <w:pStyle w:val="Normal"/>
        <w:shd w:fill="FFFFFF" w:val="clear"/>
        <w:spacing w:before="43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На рабочем месте - Главой муниципального района, заместителем Главы муниципального района, курирующим работу аппарата администрации, руководителем кадровой службы;</w:t>
      </w:r>
    </w:p>
    <w:p>
      <w:pPr>
        <w:pStyle w:val="Normal"/>
        <w:shd w:fill="FFFFFF" w:val="clear"/>
        <w:spacing w:before="43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В помещении кадровой службы, под наблюдением работника, ответственного за сохранность данных документов – лицами, имеющим на это прав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язанности работника и работода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целях обеспечения достоверности персональных данных работник обязан:</w:t>
      </w:r>
    </w:p>
    <w:p>
      <w:pPr>
        <w:pStyle w:val="Normal"/>
        <w:shd w:fill="FFFFFF" w:val="clear"/>
        <w:spacing w:before="43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ри приеме на работу предоставить работодателю полные и достоверные данные о себе.</w:t>
      </w:r>
    </w:p>
    <w:p>
      <w:pPr>
        <w:pStyle w:val="Normal"/>
        <w:shd w:fill="FFFFFF" w:val="clear"/>
        <w:spacing w:before="58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В случае изменения сведений, составляющих персональные данные работника, в течение трех дней предоставить данную информацию в кадровую службу.</w:t>
      </w:r>
    </w:p>
    <w:p>
      <w:pPr>
        <w:pStyle w:val="Normal"/>
        <w:shd w:fill="FFFFFF" w:val="clear"/>
        <w:spacing w:before="43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одатель обязан:</w:t>
      </w:r>
    </w:p>
    <w:p>
      <w:pPr>
        <w:pStyle w:val="Normal"/>
        <w:shd w:fill="FFFFFF" w:val="clear"/>
        <w:spacing w:before="5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Осуществлять защиту персональных данных работника.</w:t>
      </w:r>
    </w:p>
    <w:p>
      <w:pPr>
        <w:pStyle w:val="Normal"/>
        <w:shd w:fill="FFFFFF" w:val="clear"/>
        <w:spacing w:before="43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Обеспечить хранение первичной учетной документации по учету труда и его оплаты.</w:t>
      </w:r>
    </w:p>
    <w:p>
      <w:pPr>
        <w:pStyle w:val="Normal"/>
        <w:shd w:fill="FFFFFF" w:val="clear"/>
        <w:spacing w:before="36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По письменному заявлению работника не позднее трех дней со дня подачи заявления выдавать копии документов, связанных с работой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shd w:fill="FFFFFF" w:val="clear"/>
        <w:spacing w:before="43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Вести учет передачи персональных данных работника третьим лицам путем ведения соответствующего журнала, отражающего сведения о поступившем запросе.</w:t>
      </w:r>
    </w:p>
    <w:p>
      <w:pPr>
        <w:pStyle w:val="Normal"/>
        <w:shd w:fill="FFFFFF" w:val="clear"/>
        <w:spacing w:before="43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В случае реорганизации или ликвидации организации учет и сохранность документов по личному составу, порядок передачи их на государственное хранение осуществлять в соответствии с инструкцией по делопроизводств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а работников в целях защиты персональных данны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целях обеспечения защиты персональных данных, хранящихся у работодателя, работники имеют право на:</w:t>
      </w:r>
    </w:p>
    <w:p>
      <w:pPr>
        <w:pStyle w:val="Normal"/>
        <w:shd w:fill="FFFFFF" w:val="clear"/>
        <w:spacing w:before="43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Полную информацию об их  персональных данных и обработке этих данных, в частности работник имеет право знать, кто и в каких целях использует или использовал его персональные данные.</w:t>
      </w:r>
    </w:p>
    <w:p>
      <w:pPr>
        <w:pStyle w:val="Normal"/>
        <w:shd w:fill="FFFFFF" w:val="clear"/>
        <w:spacing w:before="43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shd w:fill="FFFFFF" w:val="clear"/>
        <w:spacing w:before="43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 Определение представителей для защиты своих персональных данных;</w:t>
      </w:r>
    </w:p>
    <w:p>
      <w:pPr>
        <w:pStyle w:val="Normal"/>
        <w:shd w:fill="FFFFFF" w:val="clear"/>
        <w:spacing w:before="43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4. Требование об исключении или исправлении неверных или неполных персональных данных, а также данных, обработанных с нарушением законодательства. </w:t>
      </w:r>
    </w:p>
    <w:p>
      <w:pPr>
        <w:pStyle w:val="Normal"/>
        <w:shd w:fill="FFFFFF" w:val="clear"/>
        <w:spacing w:before="43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работодателя исключить или исправить персональные данные работник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shd w:fill="FFFFFF" w:val="clear"/>
        <w:spacing w:before="43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5.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shd w:fill="FFFFFF" w:val="clear"/>
        <w:spacing w:before="5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shd w:fill="FFFFFF" w:val="clear"/>
        <w:spacing w:before="5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за нарушение норм, регулирующих получение, обработку и защиту персональных данных работн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hd w:fill="FFFFFF" w:val="clear"/>
        <w:spacing w:before="5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еправомерный отказ работодателя исключить или исправить персональные данные работника, а также любое иное нарушение прав работника на защиту персональных данных влечет возникновение у работника права требовать устранения нарушения его прав и компенсации причиненного таким нарушением морального вреда.</w:t>
      </w:r>
      <w:r>
        <w:br w:type="page"/>
      </w:r>
    </w:p>
    <w:p>
      <w:pPr>
        <w:pStyle w:val="Normal"/>
        <w:shd w:fill="FFFFFF" w:val="clear"/>
        <w:spacing w:before="5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ргиево-Посадского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ind w:left="54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ф.и.о.,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54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домашний адрес)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5398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аспортные данные)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ГЛАС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Cs/>
          <w:i w:val="false"/>
          <w:color w:val="000000"/>
        </w:rPr>
        <w:t xml:space="preserve">даю согласие администрации Сергиево-Посадского муниципального района, </w:t>
      </w:r>
      <w:r>
        <w:rPr>
          <w:rFonts w:cs="Times New Roman" w:ascii="Times New Roman" w:hAnsi="Times New Roman"/>
          <w:i w:val="false"/>
          <w:color w:val="000000"/>
        </w:rPr>
        <w:t xml:space="preserve">расположенной по адресу: Московская область, г. Сергиев Посад, пр. Красной Армии, д.169 на автоматизированную, а также без использования средств автоматизации на обработку (сбор, систематизацию, накопление, хранение, уточнение, обновление, изменение, использование, распространение (передачу), обезличивание, блокировку и уничтожение) своих персональных  данных и передачу информации третьим лицам, если это необходимо для обеспечения функционирования информационных систем администрации муниципального района и решения моих личных кадровых во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запроса о моих персональных данных из сторонних организаций и от посторонних лиц прошу информировать меня дополнительно с целью получения согласия на передачу и распространение д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в течение всего срока действия трудово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ем о персональных данных работников администрации Сергиево-Посадского муниципального района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(расшифровка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 _________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ргиево-Посадского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ind w:left="54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ф.и.о.,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54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домашний адрес)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5398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аспортные данные)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лучение персональных данных от третьи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ю согласие администрации Сергиево-Посадского муниципального района, </w:t>
      </w:r>
      <w:r>
        <w:rPr>
          <w:rFonts w:cs="Times New Roman" w:ascii="Times New Roman" w:hAnsi="Times New Roman"/>
          <w:sz w:val="24"/>
          <w:szCs w:val="24"/>
        </w:rPr>
        <w:t>расположенной по адресу: Московская область, г. Сергиев Посад, пр. Красной Армии, д.169 на получение моих персональных данных о предыдущих местах работы и периодах трудовой деятельности от третьи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(расшифровка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 ___________ г.</w:t>
      </w:r>
      <w:r>
        <w:br w:type="page"/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ргиево-Посадского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ind w:left="54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ф.и.о.,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54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должность,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5398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подразделение)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ЯЗАТЕЛЬ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кращении обработки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тем, что _______________________ со мной будет расторгнут трудовой договор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язуюсь  _________________________     прекратить     </w:t>
      </w:r>
      <w:r>
        <w:rPr>
          <w:rFonts w:cs="Times New Roman" w:ascii="Times New Roman" w:hAnsi="Times New Roman"/>
          <w:sz w:val="24"/>
          <w:szCs w:val="24"/>
        </w:rPr>
        <w:t>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ников администрации Сергиево-Посад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(расшифровка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 ___________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разглашении конфиденциальной информ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сональных данных), не содержащей сведений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х государственную тайн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аботн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яющий(ая) должностные обязанности  по  замещаемой  долж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наименование структурного подразд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(а), что на период исполнения должностных обязанностей мне будет предоставлен допуск к конфиденциальной информации (персональным данным &lt;1&gt;), не содержащей сведений, составляющих государственную тайну &lt;2&gt;. Настоящим добровольно принимаю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е разглашать &lt;3&gt; третьим лицам &lt;4&gt; конфиденциальные сведения, которые мне  доверены (будут  доверены) или станут известными в связи с выполнением должностных обязанност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е передавать и не раскрывать третьим лицам конфиденциальные сведения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опытки третьих лиц получить от меня конфиденциальные сведения, сообщать непосредственному начальнику, а также лицу, ответственному за организацию  защиты  информации в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е использовать конфиденциальные сведения с целью получения выг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Выполнять требования нормативных правовых актов, регламентирующих вопросы защиты конфиденциальных свед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предупрежден(а), что в случае нарушения данного обязательства, в соответствии с законодательством Российской Федерации со мной может быть расторгнут трудовой договор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(пункт 1 статьи 3 Федерального закона "О персональных данных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Далее - "конфиденциальные свед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Под разглашением понимается умышленное или неумышленное (неосторожное) действие лица, приведшие к ознакомлению (оглашению) с конфиденциальными сведениями лиц, не имеющих в установленном порядке допуска к конфиденциальным свед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Третьи лица - лица, не имеющие в установленном порядке допуска к конфиденциальным сведени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5:00Z</dcterms:created>
  <dc:creator>Отдел по мобилизационной подготовке</dc:creator>
  <dc:description/>
  <cp:keywords/>
  <dc:language>en-US</dc:language>
  <cp:lastModifiedBy>Леонов</cp:lastModifiedBy>
  <cp:lastPrinted>2007-06-04T11:01:00Z</cp:lastPrinted>
  <dcterms:modified xsi:type="dcterms:W3CDTF">2012-07-09T11:57:00Z</dcterms:modified>
  <cp:revision>17</cp:revision>
  <dc:subject/>
  <dc:title>УТВЕРЖДЕНО</dc:title>
</cp:coreProperties>
</file>