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ены</w:t>
      </w:r>
    </w:p>
    <w:p>
      <w:pPr>
        <w:pStyle w:val="Normal"/>
        <w:ind w:left="5760" w:hanging="0"/>
        <w:rPr/>
      </w:pPr>
      <w:r>
        <w:rPr/>
        <w:t>постановлением</w:t>
      </w:r>
    </w:p>
    <w:p>
      <w:pPr>
        <w:pStyle w:val="Normal"/>
        <w:ind w:left="5760" w:hanging="0"/>
        <w:rPr/>
      </w:pPr>
      <w:r>
        <w:rPr/>
        <w:t>Главы Сергиево-Посадского</w:t>
      </w:r>
    </w:p>
    <w:p>
      <w:pPr>
        <w:pStyle w:val="Normal"/>
        <w:ind w:left="5760" w:hanging="0"/>
        <w:rPr/>
      </w:pPr>
      <w:r>
        <w:rPr/>
        <w:t>муниципального района</w:t>
      </w:r>
    </w:p>
    <w:p>
      <w:pPr>
        <w:pStyle w:val="Normal"/>
        <w:ind w:left="5760" w:hanging="0"/>
        <w:rPr/>
      </w:pPr>
      <w:r>
        <w:rPr/>
        <w:t>от 09.07.2012 № 1526-ПГ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МЕТОДИЧЕСКИЕ РЕКОМЕНДАЦИИ </w:t>
      </w:r>
    </w:p>
    <w:p>
      <w:pPr>
        <w:pStyle w:val="ConsPlusTitle"/>
        <w:widowControl/>
        <w:jc w:val="center"/>
        <w:rPr/>
      </w:pPr>
      <w:r>
        <w:rPr/>
        <w:t>О ПОРЯДКЕ  ПРОВЕДЕНИЯ ЕЖЕГОДНОЙ ОЦЕНКИ СООТВЕТСТВИЯ КАЧЕСТВА ФАКТИЧЕСКИ ПРЕДОСТАВЛЯЕМЫХ МУНИЦИПАЛЬНЫХ УСЛУГ</w:t>
      </w:r>
    </w:p>
    <w:p>
      <w:pPr>
        <w:pStyle w:val="ConsPlusTitle"/>
        <w:widowControl/>
        <w:jc w:val="center"/>
        <w:rPr/>
      </w:pPr>
      <w:r>
        <w:rPr/>
        <w:t>(ВЫПОЛНЕННЫХ РАБОТ) УТВЕРЖДЕННЫМ СТАНДАРТАМ КАЧЕСТВА</w:t>
      </w:r>
    </w:p>
    <w:p>
      <w:pPr>
        <w:pStyle w:val="ConsPlusTitle"/>
        <w:widowControl/>
        <w:jc w:val="center"/>
        <w:rPr/>
      </w:pPr>
      <w:r>
        <w:rPr/>
        <w:t>МУНИЦИПАЛЬНЫХ УСЛУГ (РАБОТ), ПРЕДОСТАВЛЯЕМЫХ</w:t>
      </w:r>
    </w:p>
    <w:p>
      <w:pPr>
        <w:pStyle w:val="ConsPlusTitle"/>
        <w:widowControl/>
        <w:jc w:val="center"/>
        <w:rPr/>
      </w:pPr>
      <w:r>
        <w:rPr/>
        <w:t>МУНИЦИПАЛЬНЫМИ УЧРЕЖДЕНИЯМИ И ОРГАНАМИ АДМИНИСТРАЦИИ СЕРГИЕВО-ПОСАД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1. Настоящие методические рекомендации о порядке проведения ежегодной оценки соответствия качества фактически предоставляемых муниципальных услуг (выполненных работ) утвержденным стандартам качества муниципальных услуг (работ), предоставляемых муниципальными учреждениями и органами администрации Сергиево-Посадского муниципального района </w:t>
      </w:r>
      <w:r>
        <w:rPr>
          <w:bCs/>
        </w:rPr>
        <w:t xml:space="preserve">(далее – методические рекомендации) </w:t>
      </w:r>
      <w:r>
        <w:rPr/>
        <w:t>определяют процедуру проведения ежегодной оценки соответствия качества фактически предоставляемых муниципальных услуг (выполненных работ) утвержденным стандартам качества муниципальных услуг (работ), предоставляемых муниципальными учреждениями и органами администрации Сергиево-Посадского муниципального района (далее – Учреждениями) физическим и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.2. Методические рекомендации разработаны в целях совершенствования контроля  качества предоставления муниципальных услуг (выполнения работ) Учреждениями со стороны органа, 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соответствия качества предоставляемых муниципальных услуг (выполненных работ) утвержденным стандартам качества муниципальных (работ), предоставляемых Учреждениями (далее – оценка соответствия качества муниципальных услуг (работ)), проводится органом,  осуществляющим функции и полномочия учредителя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я системы предоставления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есоответствий фактически предоставляемых муниципальных услуг (выполненных работ)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я информации об удовлетворенности населения Сергиево-Посадского муниципального района качеством предоставляемых муниципальных услуг (выполнен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  повышение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соответствия качества муниципальных услуг (работ) производится отдельно по каждой муниципальной услуге (работе)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соответствия качества муниципальных услуг является обязательным для всех муниципальных услуг (выполненных работ), по которым утверждены Стандарты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Результаты оценки соответствия качества муниципальных услуг (работ) учитываются органом,  осуществляющим функции и полномочия учредителя при составлении проектов муниципальных заданий для подведомственных учреждений на очередной финансовый год и уточнении муниципальных задан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етоды оценки качества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 проведении оценки соответствия качества муниципальных услуг (работ) выявляются, анализируются и оцениваются следующие параметры качества предоставления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ение Стандартов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блемы, возникающие у потребителей при получении муниципальной услуги (выполнении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получателей муниципальной услуги (работы) ее качеством и доступностью (в целом и по исследуемым параметрам), их ожиданиям в отношении улучшения качества предоставления исследуемой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 установленные и фактические (реальные) состав и количество обращений потребителя, финансовые и временные затраты, необходимые для получения конечного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еформальных платежей (платежей, не имеющих документального подтверждения) в связи с получением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потребителями муниципальных услуг посредников в получении муниципальной услуги (выполнении работы), в том числе в силу требований (побуждения) органов администрации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параметры оценки качества предоставления муниципальных услуг (работ) устанавливаютс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соответствия качества муниципальных услуг (работ) проводится с использованием следующих методов:</w:t>
      </w:r>
    </w:p>
    <w:p>
      <w:pPr>
        <w:pStyle w:val="Normal"/>
        <w:autoSpaceDE w:val="false"/>
        <w:ind w:firstLine="540"/>
        <w:jc w:val="both"/>
        <w:rPr/>
      </w:pPr>
      <w:r>
        <w:rPr/>
        <w:t>1)  контрольные мероприятия по проверке соответствия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 анализ отчетов о выполнении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соответствия качества по показателям качества фактически предоставляемых муниципальных услуг (выполненн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4)  мониторинг качества предоставленных муниципальных 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метода оценки качества, дополнительные параметры оценки качества предоставления муниципальных услуг (выполнения работ)  устанавливаются по решению органа, осуществляющего функции и полномочия учредителя с учетом объема бюджетных ассигнований, утвержденных на текущий и очередной финансовый  год решением Совета депутатов Сергиево-Посадского муниципального района «О бюджете Сергиево-Посад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Контрольные мероприятия по проверке соответствия качеств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онтрольные мероприятия по проверке соответствия качества фактически предоставляемых муниципальных услуг (выполненных работ) утвержденным Стандартам качества (далее - контрольные мероприятия) включаются в состав проверок, проводимых органом, осуществляющим функции и полномочия учредителя, на основе ежегодно составляемых и утверждаемых им планов, либо на основании поступивших жалоб от потребителей муниципальных 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ными мероприятиями должны быть охвачены не менее 10 процентов Учреждений, предоставляющих муниципальных услуги (выполняющих работы) в соответствующей сфере, от общего числа Учреждений, предоставляющих муниципальные услуги (выполняющих работы) в соответствующей сфер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ля расчета оценки качества муниципальных услуг (работ) по результатам проведения контрольных мероприятий присваивается коэффициент соответствия качества фактически предоставляемой муниципальной услуги (выполненной работы) утвержденным Стандартам качества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0"/>
      </w:tblGrid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луги (работы) соответствует утвержденному        </w:t>
              <w:br/>
              <w:t xml:space="preserve">стандарту качества муниципальной услуги (работы),         </w:t>
              <w:br/>
              <w:t xml:space="preserve">предоставляемой Учреждени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и (работы) в целом соответствует утвержденному</w:t>
              <w:br/>
              <w:t xml:space="preserve">стандарту качества муниципальной услуги (работы),         </w:t>
              <w:br/>
              <w:t xml:space="preserve">предоставляемой Учреждением (при условии, что нарушения стандарта качества      </w:t>
              <w:br/>
              <w:t xml:space="preserve">устранимы в течение 5 рабочих дней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2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(работа) предоставляется с устранимыми нарушениями   </w:t>
              <w:br/>
              <w:t xml:space="preserve">стандарта качества муниципальной услуги (работы),         </w:t>
              <w:br/>
              <w:t xml:space="preserve">предоставляемой Учреждением (при условии, что нарушения стандарта качества      </w:t>
              <w:br/>
              <w:t xml:space="preserve">устранимы в течение месяца)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луги (работы) не соответствует утвержденному     </w:t>
              <w:br/>
              <w:t xml:space="preserve">стандарту качества муниципальной услуги (работы),         </w:t>
              <w:br/>
              <w:t xml:space="preserve">предоставляемой Учреждени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Анализ отчетов о выполнении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нализ отчетов о выполнении муниципального задания Учреждениями осуществляе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Форма и сроки представления отчетов о выполнении муниципальных заданий, установлены п. 2.9 Порядка формирования и финансового обеспечения выполнения муниципального  задания муниципальными учреждениями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02.04.2012  N 673-П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ценка качества фактически предоставляемых муниципальных услуг (выполненных работ) с учетом отчетов о выполнении муниципальных заданий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выполнено (перевыполнено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выполнено не менее чем на 80 %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выполнено не менее чем на 50 %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не выполнено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Определение соответствия качества по показателям качества фактически предоставляемых муниципальных услуг (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пределение соответствия качества фактически предоставляемых муниципальных услуг (выполненных работ) утвержденному Стандарту качества проводится органом, осуществляющим функции и полномочия учредителя в отношении подведомственных  Учреждений на основании показателей качества муниципальной услуги (работы) утвержденного муниципального задани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</w:t>
      </w:r>
      <w:hyperlink r:id="rId2">
        <w:r>
          <w:rPr>
            <w:rStyle w:val="InternetLink"/>
          </w:rPr>
          <w:t>определения</w:t>
        </w:r>
      </w:hyperlink>
      <w:r>
        <w:rPr/>
        <w:t xml:space="preserve"> соответствия качества по показателям качества муниципальных услуг (работ) Учреждения ежеквартально в течение месяца, следующего за отчетным кварталом, направляют органу, осуществляющему функции и полномочия учредителя информацию по форме согласно приложению № 1  к настоящим методическим рекомендациям вместе с отчетом о выполнении муниципального задания и источником информации о значениях показателей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значения показателя качества муниципальной услуги (работы) и вес показателя качества муниципальной услуги (работы) определя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ес показателя качества муниципальной услуги (работы) - качественное выражение относительной важности каждого используемого для оценки и выбора показателя качества муниципальной услуги (работы) по сравнению с другими показателями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Вес показателей качества муниципальной услуги (работы) в сводной оценке устанавливается органом, осуществляющим функции и полномочия учредителя таким образом, чтобы их сумма по каждой муниципальной услуге (работе) составляла 100 процентов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асчет фактического значения показателя качества муниципальной услуги (работы) производится на основании формулы расчета значений показателей качества муниципальной услуги (работы) и источников информации о значениях показателей качества муниципальной услуги (работы), представленных по форме, согласно приложению № 1 к методическим рекомендациям о порядке разработки и утверждению стандартов качества муниципальных услуг (работ), предоставляемых муниципальными учреждениями и органами администрации Сергиево-Посадского муниципального района Московской области.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Расчет </w:t>
      </w:r>
      <w:hyperlink r:id="rId3">
        <w:r>
          <w:rPr>
            <w:rStyle w:val="InternetLink"/>
            <w:b w:val="false"/>
          </w:rPr>
          <w:t>определения</w:t>
        </w:r>
      </w:hyperlink>
      <w:r>
        <w:rPr>
          <w:b w:val="false"/>
        </w:rPr>
        <w:t xml:space="preserve"> соответствия качества по показателям качества муниципальных услуг (работ) производится в разрезе каждой муниципальной</w:t>
      </w:r>
      <w:r>
        <w:rPr/>
        <w:t xml:space="preserve"> </w:t>
      </w:r>
      <w:r>
        <w:rPr>
          <w:b w:val="false"/>
        </w:rPr>
        <w:t>услуги (работы)</w:t>
      </w:r>
      <w:r>
        <w:rPr/>
        <w:t xml:space="preserve"> </w:t>
      </w:r>
      <w:r>
        <w:rPr>
          <w:b w:val="false"/>
        </w:rPr>
        <w:t xml:space="preserve">в соответствии с формой определения соответствия качества фактически предоставляемых услуг (выполненных работ) утвержденному стандарту качества муниципальной услуги (работы), предоставляемой Учреждениями, согласно приложению № 1  к настоящим  методическим рекомендаци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итогам расчета определения соответствия качества по показателям качества  муниципальных услуг (работ) определяется коэффициент соответствия качества фактически предоставляемой муниципальной услуги (выполненной работы) утвержденным Стандартам качества (К),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  --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фактическое    значение показателя качества муниципальной услуги (работ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  - нормативное значение показателя качества муниципальной   услуги (работ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вес   показателя  соответствия качества фактически предоставляем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(выполненной 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Мониторинг качества предоставленных муниципальных 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1. При проведении оценки соответствия качества предоставления муниципальных услуг (выполнения работ) утвержденным Стандартам качества на основе мониторинга качества предоставленных муниципальных   услуг (работ), используются следующие методы сбора первичной информации о качестве и доступности муниципальной услуги (работы):</w:t>
      </w:r>
    </w:p>
    <w:p>
      <w:pPr>
        <w:pStyle w:val="Normal"/>
        <w:autoSpaceDE w:val="false"/>
        <w:ind w:firstLine="540"/>
        <w:jc w:val="both"/>
        <w:rPr/>
      </w:pPr>
      <w:r>
        <w:rPr/>
        <w:t>1) изучение документов (анализ нормативных правовых актов, регулирующих предоставление муниципальной услуги (работы), с целью определения или уточнения, учета динамики нормативно устанавливаемых значений рассматриваемых параметров исследуемой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2)  опрос (глубинное и формализованное, полуформализованное интервьюирование, интервью,  анкетирование, проведение фокус-групп, экспресс-срезы):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х и юридических лиц, являющихся получателями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 должностных лиц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ей посреднических организаций, официально или неофициально участвующих в предоставлении (получении заявителем)  муниципальной услуги (выполнении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 экспертов.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В зависимости от способа контакта с респондентом опросы  классифицируются на: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- личные опросы (анкета заполняется интервьюером непосредственно со слов респондента);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- дистанционные опросы (телефонный опрос, интернет-опрос, самостоятельное заполнение анкеты опрашиваемым, почтовое направление анкет в адрес инициатора опроса, сбор анкет в специально оборудованные и запечатанные инициатором опроса урны)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3) проведение контрольных закупок муниципальных услуг (выполнения работ) и включенное структурированное наблюдение в местах предоставления муниципальных услуг (выполнения работ), метод экспертных оценок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0"/>
        <w:jc w:val="both"/>
        <w:rPr/>
      </w:pPr>
      <w:r>
        <w:rPr/>
        <w:t>6.2. В качестве дополнительных объективных источников информации, подтверждающих и уточняющих получаемые данные, использую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0"/>
        <w:jc w:val="both"/>
        <w:rPr/>
      </w:pPr>
      <w:r>
        <w:rPr/>
        <w:t>- статистическая информац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0"/>
        <w:jc w:val="both"/>
        <w:rPr/>
      </w:pPr>
      <w:r>
        <w:rPr/>
        <w:t>- данные судов и прокуратуры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0"/>
        <w:jc w:val="both"/>
        <w:rPr/>
      </w:pPr>
      <w:r>
        <w:rPr/>
        <w:t>- информация от уполномоченных по правам человек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25" w:hanging="0"/>
        <w:jc w:val="both"/>
        <w:rPr/>
      </w:pPr>
      <w:r>
        <w:rPr/>
        <w:t xml:space="preserve">- информация от объединений граждан (союзы потребителей);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225" w:hanging="0"/>
        <w:jc w:val="both"/>
        <w:rPr/>
      </w:pPr>
      <w:r>
        <w:rPr/>
        <w:t>-  информация от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 методе оценки качества муниципальных услуг (работ) на основе мониторинга качества учитываются  обращения потребителей услуг, поступающих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 электронной, полученной в результате опроса потребителей муниципальных услуг (работ)  на официальном сайте администрации Сергиево-Посадского муниципального района или поступившей на  адрес электронной почты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стной, в том числе звонки «по горячей линии», организация приема граждан органом, осуществляющим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й, переданной органу, осуществляющему функции и полномочия учредителя, непосредственно или с использованием любой формы связи (по почте, по факсу);</w:t>
      </w:r>
    </w:p>
    <w:p>
      <w:pPr>
        <w:pStyle w:val="Normal"/>
        <w:autoSpaceDE w:val="false"/>
        <w:ind w:firstLine="540"/>
        <w:jc w:val="both"/>
        <w:rPr/>
      </w:pPr>
      <w:r>
        <w:rPr/>
        <w:t>-  в форме заявлений, жалоб и предложений, в том числе зафиксированных в книге жалоб обращений граждан, обязательной к ведению во всех Учреждениях, оказывающих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4. По результатам анализа и оценки первичной информации о качестве и доступности муниципальной услуги (выполнении работы)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полные временные и финансовые затраты потребителя на получение отдельной или комплексной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 установленные и фактические (абсолютные, средние) значения  параметров качеств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параметры качества муниципальной услуги, нормативно установленные значения которых отсут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шение нормативно установленных (при наличии) и фактических значений исследованных параметров качеств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тепень значимости исследуемых параметров качества муниципальной услуги для получателей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- интегрированная оценка качества и доступности рассматриваемой муниципальной услуги (работы) с учетом значимости исследуемых параметров качества муниципальной услуги, их реальных значений и ожиданий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равнительные значения (при необходимости - рейтинг) по достигаемым значениям исследуемых параметров качества муниципальной услуги среди других муниципальных образований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равнительные значения исследованных параметров по различным муниципальным услугам, по предоставляющим их Учреждениям, по результатам предыдущих мониторингов.</w:t>
      </w:r>
    </w:p>
    <w:p>
      <w:pPr>
        <w:pStyle w:val="Normal"/>
        <w:autoSpaceDE w:val="false"/>
        <w:ind w:firstLine="540"/>
        <w:jc w:val="both"/>
        <w:rPr/>
      </w:pPr>
      <w:r>
        <w:rPr/>
        <w:t>6.5. Оценка соответствия качества предоставления муниципальных услуг (выполнения работ) утвержденным стандартам качества муниципальных услуг (работ), предоставляемых Учреждениями, на основе мониторинга качества предоставленных муниципальных   услуг (работ)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70% из числа опрошенных считают, что муниципальная   </w:t>
              <w:br/>
              <w:t>услуга (работа) удовлетворяет их потреб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0% из числа опрошенных считают, что муниципальная     </w:t>
              <w:br/>
              <w:t>услуга (работа) удовлетворяет их потреб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0% из числа опрошенных считают, что муниципальная   </w:t>
              <w:br/>
              <w:t>услуга (работа) удовлетворяет их потреб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водная оценка результатов соответствия качества</w:t>
      </w:r>
    </w:p>
    <w:p>
      <w:pPr>
        <w:pStyle w:val="Normal"/>
        <w:autoSpaceDE w:val="false"/>
        <w:jc w:val="center"/>
        <w:rPr/>
      </w:pPr>
      <w:r>
        <w:rPr/>
        <w:t>предоставляемых муниципальных услуг (выполненных работ)</w:t>
      </w:r>
    </w:p>
    <w:p>
      <w:pPr>
        <w:pStyle w:val="Normal"/>
        <w:autoSpaceDE w:val="false"/>
        <w:jc w:val="center"/>
        <w:rPr/>
      </w:pPr>
      <w:r>
        <w:rPr/>
        <w:t>утвержденным стандартам качества муниципальных услуг</w:t>
      </w:r>
    </w:p>
    <w:p>
      <w:pPr>
        <w:pStyle w:val="Normal"/>
        <w:autoSpaceDE w:val="false"/>
        <w:jc w:val="center"/>
        <w:rPr/>
      </w:pPr>
      <w:r>
        <w:rPr/>
        <w:t>(работ), предоставляемых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водная оценка результатов соответствия качества предоставляемых муниципальных услуг (выполненных работ) утвержденным Стандартам качества производится органом, осуществляющим функции и полномочия учредителя по Учреждениям, в отношении которых была  проведена оценка качества муниципальных услуг (работ)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тогах оценки качества оказываемых муниципальных услуг размещается  на официальном  сайте администрации Сергиево-Посад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водной оценки результатов соответствия качества предоставляемых муниципальных услуг (выполненных работ) утвержденным Стандартам качества (О), проводится по каждой  муниципальной услуге (работе)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= SUM  К   /  А x 100 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эффициент  соответствия качества предоставляемых муниципальных услуг (выполненных работ) утвержденным Стандартам кач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- количество методов определения  оценки   качества   услуг (рабо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Сводная </w:t>
      </w:r>
      <w:hyperlink r:id="rId4">
        <w:r>
          <w:rPr>
            <w:rStyle w:val="InternetLink"/>
          </w:rPr>
          <w:t>оценка</w:t>
        </w:r>
      </w:hyperlink>
      <w:r>
        <w:rPr/>
        <w:t xml:space="preserve"> результатов соответствия качества фактически предоставляемых муниципальных услуг (выполненных работ) утвержденным Стандартам качества каждого Учреждения, оказывающего муниципальные услуги (выполняющей работы), производится по критериям, указанным в приложении № 2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стандартов качества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, предоставляемых</w:t>
      </w:r>
    </w:p>
    <w:p>
      <w:pPr>
        <w:pStyle w:val="Normal"/>
        <w:autoSpaceDE w:val="false"/>
        <w:jc w:val="center"/>
        <w:rPr/>
      </w:pPr>
      <w:r>
        <w:rPr/>
        <w:t xml:space="preserve">Учреждения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невыполнении Стандартов качества проводится анализ с указанием причин их невыполнения и вырабатываются предложения по принятию решений об устранении выявленных проблем предоставления муниципальной услуги (выполнении работы):</w:t>
      </w:r>
    </w:p>
    <w:p>
      <w:pPr>
        <w:pStyle w:val="Normal"/>
        <w:autoSpaceDE w:val="false"/>
        <w:ind w:firstLine="540"/>
        <w:jc w:val="both"/>
        <w:rPr/>
      </w:pPr>
      <w:r>
        <w:rPr/>
        <w:t>- о нормативном установлении значений показателей качества муниципальной услуги (работы), в отношении которых такое установление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ведении фактических значений показателей качества муниципальной услуги (работы)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 изменении (улучшении) нормативно установленных значений показателей качества муниципальной услуги (работы) для обеспечения решения выявленных проблем и реализации выявленных возможностей.</w:t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 выявлении нарушений утвержденных Стандартов качества к должностным лицам или работникам Учреждений применяются меры ответственности, предусмотренные   законодательством Российской Федерации, Московской области и нормативными правовыми актами Сергиево-Посадского муниципального района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 xml:space="preserve">к методическим рекомендациям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 xml:space="preserve">о порядке проведения ежегодной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 xml:space="preserve">оценки соответствия качеств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фактически предоставляемых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муниципальных услуг (выполненных работ)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утвержденным стандартам качеств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>
          <w:b w:val="false"/>
          <w:sz w:val="20"/>
          <w:szCs w:val="20"/>
        </w:rPr>
        <w:t xml:space="preserve">муниципальных услуг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 xml:space="preserve">(работ), предоставляемых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 xml:space="preserve">муниципальными  учреждениями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</w:t>
      </w:r>
      <w:r>
        <w:rPr>
          <w:b w:val="false"/>
          <w:sz w:val="20"/>
          <w:szCs w:val="20"/>
        </w:rPr>
        <w:t xml:space="preserve">и органами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Сергиево-Посадског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>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ед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ных работ) утвержденн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качества муниципальной услуги (работы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муниципальными учреждениями Сергиево-Посад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, по показателям качества муниципа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      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, органа администрации, оказывающего муниципальную услуг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именование муниципальной  услуги (рабо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"__" 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800"/>
        <w:gridCol w:w="1260"/>
        <w:gridCol w:w="1260"/>
        <w:gridCol w:w="1260"/>
        <w:gridCol w:w="900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>качества муниципальной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ое     </w:t>
              <w:br/>
              <w:t xml:space="preserve">значение        </w:t>
              <w:br/>
              <w:t xml:space="preserve">показателя      </w:t>
              <w:br/>
              <w:t xml:space="preserve">качества        </w:t>
              <w:br/>
              <w:t>муниципальной</w:t>
              <w:br/>
              <w:t>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    </w:t>
              <w:br/>
              <w:t xml:space="preserve">значение        </w:t>
              <w:br/>
              <w:t xml:space="preserve">показателя      </w:t>
              <w:br/>
              <w:t xml:space="preserve">качества        </w:t>
              <w:br/>
              <w:t>муниципальной</w:t>
              <w:br/>
              <w:t>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носительное    </w:t>
              <w:br/>
              <w:t xml:space="preserve">значение         </w:t>
              <w:br/>
              <w:t xml:space="preserve">показателя       </w:t>
              <w:br/>
              <w:t xml:space="preserve">качества         </w:t>
              <w:br/>
              <w:t xml:space="preserve">муниципальной услуги (работы), </w:t>
              <w:br/>
              <w:t>% (гр. 4 / гр. 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  <w:t xml:space="preserve">соответствия   </w:t>
              <w:br/>
              <w:t xml:space="preserve">качества       </w:t>
              <w:br/>
              <w:t xml:space="preserve">фактически     </w:t>
              <w:br/>
              <w:t>предоставляемой</w:t>
              <w:br/>
              <w:t xml:space="preserve">муниципальной услуги         </w:t>
              <w:br/>
              <w:t xml:space="preserve">(выполненной   </w:t>
              <w:br/>
              <w:t>работы)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, %  </w:t>
              <w:br/>
              <w:t>(гр. 5 x гр. 6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    </w:t>
              <w:br/>
              <w:t xml:space="preserve">материально-техническому </w:t>
              <w:br/>
              <w:t>обеспеч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ник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, </w:t>
              <w:br/>
              <w:t xml:space="preserve">противопожарные и другие </w:t>
              <w:br/>
              <w:t xml:space="preserve">обязательные треб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условия        </w:t>
              <w:br/>
              <w:t xml:space="preserve">оказания муниципальных услуг (работ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ая оценк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                _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>Приложение № 2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 xml:space="preserve">к методическим рекомендациям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 xml:space="preserve">о порядке проведения ежегодной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 xml:space="preserve">оценки соответствия качеств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фактически предоставляемых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муниципальных услуг (выполненных работ)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утвержденным стандартам качеств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>
          <w:b w:val="false"/>
          <w:sz w:val="20"/>
          <w:szCs w:val="20"/>
        </w:rPr>
        <w:t xml:space="preserve">муниципальных услуг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</w:t>
      </w:r>
      <w:r>
        <w:rPr>
          <w:b w:val="false"/>
          <w:sz w:val="20"/>
          <w:szCs w:val="20"/>
        </w:rPr>
        <w:t xml:space="preserve">(работ), предоставляемых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 xml:space="preserve">муниципальными  учреждениями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</w:t>
      </w:r>
      <w:r>
        <w:rPr>
          <w:b w:val="false"/>
          <w:sz w:val="20"/>
          <w:szCs w:val="20"/>
        </w:rPr>
        <w:t xml:space="preserve">и органами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Сергиево-Посадског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РЕЗУЛЬТАТОВ СООТВЕТСТВИЯ КАЧЕСТВА ПРЕДОСТАВЛЯЕМЫХ</w:t>
      </w:r>
    </w:p>
    <w:p>
      <w:pPr>
        <w:pStyle w:val="Normal"/>
        <w:autoSpaceDE w:val="false"/>
        <w:jc w:val="center"/>
        <w:rPr/>
      </w:pPr>
      <w:r>
        <w:rPr/>
        <w:t>МУНИЦИПАЛЬНЫХ  УСЛУГ (ВЫПОЛНЕННЫХ РАБОТ) УТВЕРЖДЕННЫМ</w:t>
      </w:r>
    </w:p>
    <w:p>
      <w:pPr>
        <w:pStyle w:val="Normal"/>
        <w:autoSpaceDE w:val="false"/>
        <w:jc w:val="center"/>
        <w:rPr/>
      </w:pPr>
      <w:r>
        <w:rPr/>
        <w:t>СТАНДАРТАМ КАЧЕСТВА МУНИЦИПАЛЬНЫХ УСЛУГ (РАБОТ),</w:t>
      </w:r>
    </w:p>
    <w:p>
      <w:pPr>
        <w:pStyle w:val="Normal"/>
        <w:autoSpaceDE w:val="false"/>
        <w:jc w:val="center"/>
        <w:rPr/>
      </w:pPr>
      <w:r>
        <w:rPr/>
        <w:t>ПРЕДОСТАВЛЯЕМЫХ МУНИЦИПАЛЬНЫМИ УЧРЕЖДЕНИЯМИ СЕРГИЕВО-ПОСА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9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оценка, %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муниципальной услуги (работы) соответствует         </w:t>
              <w:br/>
              <w:t>стандарту качества  муниципальной услуги (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муниципальной услуги (работы) в целом соответствует </w:t>
              <w:br/>
              <w:t>стандарту качества муниципальной услуги (работы)</w:t>
            </w:r>
          </w:p>
        </w:tc>
      </w:tr>
      <w:tr>
        <w:trPr>
          <w:trHeight w:val="64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(работа) предоставляется с устранимыми  </w:t>
              <w:br/>
              <w:t>нарушениями стандарта качества муниципальной услуги (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муниципальной услуги (работы) не соответствует      </w:t>
              <w:br/>
              <w:t>стандарту качества муниципальной услуги (работ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39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39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EEB5B6E223004776F8116EDD7BE612A9CC63FD8247EB44D68F46B6815EDB56596C564EC1B58AB30z1L" TargetMode="External"/><Relationship Id="rId3" Type="http://schemas.openxmlformats.org/officeDocument/2006/relationships/hyperlink" Target="consultantplus://offline/ref=734EEB5B6E223004776F8116EDD7BE612A9CC63FD8247EB44D68F46B6815EDB56596C564EC1B58AB30z1L" TargetMode="External"/><Relationship Id="rId4" Type="http://schemas.openxmlformats.org/officeDocument/2006/relationships/hyperlink" Target="consultantplus://offline/ref=734EEB5B6E223004776F8116EDD7BE612A9CC63FD8247EB44D68F46B6815EDB56596C564EC1B58AD30z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7:00Z</dcterms:created>
  <dc:creator>Смирнова</dc:creator>
  <dc:description/>
  <cp:keywords/>
  <dc:language>en-US</dc:language>
  <cp:lastModifiedBy>Леонов</cp:lastModifiedBy>
  <dcterms:modified xsi:type="dcterms:W3CDTF">2012-07-12T10:47:00Z</dcterms:modified>
  <cp:revision>3</cp:revision>
  <dc:subject/>
  <dc:title>Приложение № 2</dc:title>
</cp:coreProperties>
</file>