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Главы Сергиево-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садского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7.07.2012 № 1609-П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ФИНАНСОВОГО УПРАВЛЕНИЯ АДМИНИСТРАЦИИ </w:t>
      </w:r>
    </w:p>
    <w:p>
      <w:pPr>
        <w:pStyle w:val="ConsPlusTitle"/>
        <w:widowControl/>
        <w:jc w:val="center"/>
        <w:rPr/>
      </w:pPr>
      <w:r>
        <w:rPr/>
        <w:t>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функции - осуществление предварительного, текущего и последующего муниципального финансового контроля за исполнением бюджета Сергиево-Посад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 (далее соответственно - административный регламент, муниципальная функция) определяет сроки и последовательность действий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ая функция исполняется финансовым управлением администрации Сергиево-Посадского муниципального района Московской области (далее – 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исполнение муниципальной функции в финансовом управлении  осуществляется сектором финансового контроля и анализа бюджетного отдела финансового управления (далее - сектор)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законом от 31.07.1998 № 145-ФЗ «Бюджетн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» (далее – БК РФ)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ергиево-Посадского районного Совета депутатов от 25.11.2009 № 59/2 «Об утверждении положения «О бюджетном процессе в Сергиево-Посадском муниципальном районе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ергиево-Посадского районного Совета депутатов от 24.06.2009 № 51/3 «Об утверждении «Положения о финансовом управлении администрации Сергиево-Посадского муниципального района Моск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лавы Сергиево-Посадского муниципального района от 15.02.2012 № 194-ПГ «Об утверждении «Положение о бюджетном отделе финансового управления администрации Сергиево-Посадского муниципального района Моск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лавы Сергиево-Посадского муниципального района от 15.02.2012 № 194-ПГ «Об утверждении «Положение о секторе финансового контроля и анализа бюджетного отдела финансового управления администрации Сергиево-Посадского муниципального района Моск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Главы Сергиево-Посадского муниципального района от 28.06.2012  № 1452-ПГ «Об утверждении Порядка осуществления контроля за деятельностью муниципальных автономных учреждений Сергиево-Посад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1.4. Проверки проводя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й, получающих средства бюджета Сергиево-Посад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й, использующих материальные ценности, имущество, находящиеся в собственности Сергиево-Посадского муниципального район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й - получателей финансовой помощи из бюджета Сергиево-Посадского муниципального района Московской области, гарантий Администрации Сергиево-Посадского муниципального района Московской области, бюджетных кредитов 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й любых форм собственности, получивших от проверяемой организации денежные средства, материальные ценности и документы, в форме сличения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х, казенных и автономных учреждений Сергиево-Посад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К критериям оценки результативности контрольн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организации планирования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организации вне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подготовки программы проверки и назнач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оформления результат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качества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еализации материал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реализации материал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результатах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Результатом исполнения муниципальной функ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 подписание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доклад первому заместителю Главы администрации Сергиево-Посадского муниципального района Московской области, начальнику финансового управления администрации Сергиево-Посадского муниципального района Московской области (далее – начальник финансового управления) о результатах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ередача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верки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отчета о результатах контрольной деятельности за отчетны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Требования к порядку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правил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1.1. Место нахождения финансового управления: 141300, Московская области, г.Сергиев Посад, Новоугличское шоссе, д. 9.</w:t>
      </w:r>
    </w:p>
    <w:p>
      <w:pPr>
        <w:pStyle w:val="Normal"/>
        <w:autoSpaceDE w:val="false"/>
        <w:ind w:firstLine="540"/>
        <w:jc w:val="both"/>
        <w:rPr/>
      </w:pPr>
      <w:r>
        <w:rPr/>
        <w:t>2.1.2. График работы финансового управления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недельник</w:t>
        <w:tab/>
        <w:tab/>
        <w:t>9.00-18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торник</w:t>
        <w:tab/>
        <w:tab/>
        <w:t>9.00-18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еда</w:t>
        <w:tab/>
        <w:tab/>
        <w:tab/>
        <w:t>9.00-18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етверг</w:t>
        <w:tab/>
        <w:tab/>
        <w:tab/>
        <w:t>9.00-18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ab/>
        <w:t>9.00-17.00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уббота</w:t>
        <w:tab/>
        <w:tab/>
        <w:tab/>
        <w:t>Выходной день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оскресенье</w:t>
        <w:tab/>
        <w:tab/>
        <w:t>Выходной день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рерыв на обед</w:t>
        <w:tab/>
        <w:t>13.00-14.00</w:t>
      </w:r>
    </w:p>
    <w:p>
      <w:pPr>
        <w:pStyle w:val="Normal"/>
        <w:autoSpaceDE w:val="false"/>
        <w:ind w:firstLine="540"/>
        <w:jc w:val="both"/>
        <w:rPr/>
      </w:pPr>
      <w:r>
        <w:rPr/>
        <w:t>2.1.3. Справочный телефон: (496) 540-42-13.</w:t>
      </w:r>
    </w:p>
    <w:p>
      <w:pPr>
        <w:pStyle w:val="Normal"/>
        <w:autoSpaceDE w:val="false"/>
        <w:ind w:firstLine="540"/>
        <w:jc w:val="both"/>
        <w:rPr/>
      </w:pPr>
      <w:r>
        <w:rPr/>
        <w:t>2.1.4. Адрес официального сайта администрации Сергиево-Посадского муниципального района Московской области, содержащего информацию о порядке исполнения муниципальной функции: www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2.2. Сроки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сполнения отдельных административных процедур, установленных для исполнения муниципальной функции, более детально раскрываются в описании административных процедур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орядок организации планирования прове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Сектором формируется План работы по осуществлению муниципального финансового контроля на соответствующий год поквартально (далее - План), в соответствии с которым проводятс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лан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1.2. В Плане по каждому контрольному мероприятию устанавливается объект финансового контроля, проверяемый период, суммы финансирования в проверяемом периоде, форму контрольного мероприятия, срок проведения контрольного мероприятия,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/>
        <w:t>3.1.3. Запрещается проведение повторных проверок за тот же проверяемый период по одним и тем же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3.1.4. Для получения предложений по формированию Плана Сектор подготавливает соответствующие запросы заместителям начальника финансового управления администрации Сергиево-Посадского муниципального района Московской области (далее - заместители начальника финансового управления) в срок не позднее 1 августа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3.1.5. В План включаются контрольные мероприятия, которые формируется на основе поручений, предложений начальника финансового управления, заместителей начальник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планировании контрольной деятельности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ность, своевременность и периодичность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тепень обеспеченности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/>
      </w:pPr>
      <w:r>
        <w:rPr/>
        <w:t>- реальность сроков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вномерность нагрузки на работников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Сергиево-Посадского муниципального района Московской области, в отношении которых планируется проведение дан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езерва времени для выполнения внеплановы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едложения заместителей начальника финансового управления по формированию Плана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веря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тем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 (период деятельности проверяемой организации, подлежащий проверке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начал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Сектор рассматривает предложения заместителей начальника финансового управления в проект Плана, определяет их соответствие требованиям, установленным </w:t>
      </w:r>
      <w:hyperlink r:id="rId3">
        <w:r>
          <w:rPr>
            <w:rStyle w:val="InternetLink"/>
          </w:rPr>
          <w:t>пунктом 3.1.7</w:t>
        </w:r>
      </w:hyperlink>
      <w:r>
        <w:rPr/>
        <w:t xml:space="preserve"> настоящего Административного регламента, и в случае их несоответствия данным требованиям направляет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3.1.9. Сектор при подготовке предложений в проект Плана предусматривают резерв до 30% временных и трудовых ресурсов на проведение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3.1.10. Проект Плана после его согласования с заместителями начальника финансового управления, координирующим и контролирующим деятельность Сектора не позднее 1 сентября года, предшествующего планируемому, представляется на предварительное согласование начальнику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1.Сектор направляет проект Плана на предстоящий календарный год не позднее 1 октября года, предшествующего планируемому периоду, для рассмотрения и согласования с органами, уполномоченными осуществлять муниципальный финансовый контроль на территории Сергиево-Посад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й с органами, уполномоченными осуществлять муниципальный финансовый контроль на территории Сергиево-Посадского муниципального района Московской области, проект Плана на предстоящий календарный год до 1 декабря года, предшествующего планируемому периоду, направляет на утверждение начальник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2. Сектор не позднее трех рабочих дней со дня получения утвержденного Плана направляет его в органы, уполномоченные осуществлять последующий муниципальный финансовый контроль на территории Сергиево-Посадского муниципального района 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1.13. Заместитель начальника финансового управления, курирующий Сектор, осуществляет контроль за выполнением 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Порядок организации вне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Финансовое управление в лице Сектора может проводить внеплановые проверки. Внеплановой проверкой является проверка, не включенная в План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еплановая проверка проводится в случае получения от органов муниципальной власти, юридических лиц и граждан, информации о наличии признаков нарушения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3. Ответственным за выполнение внеплановой проверки является начальник сектора финансового контроля и анализа бюджетного отдел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4. Максимальный срок проведения внеплановой проверки не может превышать максимального срока, установленного дл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троль за правильностью и законностью назначения и проведения внеплановых проверок осуществляется в ходе подготовки решения о проведени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7. Результаты внеплановых проверок оформляются актом проверки, в порядке, установленном </w:t>
      </w:r>
      <w:hyperlink r:id="rId4">
        <w:r>
          <w:rPr>
            <w:rStyle w:val="InternetLink"/>
          </w:rPr>
          <w:t>подразделом 3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Порядок подготовки программы проверки.</w:t>
      </w:r>
    </w:p>
    <w:p>
      <w:pPr>
        <w:pStyle w:val="Normal"/>
        <w:autoSpaceDE w:val="false"/>
        <w:jc w:val="center"/>
        <w:rPr/>
      </w:pPr>
      <w:r>
        <w:rPr/>
        <w:t>Назначени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 Для проведения каждой отдельной проверки, за исключением встречной проверки, составляется программ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ограммы проверок разрабатываются Сек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3.3. Составлению программы проверки предшествует подготовительный период, в ходе которого изучаются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3.3.4. Программ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орм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тем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ных вопросов, подлежащих изучению в ходе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5. Тема проверки в программе проверки указывается в соответствии с Планом либо в соответствии с документами, послужившими основанием для назнач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6. Проверка проводится Сек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3.7. Проверка осуществляется на основании приказа начальника финансового управления, утверждающего программу проверки и состав контрольной группы (далее - приказ начальника финансового управления на проведен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3.3.8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действий, особенностей финансово-хозяйственной деятельности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9. Срок проведения проверки не может превышать 4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10. Датой начала проверки считается дата предъявления приказа начальника финансового управления на проведение проверки руководителю проверяемой организации (учреждению) или лицу, им уполномоченному.</w:t>
      </w:r>
    </w:p>
    <w:p>
      <w:pPr>
        <w:pStyle w:val="Normal"/>
        <w:autoSpaceDE w:val="false"/>
        <w:ind w:firstLine="540"/>
        <w:jc w:val="both"/>
        <w:rPr/>
      </w:pPr>
      <w:r>
        <w:rPr/>
        <w:t>3.3.11. Датой окончания проверки считается день вручения акта проверки руководителю проверенной организации (учреждению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уководителя проверенной организации (учреждению) подписать или получить акт проверки, руководитель контрольной группы в конце акта производит запись об отказе от подписи и получения акта. В этом случае датой окончания проверки считается день направления акта проверки в проверенную организацию (учреждение)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3.3.12. Срок проведения проверки может быть продлен начальником финансового управления путем издания приказа начальника финансового управления на основе мотивированного представления руководителя контрольной группы согласованного с заместителем начальника финансового управления, курирующим Сектор, но не более чем на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начальника финансового управления о продлении срока проведения проверки доводится до сведения проверяемой организации в течение 3 рабочих дней со дня подписания приказа начальник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13. Проверка может быть приостановлена в случае отсутствия или неудовлетворительного состояния бухгалтерского (бюджетного) учета в проверяемой организации (учреждении), либо при наличии иных обстоятельств, делающих невозможным дальнейшее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14. Решение о приостановлении проверки принимается начальником финансового управления путем издания приказа начальника финансового управления на основе мотивированного представления руководителя контрольной группы, согласованного с заместителем начальника финансового управления, курирующим сектор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не позднее 5 рабочих дней со дня издания приказа начальника финансового управления о приостановлении проверки начальник финансов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 извещает руководителя организации (учреждения) и (или) ее вышестоящий орган о приостановл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в проверяемую организацию (учреждение) и (или) ее вышестоящий орган письменное требование о восстановлении бухгалтерского (бюджетного) учета или устранении выявленных нарушений в бухгалтерском (бюджетном) учете, либо устранению иных обстоятельств, делающих невозможным дальнейшее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3.15. После устранения причин приостановления проверки контрольная группа возобновляет проведение проверки путем издания приказа начальника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16. При подготовке к проведению проверки члены контрольной группы должны изучить: программу проверки;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 (учреждения) (при наличии в архиве финансового 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3.17. Проверка может быть завершена раньше срока, установленного в приказе начальника финансового управления н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Порядок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Начальник сектора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ить руководителя организации (учреждения) с приказом начальника финансового управл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ь членов контро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работы с документами, содержащими сведения, составляющие государственную тайну, имеющие допуск к государственной тайне члены контрольной группы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и приказ начальника финансового управления на выполн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4.2. При проведении проверки члены контрольной группы должны иметь служебные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3. Исходя из темы проверки и ее программы, начальник сектора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сектора распределяет вопросы программы проверки между членами контроль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3.4.4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документальному изучению проводятся по финансовым, бухгалтерским, отчетным и иным документам проверяемой организации (учреждения), в том числе путем анализа и оценки получ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autoSpaceDE w:val="false"/>
        <w:ind w:firstLine="540"/>
        <w:jc w:val="both"/>
        <w:rPr/>
      </w:pPr>
      <w:r>
        <w:rPr/>
        <w:t>3.4.5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програм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грам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4.6. Решение об использовании сплошного или выборочного способа проведения контрольных действий по каждому вопросу программы проверки принимает начальник сектора исходя из содержания вопроса программы проверки, объема финансовых, бухгалтерских, отчетных и иных документов, относящихся к этому вопросу, состояния бухгалтерского (бюджетного) учета в проверяемой организации, срок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в отношении операций с денежными средствами, а также расчетных операций проводятся сплош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4.7. В ходе проверки проводятся контрольные действия по проверке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ы, своевременности и правильности отражения совершенных финансов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фактического наличия, сохранности и правильности использования материальных ценностей, находящихся в собственности Сергиево-Посадского муниципального района Московской области, в том числе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я бухгалтерского (бюджетного) учета и бухгалтерской (бюджетной) отчетности в проверяемой организации (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я системы внутреннего контроля в проверяемой организации (учреждени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4.8. Контроль за финансовой деятельностью бюджетных, казенных и автономных учреждений Сергиево-Посадского муниципального района Московской обла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порядка осуществления приносящей доход деятельности, предельных цен (тарифов) на оплату оказыва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авления и исполнения бюджетных смет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оставления и исполнения муниципальных заданий, планов финансово-хозяйствен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правильностью ведения бухгалтерского (бюджетного) учета и составлением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выполнением плановых (прогнозных) показателей результатов деятельности, анализ причин отклонения фактических показателей результатов деятельности от плановых (прогнозных)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требований, установленных бюджетным законодательством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стоянием дебиторской и кредиторской задолж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4.9. Начальник сектора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4.10. В ходе проверки может проводиться встречная проверка. Встречная проверка проводится путем сличения записей, документов и данных в организациях (учреждениях), получивших от проверяемой организации (учреждения) денежные средства, материальные ценности и документы с соответствующими записями, документами и данными проверяем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Встречная проверка назначается начальником финансового управления по письменному представлению начальника сектора, согласованному с заместителем начальника финансового управления, курирующим сектор.</w:t>
      </w:r>
    </w:p>
    <w:p>
      <w:pPr>
        <w:pStyle w:val="Normal"/>
        <w:autoSpaceDE w:val="false"/>
        <w:ind w:firstLine="540"/>
        <w:jc w:val="both"/>
        <w:rPr/>
      </w:pPr>
      <w:r>
        <w:rPr/>
        <w:t>3.4.11. Проведение контрольного мероприятия подлежит документированию. Документация подлежит хранению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12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ю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й акт проверки, промежуточный акт встречной проверки оформляю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й акт проверки, промежуточный акт встречной проверки подписывается членами контрольной группы, проводившим контрольные действия по конкретному вопросу программы проверки, встречной проверки и начальником сектора, а также руководителем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1. Результаты проверки оформляются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2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3.5.3. Акт проверки, акт встречной проверки составляются на русском языке, в произвольной форме, имеют сквозную нумерацию страниц. В акте проверки, акте встречной проверки не допускаются помарки, подчистки и иные, неоговоренные ис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4. Акт проверки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3.5.5. Вводная часть акта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тем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и дату приказа начальника финансового управления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назнач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нициалы и должности руководителя и всех членов контро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верен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краткое наименование, идентификационный номер налогоплательщика (ИНН), ОГРН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ственную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чредителях (участниках)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 реквизиты всех счетов в кредитных организациях, включая депозитные, а также лицевых счетов (включая счета, закрытые на момент проверки, но действовавшие в проверяемом периоде)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ем и когда проводилась предыдущая проверка, а также сведения об устранении нарушений, выявленных в ходе нее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анные, необходимые, по мнению начальника сектора, для полной характеристики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7. Заключительная часть акта проверки должна содержать обобщенную информацию о результатах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autoSpaceDE w:val="false"/>
        <w:ind w:firstLine="540"/>
        <w:jc w:val="both"/>
        <w:rPr/>
      </w:pPr>
      <w:r>
        <w:rPr/>
        <w:t>3.5.8. Акт встречной проверки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3.5.9. Вводная часть акта встречной проверки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тему проверки, в ходе которой проводится встречна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 (вопросы), по которому проводилась встречна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место составления акта встреч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и дату приказа начальника финансового управления на проведение встреч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нициалы и должности членов контрольной группы, проводивших встречную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встреч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проверен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краткое наименование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анные, необходимые, по мнению членов контрольной группы, проводивших встречную проверку, для полной характеристики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3.5.11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12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могут содержать сведения, зафиксированные как в письменной, так и в устной форме. Указанные документы (копии) и материалы прилагаются к акту проверки, акту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й организации (учреждения) или должностного лица, уполномоченного руководителем проверенной организации (учреждения), и печатью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13. В описании каждого нарушения, выявленного в ходе проверки, встречной проверки, должны быть указаны: положения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енной организации (учреждения), допустившее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5.14. В акте проверки, акте встречной проверки не допуск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 (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морально-этическая оценка действий должностных, материально ответственных и иных лиц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15. Акт проверки с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двух экземплярах: один экземпляр для проверенной организации (учреждения); один экземпляр для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 (учреждении); один экземпляр для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16. Каждый экземпляр акта проверки подписывается начальником сектора и руководителем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17. Акт встречной проверки составляется в двух экземплярах: один экземпляр для финансового управления; один экземпляр для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5.18. Начальник сектора устанавливает по согласованию с руководителем организации (учреждения) срок для ознакомления последнего с актом проверки, актом встречной проверки и его подписания, но не более 5 рабочих дней со дня вручения ему акта.</w:t>
      </w:r>
    </w:p>
    <w:p>
      <w:pPr>
        <w:pStyle w:val="Normal"/>
        <w:autoSpaceDE w:val="false"/>
        <w:ind w:firstLine="540"/>
        <w:jc w:val="both"/>
        <w:rPr/>
      </w:pPr>
      <w:r>
        <w:rPr/>
        <w:t>3.5.19. При наличии у руководителя организации (учреждения) возражений по акту проверки, акту встречной проверки он делает об этом отметку перед своей подписью и вместе с подписанным актом представляет начальнику сектора письменные возражения. Письменные возражения по акту проверки, акту встречной проверки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20. Начальник сектора в срок до 15 календарных дней со дня получения письменных возражений по акту проверки, акту встречной проверки рассматривает обоснованность этих возражений и дает по ним письменное заключение. Указанное заключение согласовывается с заместителем начальника финансового управления, курирующим сектор и утвержд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аправляется проверенной организации (учреждению) заказным почтовым отправлением с уведомлением о вручении либо вручается руководителю организации (учреждению) или лицу, им уполномоченному,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3.5.21. О получении одного экземпляра акта проверки, акта встречной проверки руководитель организации (учреждения) или лицо, им уполномоченное, делает запись в экземпляре акта проверки, акта встречной проверки, который остается в финансовом управлении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3.5.22. В случае отказа руководителя организации (учреждения) подписать или получить акт проверки, акт встречной проверки руководителем контрольной группы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проверенной организации (учреждения)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факт направления акта проверки, акта встречной проверки проверенной организации (учреждения), приобщается к материалам проверки,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23. Акт проверки со всеми приложениями представляется заместителю начальника финансового управления, курирующему сектор, не позднее 5 рабочих дней после даты оконча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24. В случае установления фактов нецелевого использования бюджетных средств в крупном размере или особо крупном начальник финансового управления направляет материалы в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Оценка качества акта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1. Оценка качества акта проверк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квалификации выявленных нарушений, отражение их в акт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акте проверки ссылок на положения законодательных и нормативно-правовых актов, которые были нарушен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отнесения нарушений к финансовым нарушениям указанием общей суммы по каждому виду нарушения,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отнесения нарушений к нефинансовым нару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ребований о недопущении в акте проверки выводов, предположений, фактов, не подтвержденных соответствующи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охвата вопросов программы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лномочий сект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7. Порядок реализации материалов прове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1. Начальник сектора по каждой проведенной проверке готовится и направляется начальнику финансового управления доклад о результатах проверки и материалы проверенной организации (учреждения) в срок до 15 рабочих дней с даты окончания проверки, либо при наличии возражений со стороны проверенной организации в срок до 15 рабочих дней со дня подписания заключения на воз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2. В докладе в обобщенном виде приводятся сведения о проверенной организации (учреждения), о проведенных документальных и фактических исследованиях, об основных видах и суммах выявленных нарушений законодательства Российской Федерации, в том числе предложения об информировании соответствующих правоохранительных органов и органов прокуратуры Российской Федерации о выявленных в ходе проведения проверки правонарушениях в сфере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3.7.3. Начальник финансового управления определяет порядок реализации материал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7.4. Основанием для осуществления контроля устранения выявленных недостатков являются результаты проверки, изложенные в акт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устранения недостатков, выявленных в ходе проверки, проводится не ранее чем через 3 месяцев со дня подписания акта. В ходе контроля устранения недостатков изучаются только те вопросы, по которым были выявлены недостатки, отраженные в акте по результатам проверки, указывающие на ненадлежащую организацию деятельности объе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 при контроле устранения недостатков устанавливаются продолжительностью не боле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лан проверки при контроле устранения недостатков подписывается начальником сектора, согласовывается с заместителем начальника финансового управления, курирующим сектор, и утвержд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троля устранения недостатков начальнику финансового управления начальником сектора готовится служебная записка, которая согласовывается с заместителем начальника финансового управления, курирующим сект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8. Оценка результатов реализации материал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8.1. Оценка результатов реализации материалов проверк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рядка подготовки доклада о результатах проверки и направления его начальнику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контроля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 меры, принимаемые сектором по осуществлению контроля за своевременным исполнением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9. Отчет о результатах 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1. По результатам проведенной работы за отчетный календарный год начальником сектора составляется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 результатах контрольной деятельности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чальник финансового управления, заместитель начальника финансового управления, курирующий сектор, начальник сектора осуществляют общий контроль за соблюдением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Начальник сектора осуществляет текущий контроль за соблюдением административный процедур и сроков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Начальник сектора и члены контрольной группы несут ответственность за достоверность сведений, содержащихся в актах, справках, докладах и информации, соответствие выводов фактическим обстоятельствам, а также за разглашение конфиденциальных сведений, а также сведений, составляющих государственную и служебную тайну, в соответствии с законодательством Российской Федерации, законами Московской области и муниципальными правовыми актам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4. Плановый и внеплановый контроль за соблюдением последовательности действий исполнения муниципальной функции и принятием решений осуществля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плановых проверок исполнения муниципальной функции планами работы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олноты исполнения муниципальной функции проводятся на основании указаний начальника финансового управления, по поступившим обращениям, жалобам, претензиям от юридических и физических лиц.</w:t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 ПО ОСУЩЕСТВЛЕНИЮ</w:t>
      </w:r>
    </w:p>
    <w:p>
      <w:pPr>
        <w:pStyle w:val="Normal"/>
        <w:autoSpaceDE w:val="false"/>
        <w:jc w:val="center"/>
        <w:rPr/>
      </w:pPr>
      <w:r>
        <w:rPr/>
        <w:t>МУНИЦИПАЛЬНОГО ФИНАНСОВОГО КОНТРОЛЯ</w:t>
      </w:r>
    </w:p>
    <w:p>
      <w:pPr>
        <w:pStyle w:val="Normal"/>
        <w:autoSpaceDE w:val="false"/>
        <w:jc w:val="center"/>
        <w:rPr/>
      </w:pPr>
      <w:r>
        <w:rPr/>
        <w:t xml:space="preserve">ЗА ИСПОЛНЕНИЕМ БЮДЖЕТА СЕРГЕИВО-ПОСАД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 xml:space="preserve">МОСКОВСКОЙ ОБЛАСТ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┐</w:t>
      </w: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й ├────────────────────────┬──────────────────────────────┤     Поручения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лан проверок│                        │                              │     обращ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┬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┤</w:t>
      </w:r>
      <w:r>
        <w:rPr/>
        <w:t>Назначение проверки ├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┬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\/     \/                           \/                                   \/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лановая проверка ├─ -- - -&gt;│ Встречная проверка │&lt;- - - - - - ─┤  Внеплановая провер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┬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е программы проверки, оформление предписания на проведение проверк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ведение проверк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формление результатов проверк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─</w:t>
      </w:r>
      <w:r>
        <w:rPr/>
        <w:t>&gt;│     Вручение акта проверки руководителю проверенной организации для ознакомл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подпис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</w:t>
      </w:r>
      <w:r>
        <w:rPr/>
        <w:t>&gt;│Подписание акта проверки или├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 от его подписания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               │    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</w:t>
      </w:r>
      <w:r>
        <w:rPr/>
        <w:t>&gt;│Возражения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лад    │          │  Подготовка предложений по   │      │акту проверки│</w:t>
      </w:r>
    </w:p>
    <w:p>
      <w:pPr>
        <w:pStyle w:val="ConsPlusNonformat"/>
        <w:widowControl/>
        <w:tabs>
          <w:tab w:val="clear" w:pos="708"/>
          <w:tab w:val="left" w:pos="3915" w:leader="none"/>
          <w:tab w:val="left" w:pos="8220" w:leader="none"/>
          <w:tab w:val="left" w:pos="9795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ачальнику  |          |реализации материалов проверки|      |             | </w:t>
      </w:r>
    </w:p>
    <w:p>
      <w:pPr>
        <w:pStyle w:val="ConsPlusNonformat"/>
        <w:widowControl/>
        <w:tabs>
          <w:tab w:val="clear" w:pos="708"/>
          <w:tab w:val="left" w:pos="3915" w:leader="none"/>
          <w:tab w:val="center" w:pos="7285" w:leader="none"/>
          <w:tab w:val="left" w:pos="9795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| Финансового  |          |  </w:t>
        <w:tab/>
        <w:t xml:space="preserve">                       |      |             |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| управления о │&lt;─────────┤                              │      └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ультатах  │          └───────────────┬──────────────┘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и   │                          │          /\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┤</w:t>
      </w:r>
      <w:r>
        <w:rPr>
          <w:rFonts w:eastAsia="Courier New"/>
        </w:rPr>
        <w:t xml:space="preserve"> </w:t>
      </w:r>
      <w:r>
        <w:rPr/>
        <w:t>Письменно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ализация материалов провер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оставление отчета за календарный г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результатах контрольной деятельности за 20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───────┬────────┬─────────┬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Наименование│Краткое описание         │Сумма   │Устранено│Срок         │Исполне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бъекта     │выявленного нарушения    │(тыс.   │в период │установленный│(устранен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│                         │руб.)   │проверки │для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   │                         │        │         │устранения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 │            3            │   4    │    5    │      6      │     7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    │                         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    │                         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    │                         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...│            │                         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┼────────┼─────────┼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сего сумма установленных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нансовых нарушений     │        │         │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────────────────┴────────┴─────────┴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сектора финансового контроля и анализа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го отдела 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финансового управления,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ющий и контролирующий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ктора финансового контроля и анализа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го отдела 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7EE6BB30818A324C5ECA7E5B87F9F897F4ADBBJ2V5F" TargetMode="External"/><Relationship Id="rId3" Type="http://schemas.openxmlformats.org/officeDocument/2006/relationships/hyperlink" Target="consultantplus://offline/ref=270FC84FB2F1617F1C1D7FE8AE30818A324E51C6725987F9F897F4ADBB25613C69E20F974EC17222JFV1F" TargetMode="External"/><Relationship Id="rId4" Type="http://schemas.openxmlformats.org/officeDocument/2006/relationships/hyperlink" Target="consultantplus://offline/ref=270FC84FB2F1617F1C1D7FE8AE30818A324E51C6725987F9F897F4ADBB25613C69E20F974EC17323JFV1F" TargetMode="External"/><Relationship Id="rId5" Type="http://schemas.openxmlformats.org/officeDocument/2006/relationships/hyperlink" Target="consultantplus://offline/ref=270FC84FB2F1617F1C1D7FE8AE30818A324E51C6725987F9F897F4ADBB25613C69E20F974EC17022JFV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8:00Z</dcterms:created>
  <dc:creator>Леонов</dc:creator>
  <dc:description/>
  <cp:keywords/>
  <dc:language>en-US</dc:language>
  <cp:lastModifiedBy>Леонов</cp:lastModifiedBy>
  <dcterms:modified xsi:type="dcterms:W3CDTF">2012-07-20T11:29:00Z</dcterms:modified>
  <cp:revision>1</cp:revision>
  <dc:subject/>
  <dc:title>                                                                                УТВЕРЖДЕН</dc:title>
</cp:coreProperties>
</file>