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6300"/>
        <w:jc w:val="both"/>
        <w:rPr/>
      </w:pPr>
      <w:r>
        <w:rPr/>
        <w:t>Приложение</w:t>
      </w:r>
    </w:p>
    <w:p>
      <w:pPr>
        <w:pStyle w:val="Normal"/>
        <w:ind w:right="-6" w:firstLine="6300"/>
        <w:jc w:val="both"/>
        <w:rPr/>
      </w:pPr>
      <w:r>
        <w:rPr/>
        <w:t xml:space="preserve">к постановлению Главы </w:t>
      </w:r>
    </w:p>
    <w:p>
      <w:pPr>
        <w:pStyle w:val="Normal"/>
        <w:ind w:right="-6" w:firstLine="6300"/>
        <w:jc w:val="both"/>
        <w:rPr/>
      </w:pPr>
      <w:r>
        <w:rPr/>
        <w:t xml:space="preserve">Сергиево-Посадского </w:t>
      </w:r>
    </w:p>
    <w:p>
      <w:pPr>
        <w:pStyle w:val="Normal"/>
        <w:ind w:right="-6" w:firstLine="6300"/>
        <w:jc w:val="both"/>
        <w:rPr/>
      </w:pPr>
      <w:r>
        <w:rPr/>
        <w:t xml:space="preserve">муниципального района </w:t>
      </w:r>
    </w:p>
    <w:p>
      <w:pPr>
        <w:pStyle w:val="Normal"/>
        <w:ind w:right="-6" w:firstLine="6300"/>
        <w:jc w:val="both"/>
        <w:rPr/>
      </w:pPr>
      <w:r>
        <w:rPr/>
        <w:t>от 19.07.2012 № 1624-ПГ</w:t>
      </w:r>
    </w:p>
    <w:p>
      <w:pPr>
        <w:pStyle w:val="Normal"/>
        <w:ind w:right="-6" w:firstLine="63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№1 к Программ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долгосрочной целевой программы муниципального образования «Сергиево-Посадский муниципальный район Московской области» «Организация летнего отдыха и занятости детей и подростк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ружный двор на 2012-2014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620"/>
        <w:gridCol w:w="720"/>
        <w:gridCol w:w="900"/>
        <w:gridCol w:w="900"/>
        <w:gridCol w:w="900"/>
        <w:gridCol w:w="90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-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с-пол-не-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(тыс. руб.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енный за выполне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8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8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с детьми и подростками вожатыми на дворовых территориях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, спорту и делам молодежи, МУК «Образователь-но-досуговый  центр «Октябрь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8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обучающего лагеря (семинара) для вожатых, кураторов программы в поселениях Сергиево-Посад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культуре, спорту и делам молодеж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Образователь-но-досуговый  центр «Октябрь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еминаров по обмену опытом среди участников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культуре, спорту и делам молодеж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Образователь-но-досуговый  центр «Октябрь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18"/>
                <w:szCs w:val="18"/>
              </w:rPr>
              <w:t>Изготовление формы для вожатых (футболки, бейсболки, и п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культуре, спорту и делам молодеж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Образователь-но-досуговый  центр «Октябрь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 логотипа, атрибутики  Программы, информационных справочников, штендеров, стендов и п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культуре, спорту и делам молодеж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Образователь-но-досуговый  центр «Октябрь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едика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культуре, спорту и делам молодеж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Образователь-но-досуговый  центр «Октябрь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канцелярских товаров для работы вожат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-Посад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культуре, спорту и делам молодеж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Образователь-но-досуговый  центр «Октябрь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муниципально-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обслуживание мероприяти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правление по культуре, спорту и делам молодеж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Образователь-но-досуговый  центр «Октябрь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муниципально-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материальной базы, закупка хозяйственного инвентаря для работ по благоустройству   дворовых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, спорту и делам молодежи, поселения муниципально-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призов для поощрения детей и подростков по итогам проведения 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культуре, спорту и делам молодеж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муниципально-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 спортивного и игрового материала  для проведения досуговых и спортив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-Посад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правление по культуре, спорту и делам молодеж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Образователь-но-досуговый  центр «Октябрь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муниципально-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отчетов о выполнении мероприяти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культуре, спорту и делам молодеж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муниципально-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Программ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-Посад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по культуре,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спорту и делам молодёжи</w:t>
        <w:tab/>
        <w:t xml:space="preserve">                                     О.Н. Дядь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33:00Z</dcterms:created>
  <dc:creator>Леонов</dc:creator>
  <dc:description/>
  <cp:keywords/>
  <dc:language>en-US</dc:language>
  <cp:lastModifiedBy>Леонов</cp:lastModifiedBy>
  <dcterms:modified xsi:type="dcterms:W3CDTF">2012-07-20T11:33:00Z</dcterms:modified>
  <cp:revision>1</cp:revision>
  <dc:subject/>
  <dc:title>Приложение</dc:title>
</cp:coreProperties>
</file>