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664" w:hanging="0"/>
        <w:rPr/>
      </w:pPr>
      <w:r>
        <w:rPr/>
        <w:t>постановлением Главы Сергиево-Посадского муниципального района</w:t>
      </w:r>
    </w:p>
    <w:p>
      <w:pPr>
        <w:pStyle w:val="Normal"/>
        <w:ind w:left="5040" w:firstLine="624"/>
        <w:rPr/>
      </w:pPr>
      <w:r>
        <w:rPr/>
        <w:t>от 26.07.2012 № 1654-П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крорайонов общеобразовательных ш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1»:</w:t>
      </w:r>
      <w:r>
        <w:rPr/>
        <w:t xml:space="preserve"> ул. 1-ой Ударной Армии, дома №№32, 34, 36, 38, 40, 42, 42-а, 44; частный сектор по улице 1-ой Ударной Армии; Ново-Углическое шоссе (левая сторона), дома №№3, 3а, 4, 4а, 5, 7, 9, 11, 13, 17, 19, 21, 32, 34, 36, 47-а, 47-б, 49, 49-а, 49-б, 51, 51-а, 51-б, 53, 53-а,  , 57, 59, 61, 63, 65, 65-а, 67, 67-а, 67-б, 69, 69-а;  Кузнецова бульвар, дома №№3, 3-а, 4-а, 5, 6, 7;  Гражданская ул.; Гражданская 2-я ул.;  Гражданская 3-я ул.;  ул. Громовой, 2-ой Гражданский переулок; проспект Красной Армии (левая сторона), дома №№139, 185/27, 187, 187-а, 19з, 193-а, 193-б,  195, 197, 199, 199-а, 201, 201-а, 203, 203-а, 203-б:  ул. Инженерная, дома №№2, 4, 6, 7, 10, 11, 11-а, 13, 13-а, 15-а, 17-а; Зелёный пер.; Аптекарский пер.; Воздвиженская ул.; Крутой пер., Нижнекукуевская, Долгокукуевский пер. Деулинская набережная, Деулинская ул., Деулинский пер. – улицы в черте города на Гражданском поселке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4»: </w:t>
      </w:r>
      <w:r>
        <w:rPr/>
        <w:t>ул. Дружбы, дома №№1, 1-а, 2, 3, 3-а, 4, 4-а, 4-б, 4-в, 6, 6-а, 7, 7-а, 8, 8-а, 9, 9-а строение 1 и строение 2 (Гранд-парк); 10, 15, 15-а (ЖСК «Сев.»); ул. Ново-Угличское шоссе, дома №№38, 42, 44, 46, 62, 64, 66; проспект Красной Армии, дома 205, 205-а, 205-в, 205-д, 215, 217; ул. Глинки, дом №8, 8-а; ул. Инженерная, дома №№10, 12; ул.; ул. Матросова; ул. Новоярославская (до пересечения с  ул. Глинки);  ул. Чайковского - вся; Северный пр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Гимназия №5 г. Сергиев Посад», муниципальное общеобразовательное учреждение «Начальная общеобразовательная школа №29»: </w:t>
      </w:r>
      <w:r>
        <w:rPr/>
        <w:t>Хотьковский проезд, дома №№1, 3, 4, 5, 6, 7, 18, 34, 36,  36-а, 38, 38-а, 40-а, 42-а, 44-а, 46; ул. Воробьёвская (вся); проспект Красной Армии, дома №№2-а, 3,5/7, 6, 8, 11, 18, 7, 9-а, 9-б, 9/1, 50, 62, 66, 69, 70, 70-а, 73, 75, 77, 78, 80-а, 81-а, 89-а; ул. Клементьевская, дома №№2/1, 3, 4, 6, 11-а, 12, 13, 14, 16, 17, 18, 19, 22, 22-а, 28, 29, 32, 34, 36, 38, 40, 44, 46, 50/42; ул. Фабричная, дом №30; ул. Московское шоссе (четные), дома №№2, 4, 12, 22, 24, 26, 28; ул. Вознесенская, дома №№2, 8, 10, 11, 13, 15, 16, 19, 21, 24, 27, 29, 33, 35, 38, 39, 41-в, 43, 45/11, 46, 51-а, 67, 69, 71/12, 107, 109, 11/4, 90, 88, 86, 84, 82, 80;  ул. Болотная (вся);  ул. Болотно-Полевая, ул. Косой переулок; ул. Поварская, дома №№1/13, 2, 4-а, 4-б, 5/7, 6, 6-а, 6-б, 6-в, 10, 12, 11, 15/66, 17/53, 18, 20, 19, 23, 25, 27, 29, 31, 33, 34, 41/56, 46/13, 50; ул. Поварская набережная, дома №№2, 3, 4, 5, 6, 6/1-а, 6-а; ул. Кооперативная, дома №№4, 6, 8, 10, 14/34, 18/21, 23, 25, 26, 28, 30, 31, 32, 32-б, 34, 35, 35-б, 36/42, 44, 46; ул. 1-я Рыбная, дома №№3, 3-а, 7, 9/26; ул. Сергиевская, дома №№1/23, 1-б/23, 5-а, 12, 13, 14, 15, 18, 18-а, 20; переулок Спортивный, дома №№10/32; Строительная ул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Средняя общеобразовательная школа №6»</w:t>
      </w:r>
      <w:r>
        <w:rPr>
          <w:b/>
          <w:bCs/>
        </w:rPr>
        <w:t xml:space="preserve">: </w:t>
      </w:r>
      <w:r>
        <w:rPr>
          <w:bCs/>
        </w:rPr>
        <w:t>ул. Академика Силина;</w:t>
      </w:r>
      <w:r>
        <w:rPr>
          <w:b/>
          <w:bCs/>
        </w:rPr>
        <w:t xml:space="preserve"> </w:t>
      </w:r>
      <w:r>
        <w:rPr/>
        <w:t xml:space="preserve">ул. Митькина; Вокзальный пер.; Дачная ул.; Железнодорожная ул.; Октябрьская ул.;, Симоненкова ул.; Восточная ул.; Бульварная ул.; </w:t>
      </w:r>
      <w:r>
        <w:rPr>
          <w:bCs/>
        </w:rPr>
        <w:t xml:space="preserve">Бульварный 1-ый, 2-ой  пер.; </w:t>
      </w:r>
      <w:r>
        <w:rPr/>
        <w:t>Лесная ул.; Вифанская (от железнодорожного переезда и далее), Чудинова пер.; Огородная ул.; 1,2,3 Рыбная ул.; Рыбный 3-ий тупик; переулки: Трубный, Железнодорожный, Березовый; Садово-Бульварная ул.; Спортивный пер.; ул. Вознесенская от Спортивного переулка вниз;  Чкалова ул.; Чкаловский пер.; Карбушинская набережная ул.;  Карбушинская ул.;  Карбушинский пер.; ул. Ленина;  Новоогородная ул.; ул. Институтская; ул. Пушкина; ул. Песчаная; ул. Полевая;  Юннатов пл.; Заводская ул., Заводской 1-ый пер.; Заводской 2-ой пер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8»: </w:t>
      </w:r>
      <w:r>
        <w:rPr/>
        <w:t>ул. Птицеградская, дома №№1, 4, 7, 8-а, 21, 21-а, 14, 18, 20, частный сектор; ул. Маслиева, дома №№3, 5, 8, 9, 20, частный сектор; ул. Речная частный сектор; д. Глинково, дома №№73, 75, частный сектор; в/ч 14118, 92-а, общежитие; в/ч 14258, ул. Фестивальная, пос. Смена; Карьерный пер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Начальная общеобразовательная школа №9», муниципальное общеобразовательное учреждение «Средняя общеобразовательная школа №18 с углубленным изучением отдельных предметов»: </w:t>
      </w:r>
      <w:r>
        <w:rPr/>
        <w:t>ул. Весенняя;</w:t>
      </w:r>
      <w:r>
        <w:rPr>
          <w:b/>
        </w:rPr>
        <w:t xml:space="preserve"> </w:t>
      </w:r>
      <w:r>
        <w:rPr/>
        <w:t>ул. Вифанская;</w:t>
      </w:r>
      <w:r>
        <w:rPr>
          <w:b/>
        </w:rPr>
        <w:t xml:space="preserve"> </w:t>
      </w:r>
      <w:r>
        <w:rPr/>
        <w:t>ул. Молодёжная, (пос. Ферма); ул. Солнечная; ул. Мира; ул. Победы; бульвар Свободы; Ясная ул.; ул. Озерная; ул. Лесная; Юности ул.; пос. НИИРП; пос. Шарапово (в/ч 14258);  пос. Абрамово (в/ч 14118); Каляева пос.;  Киновея пос.; Гефсиманские пруды ул.; Каляевская 1-ая ул., Каляевская 2-ая ул.; Козий пер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10»: </w:t>
      </w:r>
      <w:r>
        <w:rPr/>
        <w:t>Березняки пос.; деревни: Слабнево, Марино, Слободка, Бобошино, Ботово, Взгляднево, Малинники, Топорково, Козицино, Дубининское, Березняки, Дерюзино, Слатино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11»: </w:t>
      </w:r>
      <w:r>
        <w:rPr/>
        <w:t>ул. Дружбы, дома №№  11, 11-а, 12, 13, 13-а, 14, 16; ул. Ново-Углическое шоссе, дома №№48, 50, 50-а, 50-б, 52, 52-а, 54, 56, 58, 60, 68-а, 70-а, 74-а, 80-а, 82-а, 84-а, 88, 90, 92, 94, 96, 98, 100, 101, 102; проспект Красной Армии, дом №207-б; ул. Глинки, дома №№9, 10;  Пограничная ул.; ул. Суздальская; ул. Владимирская; ул. Зои Космодемьнской; Новгородская ул.; Новгородский 1-й пер.;  Новгородский 2-ой пер;  Потешный пер.;  Славянская у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12»</w:t>
      </w:r>
      <w:r>
        <w:rPr>
          <w:b/>
          <w:bCs/>
          <w:caps/>
        </w:rPr>
        <w:t xml:space="preserve">: </w:t>
      </w:r>
      <w:r>
        <w:rPr/>
        <w:t>Лесхоз, д. Наугольное, Сергиев Посад – 14 «Совхоз»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14»: </w:t>
      </w:r>
      <w:r>
        <w:rPr/>
        <w:t xml:space="preserve">ул. Горького, дома №№1/12, 1-а, 3, 4, 5-а, 6, 7/12, 9-а, 13, 16, 17, 17/33, 18, 22,  24-а, 24-б, 25, 25-а, 27, 27-а, 29, 29-а, 30, 32/29, 34, 35, 36, 37, 41/12, 54, 55, 55-а; ул. Загорского, дома №№2/14, 4, 6, 8/28, 10, 1/16, 3, 5/15, 7/34, 13/38, 14/32, 15, 17/33, 18/31, 20/40, 22, 24, 24/27; ул. Лермонтова, дома №№1/10, 2/1, 3, 4, 5, 7/35, 7-а, 9, 11, 12, 12, 14, 16, 16-а, 18, 22, 22-а, 24-а, 26, 30, 15/27, 17, 21, 23, 27-а, 31, 40, 42, 46, 46/17, 50, 54, 56;  ул. Пугачёва, дома №№4, 5-а, 6, 7, 11, 11-а, 12, 13, 13-а, 14, 16, 17, 18, 19, 19-а, 21-а, 21-б, 24, 26, 28, 30, 29, 31, 33, 35, 37, 39/30, 40, 43, 44, 45, 47, 48/23, 49, 50, 52, 54, 56; ул. Совхозная, дома №№1/1, 2, 2-а, 2-б, 3/15, 5, 6, 7/35, 8/58, 9, 10/51, 12/48, 34/4; Западная ул., Ломоносова ул.; Чернышевского ул.; Хотьковская ул., дома №№2/18, 3, 4, 5/1, 6/15, 7, 7/20, 8/20, 9, 10, 12/19, 13/22, 15, 17/21, 18, 19/28, 23/15; ул. Толстого, дома №№1, 1-б, 2, 2-б, 2-а, 3, 3-б, 4, 4-а, 4-б, 5, 5/7, 6, 6-а, 7, 9, 11/7, 13-а, 19, 26, 27, 28; проезд Ново-Загорского,  дома №№3, 3-а, 4, 5, 6;  Школьная ул., дома №№1, 3, 5, 7, 8, 9, 10, 12, 15, 17, 19, 19-а, 21;        ул. Куликова, дома №№1, 2/2, 3, 4/1, 5, 14/11, 15, 17/2, 18, 18-а, 18-б, 20, 21, 21-а, 23/10, 6; ул. Маяковского, дома №№3, 3-а, 4/8, 5, 6, 8, 8-а, 12/22, 13/8, 14, 15/25, 15-а, 16, 17, 19;  Свердлова пр.; ул. Свердлова,  дома №№1/2, 1-а, 2/1, 3, 4, 6, 8, 11-а, 9, 12, 15, 17, 13, 20, 24, 26/18, 28, 30, 32, 34/4; ул. Клементьевская,  дома №№70/13, 72, 73, 76/10, 77/9, 79, 81, 82; Хотьковский проезд, дома №№15, 17, 19, 22, 24, 40-а, 42-а, 44-а, 46; ул. Воробьёвская, дома №№23, 25, 27, 29, 30, 31, 33, 34, 38, 40, 42; проспект Красной Армии, дома №№1, 1-а, 2. 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Средняя общеобразовательная школа №15»</w:t>
      </w:r>
      <w:r>
        <w:rPr>
          <w:b/>
          <w:bCs/>
          <w:caps/>
        </w:rPr>
        <w:t>:</w:t>
      </w:r>
      <w:r>
        <w:rPr/>
        <w:t xml:space="preserve"> пос. Сельхозтехника, Скоропусковский микрорайон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16»: </w:t>
      </w:r>
      <w:r>
        <w:rPr/>
        <w:t>ул. Клубная, Центральная ул.; Центральный пр.; Кирпичная ул., Кирпичников пос.; Кирпичный пр.; 2-ой Кирпичный завод ул., Скобяное шоссе, дома №№12, 14; пос. Афанасово, ул. Орджоникидзе, ул. Менделеева, ул. Афанасовская, ул. 2-ой Афанасовский переулок; Карьерный тупик; Попова ул.; Попова пер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Основная общеобразовательная школа №17»: </w:t>
      </w:r>
      <w:r>
        <w:rPr>
          <w:szCs w:val="28"/>
        </w:rPr>
        <w:t>пос. Богородское №№ 77, 77-а, 79, 81, 90-а, малоэтажная застройка хутор «Отрада», д. Богородское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19 с углубленным изучением отдельных предметов»: </w:t>
      </w:r>
      <w:r>
        <w:rPr/>
        <w:t>ул. Бероунская;   Красный пер.; Новый пер., дома №№3, 4, 6; ул. Валовая; Валовый пер.; ул. Р. Люксембург; ул. К. Либкнехта; ул. Валовая; Пожарный пер.; проспект Красной Армии от муниципальной гимназии до фабрики кухни (правая сторона), ул. Краснофлотская; ул. Шлякова, дома №№13, 19, 19-а, 27/7; ул. Вифанская (до железнодорожного переезда); Карла Маркса ул.; Красногорская ул.; Красный пер.; Крупской ул.; Леонида Булавина ул.; Овражный пер.; Парковая ул.; Пионерская ул.; Пионерский пер.; Сергиевская ул.; Советская площадь; Стахановская ул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Средняя общеобразовательная школа №21»</w:t>
      </w:r>
      <w:r>
        <w:rPr>
          <w:b/>
          <w:bCs/>
          <w:caps/>
        </w:rPr>
        <w:t>:</w:t>
      </w:r>
      <w:r>
        <w:rPr>
          <w:b/>
        </w:rPr>
        <w:t xml:space="preserve"> </w:t>
      </w:r>
      <w:r>
        <w:rPr/>
        <w:t>проспект Красной Армии чётные номера, с №208, д. №№251-б, 209; Ярославское шоссе;  ул. Бабушкина;  проезд Бабушкина;  ул. Глинки, дома №№2, 5, 7, 9; ул. Осипенко;  ул. Калинина;  ул. 40 лет Октября;  ул. Зубачёвская;  тупик Зубачёвский;  Котовского ул.;  1-ый, 2-ой, 3-ий, 4-ый проезд Котовского, проезд Куйбышева, ул. Куйбышева;  Лазо ул., переулок Лазо, 2-ая Лесная, Разина ул.;  Спортивная площадь;  Спортивная ул.; ул. Ульяны Громовой;  Фурманова ул.; Фурманова пер.; Чапаева ул.; Шевченко ул., Щорса ул.; Энгельса ул.; Южная ул.; 1-ый, 2-ой Южный переулок, Гайдара ул.; Черниговская ул.;  Ново-Ярославская ул.; Озерная ул.; Октябрят ул.; Островского ул.; Пограничная ул.; Поселковая ул.; Профсоюзная ул.;  Расковой ул.; Репина ул.;  Серова ул.; Цветочная ул.; Цветочный пр.; Чайковского ул.; Коммунаров ул.; ул. Андрея Тарковского; ул. Архангельская; Боголюбская ул..; Тихвинская ул.; Гефсиманская ул.; Иверская ул.; Спасская ул.; Спасский пер.; Преображенская ул.; Черниговская ул.; Смоленская ул.; ул. Василия Шукшина, ул. Владимира Высоцкого, ул. Ларисы Шепитько; Озерная ул. (Северный пос.); Троицкий бульвар; Электропроводная ул.; Ярославское шо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 «Средняя общеобразовательная школа №22»</w:t>
      </w:r>
      <w:r>
        <w:rPr>
          <w:b/>
          <w:bCs/>
          <w:caps/>
        </w:rPr>
        <w:t>:</w:t>
      </w:r>
      <w:r>
        <w:rPr>
          <w:b/>
        </w:rPr>
        <w:t xml:space="preserve"> </w:t>
      </w:r>
      <w:r>
        <w:rPr/>
        <w:t>улицы: Кирова, Советская, Луговая, Сорокина, Кузьминова, Громова, Сурикова, Соловьёвская 1-ая ул.; Соловьевская 2-ая ул.; Соловьевская 3-я ул.; Ильинская, Пушкарская, Кустарная, Правонапрудная, Левонадпрудная, Верхненекрасовская ул.; Некрасовская, Фаворского, 8-го Марта, Пархоменко, Рыбная до вокзала, Кооперативная до дороги, Болотная до тюрьмы, Поварская, Клементьевская до перекрёстка с улицы Болотной, Штатно-Нагорная ул.; Штатно-Некрасовская, Суворова, Больничная, Колхозная, Пирогова ул.;   Пирогова 1-ый пер., Пирогова 2-ой пер.; Бурденко ул., Семашко, Павлова, Королёва, Мичурина, Гассабовой, Северная ул.; Северный тупик; пер. Боткина, Рабочий тупик, Алексеева, Крутой пер., Неглинная, Кукуевская наб., Нижненекрасовская ул.; Штатно-Крестьянская;  Крестьянская ул.; Крестьянская слобода ул.; Штатно-Северная ул.; Зелёный тупик, Садовая ул.; Садовый пер.; Советская ул.; 1-я Пролетарская, 2-я Пролетарская; Банный двор пер.; Малокировская ул.; СНТ  «Дружба». Новокукуевская наб., Кукуевская наб., Молодежная, Надпрудная, Никольская, Никольский пер., Посадская, Троицкая, Тверская, 1-ая Тверская, 2-ая Тверская, Громовой, Аптекарский, Воздвиженский, Крутой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Средняя общеобразовательная школа №23»</w:t>
      </w:r>
      <w:r>
        <w:rPr>
          <w:b/>
          <w:bCs/>
          <w:caps/>
        </w:rPr>
        <w:t>:</w:t>
      </w:r>
      <w:r>
        <w:rPr>
          <w:b/>
        </w:rPr>
        <w:t xml:space="preserve"> </w:t>
      </w:r>
      <w:r>
        <w:rPr/>
        <w:t>ППЗ «Конкурсный»; пос. Семхоз, улицы: Бардина, Вокзальная, Ворошилова,   Гоголя, Грибоедова,  Дачная, Дзержинского, Дмитровский проезд, Железнодорожная, Загорского, Заовражная, Запрудная, 1-я Заречная, 2-я Заречная, Зелёный пер., 1-я Издательская, 2-я Издательская, Горького, Институтская, Кирова, Клементьевская, Крылова, Комсомольская, Куйбышева, Красногорская, Краснопрудная, Крупской, Копнинская, Калинина, К. Маркса, Луговая, 1-я Лесная, 2-я Лесная, 3-я Лесная, Ленина ул.;  Лермонтова, Л. Толстого, Московская, 2-я Московская, Маяковского, Металлургов, Нагорная, Некрасова, Никольская, Островского, Ореховый пер.,  Парковая ул. (мкр. Семхоз); Первомайская, Пионерская, Полевая, Поселковая, Подмосковная, Профессорская, Пушкина, Радонежская, Саврасова ул.; Садовая, Станционная, Советская площадь, Суворова, Славянская, Тургенева, Троицкая, Хотьковская ул.(мкр. Семхоз); Центральный проезд, Чайковского ул.; Чернышевского ул.; Чкалова ул.; Черёмуховый пер.; Шевченко ул.; Школьная ул.; Энгельса ул.; Ярославская ул.; Келарская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</w:t>
      </w:r>
      <w:r>
        <w:rPr/>
        <w:t xml:space="preserve"> </w:t>
      </w:r>
      <w:r>
        <w:rPr>
          <w:b/>
        </w:rPr>
        <w:t xml:space="preserve">Лицей №24 имени Героя Советского Союза А. Корявина»: </w:t>
      </w:r>
      <w:r>
        <w:rPr/>
        <w:t>пос. 67 км; д. Зубцово; пос. Голыгино; с. Воздвиженское (для обучения детей 10-х, 11-х классов); пос. Лакокраска, ул. Московская, дома №№3, 4, 6, 7, 12, 14, 16; д. Высоково, д. Зубцово, д. Рязанцы, д. Лешково, д. Голыгино, п. Заречный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Средняя общеобразовательная школа №25»</w:t>
      </w:r>
      <w:r>
        <w:rPr>
          <w:b/>
          <w:bCs/>
          <w:caps/>
        </w:rPr>
        <w:t>:</w:t>
      </w:r>
      <w:r>
        <w:rPr>
          <w:b/>
        </w:rPr>
        <w:t xml:space="preserve"> </w:t>
      </w:r>
      <w:r>
        <w:rPr/>
        <w:t>п. Лоза, дома №№ с 1по 25 + частный сектор (2 дома); д. Тураково, п. Тураково, д. Шарапово, Учхоз, д. Ситники «Восход», п. «Зелёный бор», п. Здравница, д. Новоселки, Бревново, Подсосина, Алексеево, Шитова сторожка, Профилакторий ЗОМЗА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26», муниципальное общеобразовательное учреждение «Начальная общеобразовательная школа №13»: </w:t>
      </w:r>
      <w:r>
        <w:rPr/>
        <w:t>ул. Институтская, дома №№1, 2, 3, 4, 5, 6, 7, 9, 11, 12, 13, 14, 15, 16; ул. Спортивная, дома №№1, 7, 9, 13, 15; ул. Мира, дома №№1, 2, 3, 4, 6, 10, 12, 14, 16, 18, 22, 24; ул. Юбилейная, дома №№1, 3, 5, 7, 9, 13; ул. Школьная, дома №№2, 4, 6, 8, 10, 12, 14, 16, 18, 20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27»: </w:t>
      </w:r>
      <w:r>
        <w:rPr/>
        <w:t>ул. Лесная, Садовая, Пионерская, Первомайская; д. Ново-Желтиково, Старо-Желтиково; станция Желтиково.</w:t>
      </w:r>
    </w:p>
    <w:p>
      <w:pPr>
        <w:pStyle w:val="Normal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№28»: </w:t>
      </w:r>
      <w:r>
        <w:rPr/>
        <w:t xml:space="preserve"> Постоянный посёлок Богородское, дома:  №№  1/3, 9, 17.18,19, 23, 24, 25, 55, 56, 57, 58, 59, 60, 61,72;   временный поселок, дома:  №№ 1, 2, 3, 4, 5, 6, 7, 8, 10, 11, 12, 13, 14, 15, 18, 19, 20, 21, 22, 23, 24, 25, 26, 28, 29, МЭЗ (малоэтажная застрой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учреждение «Краснозаводская средняя   общеобразовательная школа №1: </w:t>
      </w:r>
      <w:r>
        <w:rPr/>
        <w:t xml:space="preserve">ул. Трудовые резервы, дома №№8, 10, 12, 9, 11, 13, 3, 5, 7; ул. Театральная,  дома №№4, 6, 8, 10, 12, 14, 16; 50 лет Октября, дома №№3, 4, 2, 6, 8, 10; ул. Новая,  дома №№1, 2,  8; Семёнково - все; Зелёный пер., в/ч Рогачево; пос. Мирный. 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Краснозаводская средняя общеобразовательная школа №7: </w:t>
      </w:r>
      <w:r>
        <w:rPr/>
        <w:t>ул.: Горького, дома №№3, 5, 10, 12, 14, 15, 17, 23, 25, 27; ул. 1 Мая, дома №№2, 4, 6, 7, 8, 9, 10, 11, 12, 13, 14, 15, 22, 24, 26, 27, 31, 35, 37; ул. Строителей, дома №№1, 2-а, 3, 4, 5, 7, 9, 10, 11, 12, 13, 14, 15; ул. 40 лет Победы, дома №№1, 2, 3, 4, 5, 6, 7, 8, 9, 11; ул. Новая, дома №№5, 7, 4, 4-а; пос. Мирный.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</w:t>
      </w:r>
      <w:r>
        <w:rPr>
          <w:b/>
          <w:bCs/>
          <w:caps/>
        </w:rPr>
        <w:t>№ 5</w:t>
      </w:r>
      <w:r>
        <w:rPr>
          <w:b/>
        </w:rPr>
        <w:t xml:space="preserve"> с углубленным изучением отдельных предметов г. Пересвет»</w:t>
      </w:r>
      <w:r>
        <w:rPr>
          <w:b/>
          <w:bCs/>
          <w:caps/>
        </w:rPr>
        <w:t xml:space="preserve">: </w:t>
      </w:r>
      <w:r>
        <w:rPr/>
        <w:t>ул. Бабушкина, ул. Гагарина, ул. Комсомольская, ул. Ленина, ул. Первомайская, ул. Пионерская, ул. Советская, ул. Строителей, д.1 и д.1-а, ул. Чкалова.</w:t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Муниципальное общеобразовательное учреждение «Средняя общеобразовательная школа </w:t>
      </w:r>
      <w:r>
        <w:rPr>
          <w:b/>
          <w:bCs/>
          <w:caps/>
        </w:rPr>
        <w:t>№ 8</w:t>
      </w:r>
      <w:r>
        <w:rPr>
          <w:b/>
        </w:rPr>
        <w:t xml:space="preserve"> г. Пересвет»</w:t>
      </w:r>
      <w:r>
        <w:rPr>
          <w:b/>
          <w:bCs/>
          <w:caps/>
        </w:rPr>
        <w:t xml:space="preserve">: </w:t>
      </w:r>
      <w:r>
        <w:rPr/>
        <w:t xml:space="preserve">ул.: Королева, ул. Мира, ул. Октябрьская, ул. Строителей (кроме д.1 и 1-а).  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Хотьковская средняя общеобразовательная школа №1: </w:t>
      </w:r>
      <w:r>
        <w:rPr/>
        <w:t>улицы: 1-я Хотьковская, Седина, Горжовицкая, 1-я Рабочая, 2-я Рабочая, 1-я Станционная, 2-я Станционная, Комякинская, Ново-Комякинская, Кооперативная, Менделеева, Дачная; Художественный проезд,</w:t>
      </w:r>
      <w:r>
        <w:rPr>
          <w:bCs/>
        </w:rPr>
        <w:t xml:space="preserve"> д. Репихово, Арханово;  пос. Абрамцево; Репихово; Радонеж; пос. Север; ул. Дружбы; ул. Восточная; ул. Быковского;  ул. Заречная; ул. Горчакова; Кооперативный пер.; Хотьковское лесничество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Хотьковская начальная общеобразовательная школа №3: </w:t>
      </w:r>
      <w:r>
        <w:rPr/>
        <w:t>Комсомольская, 2-я Комсомольская, 1-ое Митино, 2-ое Митино, 3-е Митино, Московская, 1-я Московская, 2-я Московская, Московский тупик, 1-я Овражная, 2-я Овражная, Береговая, Буденного, Васнецова, Ватутина, Ворошилова, Громовой, Дальняя, Жуковского, Заводская, Зелёная, Калинина, ак. Королева, Космодемьянской, Котовского, Кошевого, Краснодонская, Кутузова, Лазо, пер. Лазо; проезд Лазо, Ленина, Лихачёва, Ломоносова, Лесничество, МОПБ № 5, Майолик, Матросова, Михеенко, Молодогвардейская, Островского, Пархоменко, пер. Первомайский, Пионерская, Репина, Серова, Советская, пр. Строителей, Фрунзе, Фурманова, Чайкиной, Чапаева, Черняховского, Чкалова, Щорса,</w:t>
      </w:r>
      <w:r>
        <w:rPr>
          <w:bCs/>
        </w:rPr>
        <w:t xml:space="preserve"> д. Жучки</w:t>
      </w:r>
      <w:r>
        <w:rPr>
          <w:b/>
        </w:rPr>
        <w:t xml:space="preserve">, </w:t>
      </w:r>
      <w:r>
        <w:rPr>
          <w:bCs/>
        </w:rPr>
        <w:t>Тешилово, Васьково, Ахтырка, Стройково, Кудрино</w:t>
      </w:r>
      <w:r>
        <w:rPr>
          <w:b/>
        </w:rPr>
        <w:t xml:space="preserve">, </w:t>
      </w:r>
      <w:r>
        <w:rPr/>
        <w:t>пос. Механизатор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Хотьковская основная общеобразовательная школа №4: </w:t>
      </w:r>
      <w:r>
        <w:rPr/>
        <w:t>д. Шапилово, Морозово, Гаврилково, Ново-Подушкино, Золотилово, Жучки, Подушкино, Митино; улицы: 1-ый Больничный т., 1-й Горбуновский пер., 2-я Лесная, 2-ой Больничный т., 2-ой Горбуновский пер., Горбуновская, Горбуновская ф-ка, Луговая, Огородная, Огородный пер., Южный пер., Пушкина, Октябрьская, Загорская, 1-я Больничная, 1-я Лесная, 3-я Лесная, 2-я Больничная, Весенняя, Горбуновский пер., Железнодорожная, Новая, Кудринская, Ткацкий пер., Раздольная, Фабричный пер., Полевая, Дружбы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Хотьковская средняя общеобразовательная школа №5:</w:t>
      </w:r>
      <w:r>
        <w:rPr/>
        <w:t xml:space="preserve">             улицы: Комсомольская, 2-я Комсомольская, 1-ое Митино, 2-ое Митино, 3-е Митино, Московская, 1-я Московская, 2-я Московская, Московский тупик, 1-я Овражная, 2-я Овражная, Береговая, Буденного, Васнецова, Ватутина, Ворошилова, Громовой, Дальняя, Жуковского, Заводская, Зелёная, Калинина, академика Королева, Космодемьянской, Котовского, Кошевого, Краснодонская, Кутузова, Лазо, пер. Лазо; проезд Лазо, Ленина, Лихачёва, Ломоносова, Лесничество, МОПБ № 5, Майолик, Матросова, Михеенко, Молодогвардейская, Островского, Пархоменко, пер. Первомайский, Пионерская, Репина, Серова, Советская, пр. Строителей, Фрунзе, Фурманова, Чайкиной, Чапаева, Черняховского, Чкалова, Щорса,</w:t>
      </w:r>
      <w:r>
        <w:rPr>
          <w:bCs/>
        </w:rPr>
        <w:t xml:space="preserve"> д. Жучки</w:t>
      </w:r>
      <w:r>
        <w:rPr>
          <w:b/>
        </w:rPr>
        <w:t xml:space="preserve">, </w:t>
      </w:r>
      <w:r>
        <w:rPr>
          <w:bCs/>
        </w:rPr>
        <w:t>Тешилово, Васьково, Ахтырка, Стройково, Кудрино</w:t>
      </w:r>
      <w:r>
        <w:rPr>
          <w:b/>
        </w:rPr>
        <w:t xml:space="preserve">, </w:t>
      </w:r>
      <w:r>
        <w:rPr/>
        <w:t>пос. Механизаторов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Бужаниновская средняя общеобразовательная школа»: </w:t>
      </w:r>
      <w:r>
        <w:rPr/>
        <w:t>ул. Полевая, дома №№15, 16, 20, 21, 31, 32, 9, 10, 8, 29, 23, 24, 46, 47; ул. Центральная, ул. Лесная, ул. Советская, ул. Вокзальная, ул. Полевая; д. Митино, Гальнево, Истомино, Яковлево, Дивово, Леоново, Бужаниново, Гаги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учреждение «Васильевская средняя общеобразовательная школа»: </w:t>
      </w:r>
      <w:r>
        <w:rPr/>
        <w:t>с. Васильевское, с. Озерецкое; д. Ярыгино, Велюшки, Торбеево, Царевское, Алферьево, Костромино, Новинки, Лазоре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 «Воздвиженская основная общеобразовательная школа»:</w:t>
      </w:r>
      <w:r>
        <w:rPr/>
        <w:t xml:space="preserve"> п. Заречный,  п. Голыгино, с. Воздвиженское, д. Лешково, д. Рязанцы,  д. Зубцово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 средняя общеобразовательная школа «Загорские дали»: </w:t>
      </w:r>
      <w:r>
        <w:rPr/>
        <w:t>д. Напольское, Хомяково, Фролово, Псарёво, Ивашково, пос. Загорские дали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Константиновская основная общеобразовательная школа»:</w:t>
      </w:r>
      <w:r>
        <w:rPr/>
        <w:t xml:space="preserve"> д. Константиново, Козлово, Чернецкое, Никульское, Приказчинское, Кисляково, Бобоши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учреждение «Кузьминская основная общеобразовательная школа»:  </w:t>
      </w:r>
      <w:r>
        <w:rPr/>
        <w:t>д. Михалёво, Филипповское, Судниково, Кузьми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учреждение «Марьинская средняя общеобразовательная школа»: д.д.: </w:t>
      </w:r>
      <w:r>
        <w:rPr>
          <w:bCs/>
        </w:rPr>
        <w:t>Марьино, Каменки, Бор, Селиваново. Соснино, Генутьево, Сырнево, Пальчино, Антоново, Адамово, Чижево. Паюсово, Корытцево, Юдино, Сырневская Фабрика.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Муниципальное казённое общеобразовательное учреждение «Мишутинская средняя общеобразовательная школа»: </w:t>
      </w:r>
      <w:r>
        <w:rPr>
          <w:lang w:eastAsia="en-US"/>
        </w:rPr>
        <w:t>с. Мишутино, д.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Ивашково, д. Крапивино, д. Воронцово, с. Деулино, д. Бубяково, д. Маньково, д. Гальково, д. Красная сторожка, д. Васильково, </w:t>
      </w:r>
      <w:r>
        <w:rPr>
          <w:u w:val="single"/>
          <w:lang w:eastAsia="en-US"/>
        </w:rPr>
        <w:t>д.</w:t>
      </w:r>
      <w:r>
        <w:rPr>
          <w:b/>
          <w:u w:val="single"/>
          <w:lang w:eastAsia="en-US"/>
        </w:rPr>
        <w:t xml:space="preserve"> </w:t>
      </w:r>
      <w:r>
        <w:rPr>
          <w:u w:val="single"/>
          <w:lang w:eastAsia="en-US"/>
        </w:rPr>
        <w:t>Барканово,</w:t>
      </w:r>
      <w:r>
        <w:rPr>
          <w:lang w:eastAsia="en-US"/>
        </w:rPr>
        <w:t xml:space="preserve"> </w:t>
      </w:r>
      <w:r>
        <w:rPr>
          <w:u w:val="single"/>
          <w:lang w:eastAsia="en-US"/>
        </w:rPr>
        <w:t>д. Захарьино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Мухановская средняя общеобразовательная школа»: </w:t>
      </w:r>
      <w:r>
        <w:rPr/>
        <w:t>ул. Николаева, дома №№2-10, 10-а, 11-13, 13-а, 14, 16, 17-33, 35, 36, 38, 40, 42, 48; ул. Новая, д. №№1-25; ул. Центральная, дома №№3, 5, 5-а, 7, 10, 12, 15, 17-20, 21; 1-й хутор, дома №№2, 4, 6-11, 13; 2-й хутор, дома №№1-11, 13, 13-а, 14, 16, 24, 26; 3-й хутор, дома №№1-8, 10-20, 22-32, 34, 34-а, 35, 35-а; ул. Зелёная, дома №№1-6, 6-а, 8-23, 26, 27, 27-а, 28, 29; ул. Ленинская, дома №№ 2-23; ул. Школьная, дома №№2-7, 10, 12, 13-29, 32, 33-37; ул. Советская, дома №№1, 3, 4, 5, 7-9, 10, 13, 14, 15, 17; ул. Первомайская, дома №№1, 3, 4, 6, 7, 9, 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учреждение «Самотовинская средняя общеобразовательная школа»: </w:t>
      </w:r>
      <w:r>
        <w:rPr>
          <w:bCs/>
        </w:rPr>
        <w:t>д. Самотовино, Закубежье. д. Федорцово, Камышино, Смолино, Веригино, Полубарское, Переславичи, Заболот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е общеобразовательное учреждение Сватковская основная общеобразовательная школа»: </w:t>
      </w:r>
      <w:r>
        <w:rPr>
          <w:bCs/>
        </w:rPr>
        <w:t>д. Сватково, пос. Зеленая дубрава, Нижние дворики, Сватково, подсобное хозяйство фабрики «Большевик».</w:t>
      </w:r>
    </w:p>
    <w:p>
      <w:pPr>
        <w:pStyle w:val="Normal"/>
        <w:jc w:val="both"/>
        <w:rPr/>
      </w:pPr>
      <w:r>
        <w:rPr>
          <w:b/>
        </w:rPr>
        <w:t>Муниципальное общеобразовательное учреждение «Селковская основная общеобразовательная школа»: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>д. Селково, Трехселище, Запольское, Мергусово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 «Торгашинская средняя общеобразовательная школа»:</w:t>
      </w:r>
      <w:r>
        <w:rPr>
          <w:bCs/>
        </w:rPr>
        <w:t xml:space="preserve">  д. Торгашино, Федорцово, Полубарское, Калошино, Переславичи, Веригино, Плотихино, Сорокино, Власова, Хребтово, Сальково, Македонки, Вороново, Новосёлки, Заболотье, Морозово, Шепелево.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Шабурновская средняя общеобразовательная школа»: </w:t>
      </w:r>
      <w:r>
        <w:rPr/>
        <w:t xml:space="preserve">д. Шабурново, д. Кучки, д. Садовниково, с. Богородское, д. Добрая Слободка, д. Новиково, д. Новоселки. </w:t>
      </w:r>
    </w:p>
    <w:p>
      <w:pPr>
        <w:pStyle w:val="Normal"/>
        <w:jc w:val="both"/>
        <w:rPr/>
      </w:pPr>
      <w:r>
        <w:rPr>
          <w:b/>
        </w:rPr>
        <w:t xml:space="preserve">Муниципальное общеобразовательное учреждение «Шеметовская  средняя общеобразовательная школа»: </w:t>
      </w:r>
      <w:r>
        <w:rPr/>
        <w:t xml:space="preserve">Сельское поселение Шеметовское: село Шеметово мкр. Новый; ул. Садовая (в районе церкви); ул. Солнечная (коттеджи); ул. Центральная (бывшая Центральная усадьба); деревни: </w:t>
      </w:r>
      <w:r>
        <w:rPr>
          <w:bCs/>
        </w:rPr>
        <w:t>Ченцы, Селихово, Афанасово, Махра, Дмитровское, Посевьево, Торбинское, Филисово, Сахарово, Кустово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Муниципальное образовательное учреждение для детей дошкольного и младшего школьного возраста «Начальная школа - детский сад №2»: </w:t>
      </w:r>
    </w:p>
    <w:p>
      <w:pPr>
        <w:pStyle w:val="Normal"/>
        <w:jc w:val="both"/>
        <w:rPr/>
      </w:pPr>
      <w:r>
        <w:rPr/>
        <w:t>Пос. Лесхоз, Ярославское шоссе; ул. Зубачёвская;  тупик Зубачёвский;  ул. Василия Шукшина; ул. Владимира Высоцкого;  ул. Андрея Тарковского;  ул. Ларисы Шепитько;  проспект Красной Армии с №236-278, №225-253; Шевченко ул., ул. Бабушкина; проезд Бабушкина; Ново-Ярославская ул.; Пограничная ул.; Профсоюзная ул.; Репина ул.;  Островского ул.; Цветочная ул.; Поселковая ул.; Славянская ул.; Троицкий бульвар; Покровская ул.; Рождественская ул.; 2-ой  Новгородский пе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25:00Z</dcterms:created>
  <dc:creator>Леонов</dc:creator>
  <dc:description/>
  <cp:keywords/>
  <dc:language>en-US</dc:language>
  <cp:lastModifiedBy>Леонов</cp:lastModifiedBy>
  <dcterms:modified xsi:type="dcterms:W3CDTF">2012-07-26T11:26:00Z</dcterms:modified>
  <cp:revision>1</cp:revision>
  <dc:subject/>
  <dc:title>Утвержден</dc:title>
</cp:coreProperties>
</file>