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/>
        </w:rPr>
      </w:r>
    </w:p>
    <w:p>
      <w:pPr>
        <w:pStyle w:val="Normal"/>
        <w:ind w:left="7034" w:right="-1951" w:firstLine="46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4.08.2012 № 1687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 xml:space="preserve">Избирательные участки по дополнительным выборам депутата Совета депутатов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ево-Посадского муниципального района по одномандатному избирательному округу №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4 октября 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13"/>
        <w:gridCol w:w="9607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6-1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Красной Армии 3, 5/7; ул. Воробьевская  9, 11, 13, 15, 17, 17а, 19;  Хотьковский проезд 18, 36, 36а, 38, 38а, 40а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Красной Армии 1, 1а,  2а, 6, 8; ул.Вознесенская 90;  ул. Клементьевская 73, 77, 79-82;  ул.Куликова 2, 3, 4, 5, 5А, 15; прзд. Ново-Загорского 3, 3а, 5, 6; Хотьковский проезд 3, 7, 9;  ул. Толстого 1б, 2б, 3б, 4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Горького 1, 1а, 2а, 3, 4, 4а ,4б,  5, 5а, 6, 7, 9а, 13, 16, 17, 18, 22, 24а, 24б, 25, 25а, 27, 27а, 29, 29а, 30, 34, 36; ул. Загорского 2, 4, 6, 8, 10, 14, 16, 18, 20, 22, 24; ул.Западная ; ул.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Хотьковская;  ул.Чернышевского; ул.Школьная 1, 3, 5, 7, 9; Хотьковский проезд 15, 17, 19, 42а, 44а, 46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32, 35, 37, 39, 41, 42,44, 46, 48, 54, 55, 55а; ул. 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, 56; ул.Свердлова 1, 1а, 2, 3, 7, 9, 11а, 13, 20, 22, 23, 24, 26, 28, 30, 32, 34; ул. Совхозная; ул.Толстого (кроме домов 1б, 2б, 3б, 4б); ул.Школьная 8, 10, 11, 12, 13,  15, 16, 17, 19, 19а, 21; проезд Свердлова 1а, 2-4, 6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25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59-13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лексеева; ул.Благовещенская; ул.Больничная; ул.Бурденко;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 Северозапад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,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Красной Армии 50, 62, 66, 69, 70, 70а, 71, 73, 78, 80а, 81а, 89-111а; ул.Болотная 19, 30, 32, 50; ул.Вознесенская 2, 4,  8, 10, 11, 12, 13, 15-19, 21, 24,  27,  29, 33, 35, 35а, 38, 39, 41, 41в, 43, 43а, 45, 51а, 67, 69, 71; ул.Кооперативная (с дома  № 21и далее); ул.Левонадпрудная, ул. Правонадпрудная; ул. 1-я Рыбная  3, 3а, 3б, 5, 7, 9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иевская; Спортивный пер.; Свято-Троицкая Сергиева Лавра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Болотная 3, 7, 13,15, 17, 18а; ул.Болотно-Полевая; ул.Вознесенская 42, 44, 44а, 46, 78, 80, 80а, 82, 102, 107, 109, 111; ул.Кооперативная 1-20; пр.Красной Армии 48а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бьевская 3, 3а,5а, 8, 10; ул.Вознесенская  84, 86, 88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чреждение ИЗ - 50/8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р. Красной Армии 7, 9, 9а, 9б; ул.Болотная 34, 36, 38, 40, 42-47, 48а, 49, 51, 54, 56, 60, 64, 66; ул.Воробьевская 16, 18а, 18б, 46, 48, 50, 52, 54; ул. Клементьевская 1-50; Поварская набережная 2-6, 6а, 9,11, 11а, 17а, 18а, 20, 21Б, 23Б, 24б, 25б, 34; ул.Поварская 3, 5 , 5а, 7, 7А, 9А, 11, 15, 17, 19, 23, 25, 27, 29,31, 33-37А; Косо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иев Посад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 тел. 545-75-75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 муниципального района</w:t>
        <w:tab/>
        <w:tab/>
        <w:tab/>
        <w:tab/>
        <w:tab/>
        <w:tab/>
        <w:tab/>
        <w:t xml:space="preserve">     </w:t>
        <w:tab/>
        <w:t>Н.Е. Иван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Территориальной избирательной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Сергиево-Посадского района</w:t>
        <w:tab/>
        <w:tab/>
        <w:tab/>
        <w:tab/>
        <w:tab/>
        <w:tab/>
        <w:tab/>
        <w:tab/>
        <w:tab/>
        <w:tab/>
        <w:tab/>
        <w:tab/>
        <w:tab/>
        <w:t>А.Л. Дорожинск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18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4:00Z</dcterms:created>
  <dc:creator>Selo</dc:creator>
  <dc:description/>
  <cp:keywords/>
  <dc:language>en-US</dc:language>
  <cp:lastModifiedBy>Леонов</cp:lastModifiedBy>
  <cp:lastPrinted>2012-08-14T11:25:00Z</cp:lastPrinted>
  <dcterms:modified xsi:type="dcterms:W3CDTF">2012-08-15T05:48:00Z</dcterms:modified>
  <cp:revision>3</cp:revision>
  <dc:subject/>
  <dc:title>     Приложение к постановлению Главы</dc:title>
</cp:coreProperties>
</file>