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4" w:right="-1951" w:firstLine="4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к постановлению Главы</w:t>
      </w:r>
    </w:p>
    <w:p>
      <w:pPr>
        <w:pStyle w:val="Normal"/>
        <w:ind w:left="10620" w:right="-195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</w:t>
      </w:r>
      <w:r>
        <w:rPr/>
        <w:t>15.08.2012 № 1701-П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0" w:hanging="180"/>
        <w:jc w:val="center"/>
        <w:rPr>
          <w:sz w:val="24"/>
          <w:szCs w:val="24"/>
        </w:rPr>
      </w:pPr>
      <w:r>
        <w:rPr>
          <w:sz w:val="24"/>
          <w:szCs w:val="24"/>
        </w:rPr>
        <w:t>Места для размещения печатных предвыборных агитационных материалов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одномандатного избирательного округа №1 по дополнительным выборам депутата Совета депутатов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4"/>
          <w:szCs w:val="24"/>
        </w:rPr>
        <w:t>Сергиево-Посад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60"/>
        <w:gridCol w:w="774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Избира-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избирательной комиссии и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  для голос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hanging="180"/>
              <w:jc w:val="center"/>
              <w:rPr/>
            </w:pPr>
            <w:r>
              <w:rPr/>
              <w:t>Места размещения предвыборных агитационных материалов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асный уголок ЖРЭУ-7</w:t>
              <w:br/>
            </w:r>
            <w:r>
              <w:rPr>
                <w:color w:val="000000"/>
                <w:sz w:val="24"/>
                <w:szCs w:val="24"/>
              </w:rPr>
              <w:t>г.Сергиев Посад, Хотьковский проезд, д. 18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6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Красной Армии – информационные щиты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ьковский проезд, д. 18 – информационные доски.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родской детский Дом культуры «Родни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, ул. Школьная,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37-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й Армии, д.2а – информационные щиты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, ул. Куликова, д.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ликова, д.19, 21а - информационные доски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щит у магазина «Пятерочка»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ментьевская, д. 70/13 - информационные доски.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4</w:t>
              <w:br/>
            </w:r>
            <w:r>
              <w:rPr>
                <w:color w:val="000000"/>
                <w:sz w:val="24"/>
                <w:szCs w:val="24"/>
              </w:rPr>
              <w:t>г.Сергиев Посад, ул. Куликова,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9-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ликова, д.19, д.21а, д.21 - информационные доски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у магазина «Пятерочка»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ПУ № 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, ул. Кирова, д. 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0-59-13; 540-25-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л. Колхозная – информационные доски у магазинов; почтовое отделение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черняя школа</w:t>
              <w:br/>
            </w:r>
            <w:r>
              <w:rPr>
                <w:color w:val="000000"/>
                <w:sz w:val="24"/>
                <w:szCs w:val="24"/>
              </w:rPr>
              <w:t>г.Сергиев Посад, пр. Красной Армии, д.1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тумба автобусной остановки «Кооперативная»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35, ул. Рыбная, д.3-а, ул. Левонапрудная,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авонапрудная, ул. Болотная - информационные доски.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, ул. Вознесенская, д. 81,</w:t>
              <w:br/>
              <w:t>тел. 540-40-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щиты у магазинов «Мебель», «Товары быта», «АТАК»; пр. Красной Армии, д. 48а - информационные доски.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, ул. Вознесенская, д. 81,</w:t>
              <w:br/>
              <w:t>тел. 540-40-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щиты у магазинов «Мебель», «Товары быта», «АТАК»; пр. Красной Армии, д. 48а - информационные доски; учреждение ИЗ - 50/8.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, 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63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умба автобусной остановки «Воробьевская»; ул.Клементьевская, д.29, пр.Красной Армии, д.7, д.18 - информационные доски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, Хотьковский проезд,  д. 1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540-33-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умба автобусной остановки «Воробьевская»; спортбаза «Юность»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Сергиев Посад, мкр-н Семхоз, ул.Поселковая, д 8,</w:t>
              <w:br/>
              <w:t>те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545-73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тенды; магазин микрорайона Семхоз.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8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К КПЦ «Дубра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Сергиев Посад, мкр-н Семхоз, ул.Парковая, 1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75-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ска объявлений ООО «КС «Жилгарант-Инвест»; 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 xml:space="preserve">стенд в вестибюле конторы ГППЗ «Конкурсный»; ул. Парковая, д. 22; магазин микрорайона Семхоз; подъездные доски объявлений – 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ул. Парковая, д. 5, д.17, д.18, д.20, д.22-28, д.32-35, д.39-41.</w:t>
            </w:r>
          </w:p>
        </w:tc>
      </w:tr>
    </w:tbl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sz w:val="24"/>
          <w:szCs w:val="24"/>
        </w:rPr>
        <w:tab/>
        <w:t>И.о. заместителя Главы администрации</w:t>
        <w:tab/>
        <w:t>муниципального района</w:t>
        <w:tab/>
        <w:tab/>
        <w:tab/>
        <w:tab/>
        <w:tab/>
        <w:tab/>
        <w:tab/>
        <w:t>Н.Е. 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18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9:00Z</dcterms:created>
  <dc:creator>Selo</dc:creator>
  <dc:description/>
  <cp:keywords/>
  <dc:language>en-US</dc:language>
  <cp:lastModifiedBy>Леонов</cp:lastModifiedBy>
  <cp:lastPrinted>2012-08-15T15:28:00Z</cp:lastPrinted>
  <dcterms:modified xsi:type="dcterms:W3CDTF">2012-08-16T11:20:00Z</dcterms:modified>
  <cp:revision>3</cp:revision>
  <dc:subject/>
  <dc:title>     Приложение к постановлению Главы</dc:title>
</cp:coreProperties>
</file>