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/>
      </w:pPr>
      <w:r>
        <w:rPr>
          <w:sz w:val="24"/>
          <w:szCs w:val="24"/>
          <w:lang w:val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становлению Главы Сергиево-Посад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2.08.2012 № 1817-ПГ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/>
      </w:pPr>
      <w:r>
        <w:rPr>
          <w:sz w:val="24"/>
          <w:szCs w:val="24"/>
          <w:lang w:val="ru-RU"/>
        </w:rPr>
        <w:t>«Приложение № 1</w:t>
      </w:r>
    </w:p>
    <w:p>
      <w:pPr>
        <w:pStyle w:val="Normal"/>
        <w:autoSpaceDE w:val="false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ложению об оплате труда работников муниципальных учреждений физической культуры и спорта Сергиево-Посадского муниципального района Московской области</w:t>
      </w:r>
    </w:p>
    <w:p>
      <w:pPr>
        <w:pStyle w:val="Normal"/>
        <w:autoSpaceDE w:val="false"/>
        <w:ind w:left="540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540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остные оклады руководителей муниципальных учреждений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изической культуры и спорта Сергиево-Посадского муниципального района 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сковской области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01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0"/>
        <w:gridCol w:w="993"/>
        <w:gridCol w:w="992"/>
        <w:gridCol w:w="992"/>
        <w:gridCol w:w="851"/>
        <w:gridCol w:w="992"/>
        <w:gridCol w:w="812"/>
      </w:tblGrid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Наименование должностей    </w:t>
            </w:r>
          </w:p>
        </w:tc>
        <w:tc>
          <w:tcPr>
            <w:tcW w:w="6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Месячные должностные оклады по группам оплаты труда руководителей (руб.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I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II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III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IV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V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VI      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VII      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Генеральный директор  учреждения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0217- 222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Директор (заведующий)  учреждения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8794- 206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7415- 19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6077- 176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4927- 164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3775- 151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2865- 1414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1712- 12884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Директор центра (сборных команд, олимпийской подготовки, спортивной направленности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8794- 206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7415- 19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6077- 176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4927- 164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Директор (начальник) клуба (спортивного, спортивно-технического, стрелково-спортивного, физкультурно- оздоровительного для спортсменов-инвалидов)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7415- 19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6077- 176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4927- 164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3775- 151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Главный инженер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7415- 19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6076- 176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4927- 164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3775- 151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Главный тренер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6076- 176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4927- 164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3775- 151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Начальник управ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7415- 19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6076- 176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4927- 164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3775- 151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Заведующий (директор) гостиниц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6076- 176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4927- 164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3775- 151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2865- 141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1713- 128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Начальник водной станции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2865- 141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1713- 128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688- 1175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902- 1089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Начальник радиостанции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2865- 141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1713- 128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688- 1175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902- 1089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Начальник отдела: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сновного отдела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6076- 176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4927- 164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3775- 151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2865- 141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1713- 128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688- 11759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неосновного отдела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3775- 151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2865- 14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1713- 128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688- 1175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902- 1089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Начальник мастерской по ремонту спортивной техники и снаряжения:  </w:t>
            </w:r>
          </w:p>
        </w:tc>
        <w:tc>
          <w:tcPr>
            <w:tcW w:w="6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высшее образование и стаж работы на инженерно-  технических должностях не  менее 5 лет </w:t>
            </w:r>
          </w:p>
        </w:tc>
        <w:tc>
          <w:tcPr>
            <w:tcW w:w="6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2865- 14147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высшее образование и  стаж работы не менее 3 лет по профилю мастерской  </w:t>
            </w:r>
          </w:p>
        </w:tc>
        <w:tc>
          <w:tcPr>
            <w:tcW w:w="6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1713- 12884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среднее профессиональное образование и стаж работы не менее 5 лет по профилю мастерской  </w:t>
            </w:r>
          </w:p>
        </w:tc>
        <w:tc>
          <w:tcPr>
            <w:tcW w:w="6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688- 11759 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Заведующий вспомогательными подразделениями: </w:t>
            </w:r>
          </w:p>
        </w:tc>
        <w:tc>
          <w:tcPr>
            <w:tcW w:w="6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заведующий библиотекой, общежитием, столовой   </w:t>
            </w:r>
          </w:p>
        </w:tc>
        <w:tc>
          <w:tcPr>
            <w:tcW w:w="6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2865- 14147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заведующий центральным складом </w:t>
            </w:r>
          </w:p>
        </w:tc>
        <w:tc>
          <w:tcPr>
            <w:tcW w:w="6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8183-9002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заведующий складом       </w:t>
            </w:r>
          </w:p>
        </w:tc>
        <w:tc>
          <w:tcPr>
            <w:tcW w:w="6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7963-8763</w:t>
            </w:r>
          </w:p>
        </w:tc>
      </w:tr>
    </w:tbl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я:</w:t>
      </w:r>
    </w:p>
    <w:p>
      <w:pPr>
        <w:pStyle w:val="Normal"/>
        <w:autoSpaceDE w:val="false"/>
        <w:ind w:left="54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кретный размер должностного оклада руководителям учреждения устанавливается органом администрации  муниципального района, курирующим сферу физической культуры и спорта, в пределах минимального и максимального значения окладов с учетом объема и сложности выполняемых работ, накопленного опыта и профессиональных навыков, уровня образования и стажа работы.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/>
      </w:pPr>
      <w:r>
        <w:rPr>
          <w:sz w:val="24"/>
          <w:szCs w:val="24"/>
          <w:lang w:val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становлению Главы Сергиево-Посад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2.08.2012 № 1817-ПГ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/>
      </w:pPr>
      <w:r>
        <w:rPr>
          <w:sz w:val="24"/>
          <w:szCs w:val="24"/>
          <w:lang w:val="ru-RU"/>
        </w:rPr>
        <w:t>«Приложение № 2</w:t>
      </w:r>
    </w:p>
    <w:p>
      <w:pPr>
        <w:pStyle w:val="Normal"/>
        <w:autoSpaceDE w:val="false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ложению об оплате труда работников муниципальных учреждений физической культуры и спорта Сергиево-Посадского муниципального района Московской области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лжностные оклады специалистов и служащих муниципальных учреждений 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ческой культуры и спорта Сергиево-Посадского муниципального района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сковской области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427"/>
        <w:gridCol w:w="1453"/>
        <w:gridCol w:w="1508"/>
        <w:gridCol w:w="1552"/>
      </w:tblGrid>
      <w:tr>
        <w:trPr>
          <w:trHeight w:val="36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Наименование должностей       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Месячные должностные оклады, установленные        </w:t>
              <w:br/>
              <w:t>в зависимости от квалификационной категории 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высша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I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II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без категории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Спортсмен-инструктор: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мастер спорта международного класса - призер международных соревнований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2240-24462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мастер спорта международного  класса - призер всероссийских соревнований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9152-21069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мастер спорта международного класса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6421-18061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мастер спорта России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4147-15561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кандидат в мастера спорта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1759-12938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меющий первый спортивный разря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915-10913 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Тренер – преподаватель по спорту (включая старшего), тренер – преподаватель по адаптивной физической культуре (включая старшего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меющий квалификационную категорию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7684-1945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6421-18067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5157-1667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высшее профессиональное образование и стаж работы по профилю не менее десяти лет или высшее профессиональное образование и стаж работы в должности старшего тренера-преподавателя по адаптивной физической культуре свыше пяти лет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4146-15561</w:t>
            </w:r>
          </w:p>
        </w:tc>
      </w:tr>
      <w:tr>
        <w:trPr>
          <w:trHeight w:val="18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высшее профессиональное образование и стаж педагогической работы  по профилю не менее трех лет, или среднее профессиональное  образование и стаж работы по профилю не менее шести лет, или высшее профессиональное образование и стаж работы в должности старшего тренера-преподавателя по адаптивной физической культуре свыше двух лет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2884-14173 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высшее профессиональное образование  и стаж работы по профилю не менее двух лет или среднее профессиональное образование и стаж работы не менее пяти лет                        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1761-12937 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высшее профессиональное образование без предъявления требований к стажу работы или среднее профессиональное образование  и стаж работы по профилю не менее двух лет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894-11991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среднее профессиональное образование, без предъявления требований к стажу работы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915-10907 </w:t>
            </w:r>
          </w:p>
        </w:tc>
      </w:tr>
      <w:tr>
        <w:trPr>
          <w:trHeight w:val="8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нструктор, инструктор-методист по физической культуре (включая старшего), инструктор-методист по адаптивной физической культуре (включая старшего):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старший инструктор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7684-1945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нструктор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6421-1806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5157-1667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4147-15561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высшее профессиональное образование и стаж работы по профилю свыше десяти лет           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4147-15561  </w:t>
            </w:r>
          </w:p>
        </w:tc>
      </w:tr>
      <w:tr>
        <w:trPr>
          <w:trHeight w:val="10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высшее профессиональное образование и стаж работы по профилю от пяти до десяти лет или среднее профессиональное образование и стаж работы по профилю свыше   десяти лет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2884-14173</w:t>
            </w:r>
          </w:p>
        </w:tc>
      </w:tr>
      <w:tr>
        <w:trPr>
          <w:trHeight w:val="10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высшее профессиональное образование  и стаж работы по профилю от двух до пяти лет или среднее профессиональное  образование и стаж работы по профилю от пяти до десяти лет              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1746-12937 </w:t>
            </w:r>
          </w:p>
        </w:tc>
      </w:tr>
      <w:tr>
        <w:trPr>
          <w:trHeight w:val="10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меющий высшее профессиональное образование без предъявления требований к стажу работы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9915-10907</w:t>
            </w:r>
          </w:p>
        </w:tc>
      </w:tr>
      <w:tr>
        <w:trPr>
          <w:trHeight w:val="10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меющий среднее профессиональное образование без предъявления требований к стажу работы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9769-10886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нструктор спортсооружения, инструктор-методист по работе с детьми:                 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старший инструктор 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5157-1667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нструктор                 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5157-1667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4147-1556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2884-14172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высшее профессиональное образование  и стаж работы по специальности не менее одного года       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1759-12937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среднее профессиональное образование и стаж работы по специальности не менее трех лет          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899-11991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нструктор водной станции: 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меющий среднее профессиональное образование  и стаж работы на плавсредствах свыше пяти лет и спортивный разря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899-11991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среднее профессиональное образование и стаж работы на плавсредствах не менее трех лет          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914-10906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среднее (полное) общее образование и стаж работы на плавсредствах не менее одного года                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763-9642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нструктор тира:           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с дистанцией стрельбы 25-50 метров, имеющий среднее профессиональное (военное) образование, спортивный разряд и ведущий две-три спортивные секци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2884-1417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с дистанцией стрельбы до 25 метров, имеющий среднее профессиональное (военное) образование и ведущий до двух спортивных секци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1746-12937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меющий среднее профессиональное (военное) образование, без предъявления требований к стажу работы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911-10906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Педагог-организатор, педагог-психолог, аккомпаниатор, воспитатель: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меющий квалификационную категорию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7684-1945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6421-18067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5157-16678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меющий высшее профессиональное образование и стаж педагогической работы свыше десяти ле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5157-16678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меющий высшее профессиональное образование и стаж педагогической работы от пяти до десяти ле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4147-15561</w:t>
            </w:r>
          </w:p>
        </w:tc>
      </w:tr>
      <w:tr>
        <w:trPr>
          <w:trHeight w:val="10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высшее профессиональное образование и стаж педагогической работы от двух до пяти лет или среднее профессиональное образование и стаж педагогической работы от пяти до десяти лет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2884-14173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двух до пяти лет        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1759-12937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меющий среднее профессиональное образование, без предъявления требований к стажу работы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899-11991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Врач-специалист: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квалификационную категорию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9158-2107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7684-19457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6421-18067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не имеющий квалификационной категори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4147-15561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Врач - стажер (имеющий перерыв в работе по специальности более 5 лет)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2884-14173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Медицинская сестра, инструктор по лечебной физкультуре, лаборант                   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2884-1417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1759-12938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899-11991 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9915-10906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Массажист:                 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высшее профессиональное образование и стаж работы в должности массажиста свыше десяти лет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2884-14173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высшее профессиональное образование без предъявления требований к стажу работы или среднее профессиональное образование  и стаж работы в должности  массажиста свыше десяти лет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1759-12938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среднее   профессиональное образование и стаж работы в должности  массажиста не менее пяти лет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0899-11991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среднее  профессиональное образование  и стаж работы в должности массажиста не менее трех лет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915-10906 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среднее  профессиональное образование без предъявления требований к стажу работы или среднее (полное) общее образование и специальные курсы массажистов                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763-9642 </w:t>
            </w:r>
          </w:p>
        </w:tc>
      </w:tr>
    </w:tbl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11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я:</w:t>
      </w:r>
    </w:p>
    <w:p>
      <w:pPr>
        <w:pStyle w:val="Normal"/>
        <w:autoSpaceDE w:val="false"/>
        <w:ind w:left="56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своение квалификационной категории осуществляется на основе аттестации работников учреждений физической культуры и спорта.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/>
      </w:pPr>
      <w:r>
        <w:rPr>
          <w:sz w:val="24"/>
          <w:szCs w:val="24"/>
          <w:lang w:val="ru-RU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становлению Главы Сергиево-Посад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2.08.2012 № 1817-ПГ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/>
      </w:pPr>
      <w:r>
        <w:rPr>
          <w:sz w:val="24"/>
          <w:szCs w:val="24"/>
          <w:lang w:val="ru-RU"/>
        </w:rPr>
        <w:t>«Приложение № 3</w:t>
      </w:r>
    </w:p>
    <w:p>
      <w:pPr>
        <w:pStyle w:val="Normal"/>
        <w:autoSpaceDE w:val="false"/>
        <w:ind w:left="53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ложению об оплате труда работников муниципальных учреждений физической культуры и спорта Сергиево-Посадского муниципального района Московской области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лжностные оклады общеотраслевых должностей руководителей, 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ециалистов и служащих муниципальных учреждений физической культуры и спорта 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иево-Посадского муниципального района Московской области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268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щеотраслевых должностей руководителей, специалистов и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сячные</w:t>
            </w:r>
            <w:r>
              <w:rPr>
                <w:sz w:val="24"/>
                <w:szCs w:val="24"/>
                <w:lang w:val="ru-RU"/>
              </w:rPr>
              <w:t xml:space="preserve"> д</w:t>
            </w:r>
            <w:r>
              <w:rPr>
                <w:sz w:val="24"/>
                <w:szCs w:val="24"/>
              </w:rPr>
              <w:t>олжност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лады (руб.)</w:t>
            </w:r>
          </w:p>
        </w:tc>
      </w:tr>
      <w:tr>
        <w:trPr>
          <w:trHeight w:val="40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архиво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 объеме документооборота до 25 тысяч документов в год и соответствующем количестве де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40-752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при объеме документооборота свыше 25 тысяч документов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51-787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ведующий бюро пропу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51-787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ведующий камерой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40-752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канцелярие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бъеме документооборота до 25 тысяч документов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40-752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бъеме документооборота свыше 25 тысяч документов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51-787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ведующий копировально-множительным бю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51-787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ведующий машинописным бю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51-787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51-787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хозяйственного отдел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и выполнении должностных обязанностей начальника хозяйственного отдела организации, отнесенной к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группам по оплате труда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3-10899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и выполнении должностных обязанностей начальника хозяйственного отдела организации, отнесенной к 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IV</w:t>
            </w:r>
            <w:r>
              <w:rPr>
                <w:sz w:val="24"/>
                <w:szCs w:val="24"/>
                <w:lang w:val="ru-RU"/>
              </w:rPr>
              <w:t xml:space="preserve"> группам по оплате труда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21-9914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менд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63-876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арший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3-10899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22-9915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журный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22-9915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хитектор, программист, электроник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927-16421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865-14147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категор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88-11759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хитектор, программист, электро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21-9915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хгалтер, бухгалтер-ревизор, документовед, инженер (всех специальностей), психолог, переводчик, сурдопереводчик, художник, экономист, юрисконсульт: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865-14147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88-11759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хгалтер, бухгалтер-ревизор, документовед, инженер (всех специальностей), психолог, переводчик, сурдопереводчик, художник, экономист, юрисконсу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22-9915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пектор (старший инспектор): по кадрам, по контролю за исполнением пору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63-8763</w:t>
            </w:r>
          </w:p>
        </w:tc>
      </w:tr>
      <w:tr>
        <w:trPr>
          <w:trHeight w:val="360" w:hRule="atLeast"/>
          <w:cantSplit w:val="true"/>
        </w:trPr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Секретарь, секретарь-машинистка, делопроизвод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7151-7870</w:t>
            </w:r>
          </w:p>
        </w:tc>
      </w:tr>
      <w:tr>
        <w:trPr>
          <w:trHeight w:val="600" w:hRule="atLeast"/>
          <w:cantSplit w:val="true"/>
        </w:trPr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Дежурный: по залу (спортивному, тренажерному и т.п.), по общежитию, по гостиниц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7151-7870</w:t>
            </w:r>
          </w:p>
        </w:tc>
      </w:tr>
      <w:tr>
        <w:trPr>
          <w:trHeight w:val="240" w:hRule="atLeast"/>
          <w:cantSplit w:val="true"/>
        </w:trPr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Аге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6840-7520</w:t>
            </w:r>
          </w:p>
        </w:tc>
      </w:tr>
      <w:tr>
        <w:trPr>
          <w:trHeight w:val="360" w:hRule="atLeast"/>
          <w:cantSplit w:val="true"/>
        </w:trPr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Кассир билетный (включая старш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6840-752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асс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51-787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ха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88-11759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2-10899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категори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категории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2-10899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63-8763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51-787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едитор по перевозке грузов</w:t>
            </w:r>
            <w:r>
              <w:rPr>
                <w:sz w:val="24"/>
                <w:szCs w:val="24"/>
                <w:lang w:val="ru-RU" w:eastAsia="ru-RU" w:bidi="ar-SA"/>
              </w:rPr>
              <w:t xml:space="preserve"> имеющи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  <w:lang w:val="ru-RU" w:eastAsia="ru-RU" w:bidi="ar-SA"/>
              </w:rPr>
              <w:t>начальное профессиональное образование без предъявления требований к стажу работы или среднее (полное) общее образование и специальную подготовку по установленной программе без предъявления требований к стажу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 w:eastAsia="ru-RU" w:bidi="ar-SA"/>
              </w:rPr>
              <w:t xml:space="preserve">6878-7566 </w:t>
            </w:r>
          </w:p>
        </w:tc>
      </w:tr>
      <w:tr>
        <w:trPr>
          <w:trHeight w:val="360" w:hRule="atLeast"/>
          <w:cantSplit w:val="true"/>
        </w:trPr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начальное профессиональное образование и стаж работы в должности экспедитора по перевозке грузов не менее 2 ле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7335-80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/>
      </w:pPr>
      <w:r>
        <w:rPr>
          <w:sz w:val="24"/>
          <w:szCs w:val="24"/>
          <w:lang w:val="ru-RU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становлению Главы Сергиево-Посад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2.08.2012 № 1817-ПГ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/>
      </w:pPr>
      <w:r>
        <w:rPr>
          <w:sz w:val="24"/>
          <w:szCs w:val="24"/>
          <w:lang w:val="ru-RU"/>
        </w:rPr>
        <w:t>«Приложение № 4</w:t>
      </w:r>
    </w:p>
    <w:p>
      <w:pPr>
        <w:pStyle w:val="Normal"/>
        <w:autoSpaceDE w:val="false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ложению об оплате труда работников муниципальных учреждений физической культуры и спорта Сергиево-Посадского муниципального района Московской области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жразрядные тарифные коэффициенты и тарифные ставки тарифной сетки по оплате труда рабочих муниципальных учреждений физической культуры и спорта Сергиево-Посадского муниципального района Московской области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40"/>
        <w:gridCol w:w="800"/>
        <w:gridCol w:w="800"/>
        <w:gridCol w:w="708"/>
        <w:gridCol w:w="709"/>
        <w:gridCol w:w="709"/>
        <w:gridCol w:w="850"/>
        <w:gridCol w:w="709"/>
        <w:gridCol w:w="709"/>
        <w:gridCol w:w="85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Наименование            </w:t>
            </w:r>
          </w:p>
        </w:tc>
        <w:tc>
          <w:tcPr>
            <w:tcW w:w="75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Разряды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Межразрядные тарифные коэффициенты 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,04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,0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,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,2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,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,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,5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,7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,905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Тарифные ставки (руб.) 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62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65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68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7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8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8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9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9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3" w:hanging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09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1985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numPr>
          <w:ilvl w:val="0"/>
          <w:numId w:val="0"/>
        </w:numPr>
        <w:autoSpaceDE w:val="false"/>
        <w:ind w:left="5670" w:hanging="425"/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425"/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val="ru-RU"/>
      </w:rPr>
    </w:pPr>
    <w:r>
      <w:rPr>
        <w:sz w:val="24"/>
        <w:szCs w:val="24"/>
        <w:lang w:val="ru-RU"/>
      </w:rPr>
      <w:t>Пост.171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06:00Z</dcterms:created>
  <dc:creator>Admin</dc:creator>
  <dc:description/>
  <cp:keywords/>
  <dc:language>en-US</dc:language>
  <cp:lastModifiedBy>Леонов</cp:lastModifiedBy>
  <cp:lastPrinted>2012-07-26T14:28:00Z</cp:lastPrinted>
  <dcterms:modified xsi:type="dcterms:W3CDTF">2012-08-23T13:19:00Z</dcterms:modified>
  <cp:revision>3</cp:revision>
  <dc:subject/>
  <dc:title>Утверждено</dc:title>
</cp:coreProperties>
</file>