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5300" w:leader="none"/>
        </w:tabs>
        <w:ind w:left="180" w:right="40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еализации мероприятий по мобилизации до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0" w:leader="none"/>
        </w:tabs>
        <w:ind w:left="180" w:right="40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олидированного бюджета Московской области на 2012 – 2015 год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7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мых на территории муниципального образования «Сергиево-Посадский муниципальны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325"/>
        <w:gridCol w:w="2160"/>
        <w:gridCol w:w="4478"/>
        <w:gridCol w:w="2835"/>
      </w:tblGrid>
      <w:tr>
        <w:trPr>
          <w:tblHeader w:val="true"/>
          <w:trHeight w:val="14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способствующие увеличению доходов консолидированного бюджета Моск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реализации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6" w:hRule="atLeast"/>
          <w:cantSplit w:val="true"/>
        </w:trPr>
        <w:tc>
          <w:tcPr>
            <w:tcW w:w="1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ние и исполнение доходов консолидированного бюджета Московской области</w:t>
            </w:r>
          </w:p>
        </w:tc>
      </w:tr>
      <w:tr>
        <w:trPr>
          <w:trHeight w:val="74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стоянный мониторинг поступлений налоговых и неналоговых доходов в бюджет 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работка ежедневных выписок о поступлении  налоговых и неналоговых д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ирование табличных данных мониторинга поступлений д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перативный анализ исполнения плановых назначений по налоговым и неналоговым дох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</w:p>
        </w:tc>
      </w:tr>
      <w:tr>
        <w:trPr>
          <w:trHeight w:val="84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овать работу с главными администраторами доходов бюджета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правление писем главным администраторам  доходов бюджета муниципального района в случае невыполнения плановых назначений по администрируемым доходам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</w:p>
        </w:tc>
      </w:tr>
      <w:tr>
        <w:trPr>
          <w:trHeight w:val="178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администрирование доходов бюджета муниципального района в ча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ноты и своевременности осуществления платежей в бюдж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зыскания задолженности по платежам в бюдж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точнения невыясненных платеж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слеживание поступлений администрируемых доходов по плательщикам, выявление плательщиков-задолж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уществление претензионно-исков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еративное отслеживание невыясненных поступлений, формирование уведомлений об уточнении вида и  принадлежности  платеж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й собственности и инвестиционного развит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емлеполь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соблюдением  трехстороннего соглашения между администрацией Сергиево-Посадского муниципального района, общественным советом по координации деятельности профсоюзных организаций Сергиево-Посадского муниципального района и работодателями Сергиево-Посадского муниципального района на 2012-2014 годы, в части регулирования оплаты труда во внебюджетном секторе эконом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ониторинг заработной платы работающих по видам экономической деятельности, в том числе на соответствие требованиям трехсторонних областного и территориального (районного) Соглашений (в пределах компетенции администрации муниципального район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формирование в районных средствах массовой информации работодателей и населения муниципального района о минимальной заработной плате, установленной Соглашением о минимальной заработной плате между Правительством Московской области, Московским областным объединением организаций профсоюзов и объединениями работодателей Моск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существление контроля за своевременной выплатой заработной платы в организациях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еспечение работы Комиссии по вопросам  задолженности по выплате заработной платы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существление взаимодействия с контрольно-надзорными органами по вопросам своевременной выплаты заработной 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ческого развития и агропромышленного комплекса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деятельность работодателей (налоговых агентов), среднемесячная заработная плата на одного работника у которых более чем на 20 % ниже среднего уровня по виду экономической деятельности в субъекте Российской Федерации, на межведомственных комиссиях при администрациях муниципального района и комиссиях по легализации налоговой базы в налоговых орган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района рассматривать на заседаниях Межведомственной комиссии по мобилизации доходов районного бюджета и улучшению финансового состояния Сергиево - Посадского муниципального района.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агропромышленного комплекс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по г. Сергиеву Посад Моск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ть участие в рамках работы Межведомственной рабочей группы по вопросам участия организаций, осуществляющих свою деятельность на территории муниципального района, в развитии экономического и налогового потенциала муниципального района, по финансовому оздоровлению убыточных организаций в соответствии с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Министерства финансов Московской област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ческого развития и агропромышленного комплекса администрации </w:t>
            </w:r>
          </w:p>
        </w:tc>
      </w:tr>
      <w:tr>
        <w:trPr>
          <w:trHeight w:val="185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меры по привлечению к административной ответственности руководителей муниципальных унитарных предприятий муниципального района за не перечисление, перечисление не в полном объеме, а также перечисление с нарушением установленных сроков части прибыли предприятий в бюджет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слеживание поступивших перечислений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правление писем руководителям муниципальных унитарных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й собственности и инвестиционного развития администрации </w:t>
            </w:r>
          </w:p>
        </w:tc>
      </w:tr>
      <w:tr>
        <w:trPr>
          <w:trHeight w:val="161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еализации на территории муниципального района высокоэффективных инвестиционных проектов, созданию и развитию промышленных округов, развитию новых производств, расширению числа рабочих мест в целях увеличения количества налогоплательщиков и роста налогового потенци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инвестиционного проекта промышленный округ «Перес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новых  инвестиционных площадок на базе имущества и земельных участков передаваемых военных город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движение инвестиционных проектов на инвестиционных форум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й собственности и инвестиционного развития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ческого развития и агропромышленного комплекса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благоприятные условия, способствующие ускорению темпов развития малого и среднего предпринимательства и повышению доли налоговых поступлений, получаемых от указанного предпринимательского с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работы Совета по развитию предпринимательства при Главе Сергиево-Посадского муниципального район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ализация мер по адресной финансовой поддержке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работка и  реализация долгосрочной целевой программы «Развитие субъектов  малого и среднего предпринимательства Сергиево-Посадского муниципального района на 2013-2015 годы» по развитию предпринимательской деятель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оказание консультативной и информационной помощи предпринимател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введение в действие бизнес-инкубат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рганизация работы по увеличению доли общих годовых заказов на поставку товаров, выполнение работ, оказание услуг для муниципальных нуж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4.включение в  перечень муниципального имущества  объектов недвижимости  муниципальной собственности, свободных от прав третьи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 предназначенных для поддержки субъектов малого и среднего предпринима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ческого развития и агропромышленного комплекс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зака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Сергиево-Посадского муниципального района  «Центр поддержки малого и среднего предпринимательства Сергиево-Посадского муниципального райо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обственности и инвестиционного разв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финансовое управление администрации Сергиево-Посадского муниципального района о крупных суммах возврата налогов из бюджета Московской области в целях принятия своевременных управленческих решений по исполнению расходных обязатель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финансового управления администрации и ИФНС по г.Сергиев Пос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по г.Сергиев Посаду Московской области</w:t>
            </w:r>
          </w:p>
        </w:tc>
      </w:tr>
      <w:tr>
        <w:trPr>
          <w:trHeight w:val="7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работу с индивидуальными предпринимателями, осуществляющими деятельность на территории муниципального образования «Сергиево-Посадский муниципальный район Московской области» по привлечению их к применению патентной системы налогооблож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 районных средствах массов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ческого развития и агропромышленного комплекса администрации </w:t>
            </w:r>
          </w:p>
        </w:tc>
      </w:tr>
      <w:tr>
        <w:trPr>
          <w:trHeight w:val="7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ежбюджетных трансфертов всех видов из федерального и областного  бюджета (субвенции, субсидии, гранты и др.) на условиях софинансирования из бюджета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заимодействия с отраслевыми Министерствами и ведомств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дители бюджетных средст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ческого развития и агропромышленного комплекса администрации </w:t>
            </w:r>
          </w:p>
        </w:tc>
      </w:tr>
      <w:tr>
        <w:trPr>
          <w:trHeight w:val="412" w:hRule="atLeast"/>
          <w:cantSplit w:val="true"/>
        </w:trPr>
        <w:tc>
          <w:tcPr>
            <w:tcW w:w="1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огашению задолженности</w:t>
            </w:r>
          </w:p>
        </w:tc>
      </w:tr>
      <w:tr>
        <w:trPr>
          <w:trHeight w:val="13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с подведомственными бюджетными и казенными учреждениями, имеющими задолженность перед местным  бюджетом и органами Пенсионного фонд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аспорядителями и получателями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дители бюджетных средств </w:t>
            </w:r>
          </w:p>
        </w:tc>
      </w:tr>
      <w:tr>
        <w:trPr>
          <w:trHeight w:val="452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ероприятия с организациями, осуществляющими деятельность на территории муниципального образования «Сергиево-Посадский муниципальный район Московской области» и имеющими задолженность по налогам и сборам в бюджеты всех уровней свыше 500 тыс. рублей по состоянию на отчетную дату, по следующим направления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причины образования задолженности на заседаниях Межведомственной комиссии по мобилизации до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 и улучшению финансового состоя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 - Посад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индивидуальную работу с организациями – крупными должниками по вопросу снижения их задолженности перед бюджетами всех уровн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батывать рекомендации руководителям организаций – крупных должников по погашению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заимодействие с ИФНС РФ по г.Сергиеву Посаду по выявлению должников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правление писем крупным предприятиям –недоимщикам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глашение должников на заседание Межведомственной комиссии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4. Ежемесячный мониторинг состояния лицевых счетов арендаторов с целью выявления должников с суммой долга свыше 500 тыс.руб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5.Индивидуальная работа с организациями и крупными должниками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причин задолженности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актов сверки по оплате аренды и пени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ирование по вопросам  рационального использования земельных участков и оптимизации расходов по аренде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ческого развития и агропромышленного комплекса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поль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зыскание (в том числе в судебном порядке) и перечисление задолженности по арендной плате за землю и имущество, находящееся в собственности муниципального  образования «Сергиево-Посадский муниципальный район Московской обла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учае неуплаты организациями-недоимщиками указанной задолженности принять меры к расторжению заключенных с этими организациями догов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судебное урегулирование споров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ереговоров с должниками по аренде земельных участков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ение претензи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и подготовка документов для подачи исковых заявлений в суд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в суде интересов муниципального образования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судебными приставами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 мероприятий по подготовке и расторжению договоров аренды земельных участков с крупными должниками (предприятиями и организациями) в случае невозможности взыскания задолженности по аренде.</w:t>
            </w:r>
          </w:p>
          <w:p>
            <w:pPr>
              <w:pStyle w:val="Normal"/>
              <w:ind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слеживание поступлений арендной платы по договорам аренды имущества</w:t>
            </w:r>
          </w:p>
          <w:p>
            <w:pPr>
              <w:pStyle w:val="Normal"/>
              <w:ind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правление уведомлений арендаторам, нарушающим условия договоров, вплоть до расторжения договоров по аренд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емлепользования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й собственности и инвестиционного развития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равового обеспечения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и постановка на учет налогоплательщиков в налоговых органах Московской области</w:t>
            </w:r>
          </w:p>
        </w:tc>
      </w:tr>
      <w:tr>
        <w:trPr>
          <w:trHeight w:val="14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firstLine="15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ыездные мероприятия по выявлению организаций, осуществляющих деятельность на территории муниципального района, но зарегистрированных в других субъектах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участие в выездных мероприятиях в соответствии с планом выездных  мероприятий Министерства финансов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взаимодействия, направленного на привлечение физических лиц к декларированию доходов (от  сдачи в аренду помещений, репетиторской деятельности, ремонтных работ, продажи недвижимости, земельных участков, выигрышей в лотереи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тветствующей информации в муниципальных С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формационной политики и туризм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по г. Сергиеву Посаду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уплате налога на прибыль и налога на доходы физических лиц организаций, зарегистрированных в других субъектах Российской Федерации, осуществляющих строительно-монтажные работы на территории муниципального района, на основании информации, получаемой от исполнительных органов власти Московской области, уполномоченных в сфере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на заседании Межведомственной комиссии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по г. Сергиеву Поса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использования имущественного комплекса</w:t>
            </w:r>
          </w:p>
        </w:tc>
      </w:tr>
      <w:tr>
        <w:trPr>
          <w:trHeight w:val="253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, находящегося в собственности муниципального района,  с целью выявления имущества, неиспользуемого в уставных целях (используемого не по назначению, неэффективно используемого), закрепленного на праве хозяйственного ведения за  муниципальными унитарными предприятиями и на праве оперативного управления за муниципальными учреждениями, с целью формирования базы данных объектов недвижимого имущества для последующего оформления договоров аренды или договоров прода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уществление выезда на инвентаризацию муниципального имущества,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подготовки технических и кадастровых паспортов на объек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едение реестра муниципальной собств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й собственности и инвестиционного развития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еорганизацию убыточных, нерентабельных и не ведущих хозяйственную деятельность, муниципальных унитарных предприятий муниципального района в целях повышения эффективности использования имущества, находящегося в  собственности муниципального района и закрепленного на праве хозяйственного ведения за муниципальными унитарными предприятиями и оптимизацию их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квидация или реорганизация нерентабельных муниципальных унитарных предприятий,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ажа акций и долей, принадлежащих муниципальному району, в уставном капитале нерентабельных хозяйственных об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й собственности и инвестиционного развития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внести предложения по исчислению арендной платы за земельные участки на территории муниципального района от кадастровой стоимости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Федеральной государственной службы кадастра и картографии по данному вопро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емлепользования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4"/>
                <w:szCs w:val="24"/>
              </w:rPr>
              <w:t xml:space="preserve">Произвести анализ эффективности использования имущества, </w:t>
            </w:r>
            <w:r>
              <w:rPr>
                <w:spacing w:val="3"/>
                <w:sz w:val="24"/>
                <w:szCs w:val="24"/>
              </w:rPr>
              <w:t xml:space="preserve">находящегося в собственности, с целью </w:t>
            </w:r>
            <w:r>
              <w:rPr>
                <w:spacing w:val="-1"/>
                <w:sz w:val="24"/>
                <w:szCs w:val="24"/>
              </w:rPr>
              <w:t>приватизации имущества, не относящегося к исполнению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2015 год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договоров аренды, оперативного управления, хозяйственного ведения, безвозмездного польз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ключение неиспользуемых объектов в план приватизации муниципального иму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й собственности и инвестиционного развития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Подготовить и реализовать план проверок эффективности использования </w:t>
            </w:r>
            <w:r>
              <w:rPr>
                <w:spacing w:val="1"/>
                <w:sz w:val="24"/>
                <w:szCs w:val="24"/>
              </w:rPr>
              <w:t>имущества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находящегося в собственности муниципального района муниципальными учреждениями и </w:t>
            </w:r>
            <w:r>
              <w:rPr>
                <w:sz w:val="24"/>
                <w:szCs w:val="24"/>
              </w:rPr>
              <w:t xml:space="preserve">муниципальными унитарными предприятиями, в том числе </w:t>
            </w:r>
            <w:r>
              <w:rPr>
                <w:spacing w:val="1"/>
                <w:sz w:val="24"/>
                <w:szCs w:val="24"/>
              </w:rPr>
              <w:t>занимаемых ими земельных участков,</w:t>
            </w:r>
            <w:r>
              <w:rPr>
                <w:sz w:val="24"/>
                <w:szCs w:val="24"/>
              </w:rPr>
              <w:t xml:space="preserve"> в целях вовлечения имущества в хозяйственный оборот (аренда, приватиз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од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1. Составление графика проверок имущества</w:t>
            </w:r>
          </w:p>
          <w:p>
            <w:pPr>
              <w:pStyle w:val="Normal"/>
              <w:jc w:val="both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2. Осуществление выездов на объекты имущества в соответствии с графиком</w:t>
            </w:r>
          </w:p>
          <w:p>
            <w:pPr>
              <w:pStyle w:val="Normal"/>
              <w:jc w:val="both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3.Взаимодействие с Администрациями поселений по вопросу осуществления земельного контроля</w:t>
            </w:r>
          </w:p>
          <w:p>
            <w:pPr>
              <w:pStyle w:val="Normal"/>
              <w:jc w:val="both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й собственности и инвестиционного развит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емлепользования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собираемости налогов с недвижимости, земли, акцизов</w:t>
            </w:r>
          </w:p>
        </w:tc>
      </w:tr>
      <w:tr>
        <w:trPr>
          <w:trHeight w:val="14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работу </w:t>
            </w:r>
            <w:r>
              <w:rPr>
                <w:spacing w:val="4"/>
                <w:sz w:val="24"/>
                <w:szCs w:val="24"/>
              </w:rPr>
              <w:t xml:space="preserve">о признании в судебном порядке </w:t>
            </w:r>
            <w:r>
              <w:rPr>
                <w:spacing w:val="7"/>
                <w:sz w:val="24"/>
                <w:szCs w:val="24"/>
              </w:rPr>
              <w:t xml:space="preserve">отсутствующим права собственности Российской Федерации на земельные </w:t>
            </w:r>
            <w:r>
              <w:rPr>
                <w:spacing w:val="9"/>
                <w:sz w:val="24"/>
                <w:szCs w:val="24"/>
              </w:rPr>
              <w:t xml:space="preserve">участки, по которым в ЕГРП имеется ошибочная запись о праве </w:t>
            </w:r>
            <w:r>
              <w:rPr>
                <w:spacing w:val="7"/>
                <w:sz w:val="24"/>
                <w:szCs w:val="24"/>
              </w:rPr>
              <w:t>собственности Российской Федерации.</w:t>
            </w:r>
          </w:p>
          <w:p>
            <w:pPr>
              <w:pStyle w:val="Normal"/>
              <w:ind w:hanging="5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ение запросов о предоставлении сведений из ЕГРП в отношении испрашиваемого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емлепользов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равового обеспече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144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Совершенствование законодательства по увеличению доходного потенциала</w:t>
            </w:r>
          </w:p>
        </w:tc>
      </w:tr>
      <w:tr>
        <w:trPr>
          <w:trHeight w:val="14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овершенствование нормативной правовой базы по  единому налогу на вмененный доход в соответствии с федеральны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изменений в нормативно-правовой акт в соответствии с вносимыми изменениями в федеральном законодатель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540" w:hanging="360"/>
      </w:pPr>
      <w:rPr>
        <w:sz w:val="22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540" w:hanging="360"/>
      </w:pPr>
      <w:rPr>
        <w:sz w:val="22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3:00Z</dcterms:created>
  <dc:creator>Леонов</dc:creator>
  <dc:description/>
  <cp:keywords/>
  <dc:language>en-US</dc:language>
  <cp:lastModifiedBy>Леонов</cp:lastModifiedBy>
  <dcterms:modified xsi:type="dcterms:W3CDTF">2012-09-03T08:34:00Z</dcterms:modified>
  <cp:revision>1</cp:revision>
  <dc:subject/>
  <dc:title>План реализации мероприятий по мобилизации доходов </dc:title>
</cp:coreProperties>
</file>