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1" w:leader="none"/>
        </w:tabs>
        <w:ind w:left="6240" w:hanging="0"/>
        <w:rPr/>
      </w:pPr>
      <w:r>
        <w:rPr/>
      </w:r>
    </w:p>
    <w:p>
      <w:pPr>
        <w:pStyle w:val="Normal"/>
        <w:ind w:left="624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6240" w:hanging="0"/>
        <w:rPr/>
      </w:pPr>
      <w:r>
        <w:rPr>
          <w:color w:val="000000"/>
        </w:rPr>
        <w:t>Постановлением Главы</w:t>
      </w:r>
    </w:p>
    <w:p>
      <w:pPr>
        <w:pStyle w:val="Normal"/>
        <w:ind w:left="6240" w:hanging="0"/>
        <w:rPr>
          <w:color w:val="000000"/>
        </w:rPr>
      </w:pPr>
      <w:r>
        <w:rPr>
          <w:color w:val="000000"/>
        </w:rPr>
        <w:t>Сергиево-Посадского</w:t>
      </w:r>
    </w:p>
    <w:p>
      <w:pPr>
        <w:pStyle w:val="Normal"/>
        <w:ind w:left="6240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240" w:hanging="0"/>
        <w:rPr>
          <w:color w:val="000000"/>
        </w:rPr>
      </w:pPr>
      <w:r>
        <w:rPr>
          <w:color w:val="000000"/>
        </w:rPr>
        <w:t>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4.09.2012 № 1913-П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Сергиево-Посадского муниципального района «Повышение безопасности дорожного движения на территории Сергиево – Посад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2010-2012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ргие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— 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ргиево-Посадского муниципального района «Повышение безопасности дорожного движения на территории Сергиево – Посадского муниципального района на  2010-2012 годы»</w:t>
            </w:r>
            <w:r>
              <w:rPr/>
              <w:t xml:space="preserve"> (далее - Программа)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0. 12. 1995 года №196 – ФЗ «О безопасности дорожного движения»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 - Посадского муниципального района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жизнеобеспечения района администрации Сергиево-Посадского муниципального района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Сергиево - Посадского муниципального района для обеспечения гарантий законных прав участников дорожного движения на безопасные условия движения, сокращение количества лиц, погибших в результате дорожно - транспортных происшествий, сокращение количества дорожно- транспортных происшествий, уменьшение правонарушений участниками дорожного движения, сокращение детского дорожно- транспортного травматизма.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количества  дорожно - транспортных происшествий, снижение детского дорожно - транспортного травматизма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</w:tr>
      <w:tr>
        <w:trPr>
          <w:trHeight w:val="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правление по вопросам жизнеобеспечения района администрации Сергиево-Поса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образования администрации Сергиево-Поса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министерства внутренних дел Российской Федерации по Сергиево - Посадскому району (по согласованию).</w:t>
            </w:r>
          </w:p>
        </w:tc>
      </w:tr>
      <w:tr>
        <w:trPr>
          <w:trHeight w:val="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 159.5 тыс. рублей из бюджета Сергиево-Посад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0 год  -  2 159.5 тыс. руб.</w:t>
            </w:r>
          </w:p>
          <w:p>
            <w:pPr>
              <w:pStyle w:val="Normal"/>
              <w:jc w:val="both"/>
              <w:rPr/>
            </w:pPr>
            <w:r>
              <w:rPr/>
              <w:t>2011 год  - 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од  -  0 тыс. руб.</w:t>
            </w:r>
          </w:p>
        </w:tc>
      </w:tr>
      <w:tr>
        <w:trPr>
          <w:trHeight w:val="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к 2012 году количества дорожно-транспортных происшествий на 10%  по сравнению с аналогичным показателем в 2009 году.</w:t>
            </w:r>
          </w:p>
          <w:p>
            <w:pPr>
              <w:pStyle w:val="Normal"/>
              <w:jc w:val="both"/>
              <w:rPr/>
            </w:pPr>
            <w:r>
              <w:rPr/>
              <w:t>Снижение детского дорожно-транспортного травматизма на 40% по сравнению с аналогичным показателем в 2009 год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и прогноз развития сложившейся проблемной ситуации в рассматриваемой сфе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  <w:t>Согласно статистических данных, предоставленных ОГИБДД УМВД РФ по Сергиево-Посадскому району, за 2009 год на обслуживаемой территории произошло 266 ДТП, в которых 30 человек погибло, из них 1 ребенок, пострадало 384 человека, из которых 22 ребенка. Сложившаяся критическая ситуация в области обеспечения безопасности дорожного движения продолжает ухудшаться в результате несоответствия имеющейся дорожно-транспортной инфраструктуры потребностям муниципального района в безопасном дорожном движении. Для такой ситуации по прогнозам Управления ГИБДД ГУМВД РФ по Московской области характерны: высокий уровень аварийности и тяжести последствий дорожно-транспортных происшествий (в том числе детский травматизм). При этом в 2012 году ожидается значительный рост числа погибших  и  дорожно-транспортных происшествий, а также возрастающая диспропорция между приростом числа автомобилей и состоянием дорожной инфраструктуры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  <w:t>Организация и проведение системных исследований в сфере совершенствования методов государственного управления в области обеспечения безопасности дорожного движения без применения программно-целевого подхода осложняются нескоординированностью постановки и решения насущных прикладных задач в этой области. Вследствие этого достижение необходимых результатов в приемлемые сроки становится затруднительным, а затраты для их достижения возрастут примерно в 2 - 3 раза по сравнению с использованием метода программно-целевого планирования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  <w:t>В этих условиях можно будет выделить следующие основные проблемы: отсутствие системного подхода к созданию научных основ организации и проведения прикладных исследований, выявления закономерностей возникновения дорожно-транспортных происшествий, определения наиболее эффективных социально приемлемых методов исключения факторов, влияющих на возникновение дорожно-транспортных происшествий, а также к разработкам методов снижения тяжести их последствий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  <w:t>Таким образом, решение поставленной проблемы без использования программно-целевого подхода сделает невозможным достижение конечных результатов и приведет к повышению темпов прироста количества дорожно - транспортных происшествий с пострадавшими, в том числе с погибшими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spacing w:before="280" w:after="280"/>
        <w:ind w:right="-70" w:firstLine="708"/>
        <w:jc w:val="center"/>
        <w:rPr>
          <w:b/>
          <w:b/>
        </w:rPr>
      </w:pPr>
      <w:r>
        <w:rPr>
          <w:b/>
        </w:rPr>
        <w:t>Сведения о муниципальном заказчике, разработчике, координаторе, исполнителях Программы</w:t>
      </w:r>
    </w:p>
    <w:p>
      <w:pPr>
        <w:pStyle w:val="Normal"/>
        <w:ind w:firstLine="600"/>
        <w:jc w:val="both"/>
        <w:rPr/>
      </w:pPr>
      <w:r>
        <w:rPr/>
        <w:t xml:space="preserve">Заказчиком муниципальной Программы является администрация Сергиево-Посадского муниципального района. Разработчиком выступает управление  по вопросам жизнеобеспечения района администрации Сергиево Посадского муниципального  района. Координатором данной Программы выступает заместитель Главы администрации Сергиево Посадского муниципального района – начальник управлении по вопросам жизнеобеспечения района </w:t>
      </w:r>
    </w:p>
    <w:p>
      <w:pPr>
        <w:pStyle w:val="Normal"/>
        <w:ind w:firstLine="600"/>
        <w:jc w:val="both"/>
        <w:rPr/>
      </w:pPr>
      <w:r>
        <w:rPr/>
        <w:t>Исполнителями Программ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правление по вопросам жизнеобеспечения района администрации Сергиево-Посадского муниципального района;</w:t>
      </w:r>
    </w:p>
    <w:p>
      <w:pPr>
        <w:pStyle w:val="Normal"/>
        <w:jc w:val="both"/>
        <w:rPr/>
      </w:pPr>
      <w:r>
        <w:rPr/>
        <w:t>- управление образования администрации Сергиево - Посадского муниципального района;</w:t>
      </w:r>
    </w:p>
    <w:p>
      <w:pPr>
        <w:pStyle w:val="Normal"/>
        <w:jc w:val="both"/>
        <w:rPr/>
      </w:pPr>
      <w:r>
        <w:rPr/>
        <w:t>- управление министерства внутренних дел Российской Федерации по Сергиево - Посадскому району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: повышение безопасности дорожного движения на территории Сергиево - Посадского муниципального района для обеспечения гарантий законных прав участников дорожного движения на безопасные условия движения, сокращение количества лиц, погибших в результате дорожно - транспортных происшествий, сокращение количества дорожно - транспортных происшествий, уменьшение правонарушений участниками дорожного движения, сокращение детского дорожно- транспортного травматизма.</w:t>
      </w:r>
    </w:p>
    <w:p>
      <w:pPr>
        <w:pStyle w:val="Normal"/>
        <w:ind w:firstLine="540"/>
        <w:jc w:val="both"/>
        <w:rPr/>
      </w:pPr>
      <w:r>
        <w:rPr/>
        <w:t>Задачами Программы являются: сокращение количества  дорожно - транспортных происшествий, снижение детского дорожно - транспортного травмат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ргие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— 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923"/>
        <w:gridCol w:w="1597"/>
        <w:gridCol w:w="900"/>
        <w:gridCol w:w="1440"/>
        <w:gridCol w:w="577"/>
        <w:gridCol w:w="577"/>
        <w:gridCol w:w="577"/>
      </w:tblGrid>
      <w:tr>
        <w:trPr>
          <w:trHeight w:val="1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 Программ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на начало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9 год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ргиево-Посадского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дорожно-транспортных происше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рожно-транспортных происше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рожно-транспортных происшествий с участием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значений показ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чет значений показателей эффективности реализации Программы будет осуществляться по статистическим данным ОГИБДД УМВД РФ по Сергиево-Посадскому району о количестве дорожно-транспортных происшествий за отчет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жденная Программа реализуется за счет средств  бюджета Сергиево-Посадского муниципального района. Общий объем финансирования Программы составляет 2 159,5 тыс. рублей из бюджета Сергиево-Посадского муниципального района, в том числе по годам:</w:t>
      </w:r>
    </w:p>
    <w:p>
      <w:pPr>
        <w:pStyle w:val="Normal"/>
        <w:rPr/>
      </w:pPr>
      <w:r>
        <w:rPr/>
        <w:t>2010 год- 2159,5 тыс. рублей</w:t>
      </w:r>
    </w:p>
    <w:p>
      <w:pPr>
        <w:pStyle w:val="Normal"/>
        <w:rPr/>
      </w:pPr>
      <w:r>
        <w:rPr/>
        <w:t>2011год- 0 тыс. рублей</w:t>
      </w:r>
    </w:p>
    <w:p>
      <w:pPr>
        <w:pStyle w:val="Normal"/>
        <w:rPr/>
      </w:pPr>
      <w:r>
        <w:rPr/>
        <w:t>2012год- 0 тыс.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ргиево-Посадского муниципального района </w:t>
      </w:r>
    </w:p>
    <w:p>
      <w:pPr>
        <w:pStyle w:val="Normal"/>
        <w:jc w:val="center"/>
        <w:rPr/>
      </w:pPr>
      <w:r>
        <w:rPr/>
        <w:t>на 2010 — 2012 годы»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6"/>
        <w:gridCol w:w="1905"/>
        <w:gridCol w:w="1134"/>
        <w:gridCol w:w="870"/>
        <w:gridCol w:w="825"/>
        <w:gridCol w:w="592"/>
        <w:gridCol w:w="608"/>
        <w:gridCol w:w="1680"/>
      </w:tblGrid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дорожно-транспортных происше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инистерства внутренних дел по Сергиево-Посадскому Муниципальному району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ы навигацион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 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плекта передвижного пункта весового контро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ВК С-2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ройство системы видеофиксации правонарушений ПД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етского дорожно-транспортного травматиз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етского автогородка на территории начальной школы №14 (г.Сергиев Посад, ул.Куликова, д16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321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став, форма и сроки представления отчетности о ходе реализации мероприятий</w:t>
      </w:r>
      <w:r>
        <w:rPr/>
        <w:t xml:space="preserve"> </w:t>
      </w:r>
      <w:r>
        <w:rPr>
          <w:b/>
        </w:rPr>
        <w:t xml:space="preserve">долгосрочной целевой программы «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ргие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— 2012 годы»</w:t>
      </w:r>
    </w:p>
    <w:p>
      <w:pPr>
        <w:pStyle w:val="Normal"/>
        <w:ind w:firstLine="708"/>
        <w:jc w:val="both"/>
        <w:rPr/>
      </w:pPr>
      <w:r>
        <w:rPr/>
        <w:t>С целью контроля за реализацией  Программы управление по вопросам жизнеобеспечения района администрации Сергиево-Посадского муниципального района ежеквартально до 15 числа месяца, следующего за отчетным кварталом, направляет в управление экономического развития и агропромышленного комплекса администрации Сергиево-Посадского муниципального района оперативный отчет нарастающим итогом с начала года, который содержит:</w:t>
      </w:r>
    </w:p>
    <w:p>
      <w:pPr>
        <w:pStyle w:val="Normal"/>
        <w:ind w:firstLine="708"/>
        <w:jc w:val="both"/>
        <w:rPr/>
      </w:pPr>
      <w:r>
        <w:rPr/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08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Управление по вопросам жизнеобеспечения района администрации Сергиево-Посадского муниципального района ежегодно до 1 марта года, следующего за отчетным, готовит годовой отчет о реализации Программы и представляет его на рассмотрение Главы Сергиево-Посадского муниципального района с заключением  управления экономического развития и агропромышленного комплекса администрации Сергиево-Посадского муниципального района об оценке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срока реализации Программы управление по вопросам жизнеобеспечения района администрации Сергиево-Посадского муниципального района представляет на рассмотрение Главы Сергиево-Посадского муниципального района с заключением  управления экономического развития и агропромышленного комплекса администрации Сергиево-Посадского муниципального района не позднее 1 мая года,  следующего за последним годом реализации Программы, итоговый отчет о ее реализации.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2:00Z</dcterms:created>
  <dc:creator>IT</dc:creator>
  <dc:description/>
  <cp:keywords/>
  <dc:language>en-US</dc:language>
  <cp:lastModifiedBy>Леонов</cp:lastModifiedBy>
  <cp:lastPrinted>2012-08-14T13:45:00Z</cp:lastPrinted>
  <dcterms:modified xsi:type="dcterms:W3CDTF">2012-09-05T10:39:00Z</dcterms:modified>
  <cp:revision>3</cp:revision>
  <dc:subject/>
  <dc:title>Утверждена</dc:title>
</cp:coreProperties>
</file>