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  <w:t>Приложение</w:t>
      </w:r>
    </w:p>
    <w:p>
      <w:pPr>
        <w:pStyle w:val="Normal"/>
        <w:ind w:left="5664" w:firstLine="6"/>
        <w:jc w:val="both"/>
        <w:rPr/>
      </w:pPr>
      <w:r>
        <w:rPr/>
        <w:t>к постановлению Главы</w:t>
      </w:r>
    </w:p>
    <w:p>
      <w:pPr>
        <w:pStyle w:val="Normal"/>
        <w:ind w:left="5664" w:firstLine="6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664" w:firstLine="6"/>
        <w:jc w:val="both"/>
        <w:rPr/>
      </w:pPr>
      <w:r>
        <w:rPr/>
        <w:t>муниципального района</w:t>
      </w:r>
    </w:p>
    <w:p>
      <w:pPr>
        <w:pStyle w:val="Normal"/>
        <w:ind w:left="5664" w:firstLine="6"/>
        <w:jc w:val="both"/>
        <w:rPr/>
      </w:pPr>
      <w:r>
        <w:rPr/>
        <w:t>от 01.10.2012 № 2092-ПГ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став Координационного Совета директоров </w:t>
      </w:r>
    </w:p>
    <w:p>
      <w:pPr>
        <w:pStyle w:val="Normal"/>
        <w:jc w:val="center"/>
        <w:rPr/>
      </w:pPr>
      <w:r>
        <w:rPr/>
        <w:t>учреждений начального, среднего и высшего профессионального образования,</w:t>
      </w:r>
    </w:p>
    <w:p>
      <w:pPr>
        <w:pStyle w:val="Normal"/>
        <w:ind w:firstLine="540"/>
        <w:jc w:val="center"/>
        <w:rPr/>
      </w:pPr>
      <w:r>
        <w:rPr/>
        <w:t>при Главе Сергиево-Посад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Координационного Совета директо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ротков Владимир Николаевич, Глава муниципальн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ординационного Совета директо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ударева Ольга Константиновна, заместитель Главы администрации муниципального района – начальник управления образов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ординационного Совета директор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Уфимцева Наталья Анатольевна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ординационного Совета директоров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Евген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ПУ №22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ПУ №88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нтьев Серге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БОУ СПО «Сергиево-Посадский киновидеотехн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Игорь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Московской области «Сергиево-Посадский радиомеханический 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 Но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Московской области «Сергиево-Посадское медицинское училищ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ент Лев Давы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БОУ СПО «Абрамцевский художественно-промышленный колледж имени В.М. Васнец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аков Алекс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Московской области  «Всероссийский аграрный колледж заочного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Московской области «Краснозаводский химико-механ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Московской области «Хотьковский экономико-правовой 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катери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ПО Московской области «Московский областной профессиональны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ченко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Московской области «Сергиево-Посадский социально-экономический 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Вален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ий филиал ФГБОУ ВПО «Высшая школа народных искусств (институт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Светлана Е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ородский филиал ФГБОУ ВПО «Высшая школа народных искусств (институт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юбовь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БОУ  ВПО «Московский государственный индустриальный университет» в г. Сергиевом Поса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Олег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БОУ ВПО «Московский государственный университет приборостроения и информатики» в г. Сергиев По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ВПО «Сергиево-Посадский гуманитарный институ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институт управления и экономики туристского бизнеса - филиал НОУ ВПО Российская международная академии туризма (ЦИУ и ЭТБ – филиал РМА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бластной филиал Аккредитованного образовательного частного учреждения ВПО «Московский финансово-юридический университет МФЮ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ий филиал ФГБОУ ВПО «Московский государственный гуманитарный университет им. М.А. Шолох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а Таисия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ОУ ВПО «Московский университет им. Витте»» в г. Сергиевом Посаде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3:00Z</dcterms:created>
  <dc:creator>Леонов</dc:creator>
  <dc:description/>
  <cp:keywords/>
  <dc:language>en-US</dc:language>
  <cp:lastModifiedBy>Леонов</cp:lastModifiedBy>
  <dcterms:modified xsi:type="dcterms:W3CDTF">2012-10-02T11:54:00Z</dcterms:modified>
  <cp:revision>1</cp:revision>
  <dc:subject/>
  <dc:title>Приложение</dc:title>
</cp:coreProperties>
</file>