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8.09.2012 № 208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 руководителей учреждений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122"/>
        <w:gridCol w:w="1011"/>
        <w:gridCol w:w="1012"/>
        <w:gridCol w:w="1011"/>
        <w:gridCol w:w="1012"/>
        <w:gridCol w:w="1012"/>
        <w:gridCol w:w="1080"/>
      </w:tblGrid>
      <w:tr>
        <w:trPr>
          <w:trHeight w:val="580" w:hRule="atLeast"/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группы</w:t>
            </w:r>
          </w:p>
        </w:tc>
      </w:tr>
      <w:tr>
        <w:trPr>
          <w:trHeight w:val="324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платы труда руководите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V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1. Главный врач (директор, заведующий, начальник):</w:t>
            </w:r>
          </w:p>
        </w:tc>
        <w:tc>
          <w:tcPr>
            <w:tcW w:w="6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4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7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0555-226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876-218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257-211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640-205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42-19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I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17-248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869-24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183-233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505-225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9838-21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высшую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4885-273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60-264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3305-256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2557-248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831-24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2. Заведующий аптечным учреждением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74" w:hanging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89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622-218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257-211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640-205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42-198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763-18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I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869-24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183-23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505-225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838-218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445-20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высшую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60-264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305-256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57-248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831-24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89-22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3. Заведующий молочной кухней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33-130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296-124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304-113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79-103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55-9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I квалификационную категорию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62-1443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25-134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43-1247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312-1135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98-103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высшую квалификационную категорию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38-1588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25-1476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72-1370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53-1248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304-113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122"/>
        <w:gridCol w:w="1011"/>
        <w:gridCol w:w="1012"/>
        <w:gridCol w:w="1011"/>
        <w:gridCol w:w="1012"/>
        <w:gridCol w:w="1012"/>
        <w:gridCol w:w="1080"/>
      </w:tblGrid>
      <w:tr>
        <w:trPr>
          <w:trHeight w:val="500" w:hRule="atLeast"/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группы</w:t>
            </w:r>
          </w:p>
        </w:tc>
      </w:tr>
      <w:tr>
        <w:trPr>
          <w:trHeight w:val="524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платы труда руководите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V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4. Главные: медицинская сестра, акушерка, фельдшер: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" w:right="7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4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37-170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49-157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316-146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296-135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295-12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 имеющий I квалификационную категор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89-187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782-173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52-161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23-148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25-13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 xml:space="preserve">- имеющий высшую квалификационную категорию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795-206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362-177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115-177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9" w:type="dxa"/>
            </w:tcMar>
            <w:vAlign w:val="bottom"/>
          </w:tcPr>
          <w:p>
            <w:pPr>
              <w:pStyle w:val="Normal"/>
              <w:ind w:left="-46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869-163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25-14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5. Директор больницы (дома) сестринского ухода (с высшим и средним медицинским образованием), директор хосписа: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54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квалификационную 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763-18433</w:t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I квалификационную категорию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9445-20289</w:t>
            </w:r>
          </w:p>
        </w:tc>
      </w:tr>
      <w:tr>
        <w:trPr>
          <w:trHeight w:val="71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 xml:space="preserve">- имеющий высшую квалификационную категорию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89-22322</w:t>
            </w:r>
          </w:p>
        </w:tc>
      </w:tr>
      <w:tr>
        <w:trPr>
          <w:trHeight w:val="12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6. Главный врач (директор, заведующий, начальник) учреждения с числом сметных коек до 50 или количеством врачебных должностей  до 7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не имеющий квалификационной  категории или имеющий II  квалификационную  категор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763-18433</w:t>
            </w:r>
          </w:p>
        </w:tc>
      </w:tr>
      <w:tr>
        <w:trPr>
          <w:trHeight w:val="7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имеющий I квалификационную категорию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19445-20289</w:t>
            </w:r>
          </w:p>
        </w:tc>
      </w:tr>
      <w:tr>
        <w:trPr>
          <w:trHeight w:val="69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 xml:space="preserve">- имеющий высшую квалификационную категорию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0289-22322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римечание.</w:t>
      </w:r>
    </w:p>
    <w:p>
      <w:pPr>
        <w:pStyle w:val="TextBodyIndent"/>
        <w:rPr/>
      </w:pPr>
      <w:r>
        <w:rPr>
          <w:sz w:val="24"/>
          <w:szCs w:val="24"/>
        </w:rPr>
        <w:t>Должностной оклад заместителя руководителя учреждения, главного бухгалтера, заместителя главного бухгалтера устанавливается на 10-20 процентов ниже должностного оклада соответствующего руководителя (имеющего аналогичную квалификационную категорию).».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8.09.2012 № 208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2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 врач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960"/>
        <w:gridCol w:w="1485"/>
        <w:gridCol w:w="1485"/>
        <w:gridCol w:w="1485"/>
        <w:gridCol w:w="1485"/>
      </w:tblGrid>
      <w:tr>
        <w:trPr>
          <w:trHeight w:val="33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52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Амбулаторно-поликлинические учреждения, </w:t>
            </w:r>
            <w:r>
              <w:rPr>
                <w:rFonts w:cs="Calibri"/>
              </w:rPr>
              <w:t>дома ребенка, детские санатории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1. Врач – стажер (врач, имеющий перерыв в работе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088-1549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2. Врач-специалис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330-212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947-197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564-18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461-1700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3. Врач-судебно-психиатрический эксперт и врач-судебно-медицинский экспер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933-23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330-212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947-197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564-1822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4. Врач общей практики (семейны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190-167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031-154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21-143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22-1322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5. Врач-терапевт участковый; врач–педиатр участковый территориальных участк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031-154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21-143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22-132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668-1277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6. Врач-педиатр городской (районный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94-248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933-23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330-212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947-19741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 Другие учреждения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1. Врач – стажер (врач, имеющий перерыв в работ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06-1265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2.2. Врач-специалис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14-160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64-149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25-137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53-133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960"/>
        <w:gridCol w:w="1485"/>
        <w:gridCol w:w="1485"/>
        <w:gridCol w:w="1485"/>
        <w:gridCol w:w="1485"/>
      </w:tblGrid>
      <w:tr>
        <w:trPr>
          <w:trHeight w:val="33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3. Врач-специалист: хирург всех наименований, оперирующий больных в стационаре; врач-неонатолог отделений (палат) для новорожденных детей; постоянно действующего передвижного медицинского отряда (установки); врач-судебно-психиатрический эксперт и врач-судебно-медицинский экспер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826-174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14-160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64-149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25-137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1. Размеры должностных окладов, предусмотренные разделом 1 приложения № 2 к Положению об оплате труда работников муниципальных учреждений здравоохранения Сергиево-Посадского муниципального района Московской области, распространяются на врачей поликлиник и амбулаторий, являющихся структурными подразделениями учреждений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2. Должностные оклады руководителей отделов, отделений, лабораторий, кабинетов, отрядов и других подразделений из числа врачебного персонала устанавливаются на 10 процентов выше по отношению к должностному окладу врача, определенному пунктами 1.2, 1.3, 1.4, 1.5 раздела 1 и пунктами 2.2, 2.3 раздела 2 приложения № 2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до шести врачебных должностей и на 20 процентов выше - при наличии в подразделении семи и более врачебных должностей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 определении должностных окладов в соответствии с настоящим пунктом показатель «до» рассматривается как включительно, а дробная часть показателя не учитывается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3. Должностные оклады, предусмотренные пунктом 2.3 раздела 2 приложения № 2 к Положению об оплате труда работников муниципальных учреждений здравоохранения Сергиево-Посадского муниципального района Московской области, распространяются на: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- оперирующих врачей-хирургов всех наименований нижеперечисленных хирургических отделений (палат) для взрослых и детей в стационарах: акушерское (в т.ч. физиологическое, обсервационное, патологии беременности), гинекологическое, гнойной хирургии, кардиохирургическое, колопроктологическое, микрохирургическое, нейрохирургическое (в т.ч. спинномозговой травмы), ожоговое, онкологическое, оперблок, ортопедическое, отоларингологическое, офтальмологическое, портальной гипертензии, реконструктивной и пластической хирургии, рентгенохирургических методов диагностики и лечения (в т.ч. кабинет), родовое (родильное), сосудистой хирургии, травматологическое (в т.ч. травмы кисти), травматолого-ортопедическое, туберкулезное для больных костно-суставным туберкулезом, туберкулезное для больных урогенитальным туберкулезом, туберкулезное легочно-хирургическое, урологическое (в т.ч. пересадки почки), хирургическое, хирургического лечения сложных нарушений ритма сердца и электрокардиостимуляции, хирургическое торакальное, челюстно-лицевой хирургии (стоматологическое), эндоскопическое;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- врачей-анестезиологов-реаниматологов: отделений (групп) анестезиологии-реанимации, отделений (палат) для реанимации и интенсивной терапии стационаров больничных учреждений, диспансеров и родильных домов, отделений экстренной и планово-консультативной помощи, групп анестезиологии-реанимации станции (отделения) скорой медицинской помощи и отделений наркологической помощи;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- врачей-хирургов, врачей-урологов и врачей-рентгенологов: отделений рентген-ударноволнового дистанционного дробления камней, лазерной хирургии, лабораторий искусственного кровообращения, рентгенохирургических методов диагностики и лечения; врачей-хирургов отделений гемодиализа; врачей-хирургов всех наименований отделений экстренной и планово-консультативной помощи; врачей-трансфузиологов отделений гравитационной хирургии крови; врачей-эндоскопистов, осуществляющих лечебные мероприятия в стационарах; врачей-патологоанатомов; врачей - судебно-медицинских экспертов (за исключением занятых амбулаторным приемом); врачей - судебно-психиатрических экспертов;</w:t>
      </w:r>
    </w:p>
    <w:p>
      <w:pPr>
        <w:pStyle w:val="Normal"/>
        <w:jc w:val="both"/>
        <w:rPr/>
      </w:pPr>
      <w:r>
        <w:rPr>
          <w:rFonts w:cs="Calibri"/>
        </w:rPr>
        <w:t>- врачей-хирургов при их работе в стационаре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.</w:t>
      </w:r>
      <w:r>
        <w:rPr/>
        <w:t xml:space="preserve"> »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8.09.2012 № 208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3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е оклады работников станций (отделени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й медицинск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00"/>
        <w:gridCol w:w="1308"/>
        <w:gridCol w:w="1308"/>
        <w:gridCol w:w="1308"/>
        <w:gridCol w:w="1309"/>
      </w:tblGrid>
      <w:tr>
        <w:trPr>
          <w:trHeight w:val="33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99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5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. Врач-специалист выездной бригады скорой медицинской помощ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4748-16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3685-150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2637-138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1373-12508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Старший врач станций (отделений) скорой и неотложной медицинской помощ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5971-175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ind w:left="161" w:right="209" w:hanging="16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14748-16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3685-150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2637-13899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3. Фельдшер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0363-11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9440-103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13-94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41-8625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Старшие: фельдшер, акушерка, медицинская сест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11106-122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10363-11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9440-103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13-9475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Медицинская сестра: операционная, анестезист, перевязочн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0363-11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9440-103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13-94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41-862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Медицинская сест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9440-103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13-94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41-86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44-7859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 Фармацев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9440-103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13-94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41-86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44-7859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 Медицинский статист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43-92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71-84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43-76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209" w:hanging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23-73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3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00"/>
        <w:gridCol w:w="1308"/>
        <w:gridCol w:w="1308"/>
        <w:gridCol w:w="1308"/>
        <w:gridCol w:w="1309"/>
      </w:tblGrid>
      <w:tr>
        <w:trPr>
          <w:trHeight w:val="33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алификационные категории</w:t>
            </w:r>
          </w:p>
        </w:tc>
      </w:tr>
      <w:tr>
        <w:trPr>
          <w:trHeight w:val="99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ш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тор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ез категории</w:t>
            </w:r>
          </w:p>
        </w:tc>
      </w:tr>
      <w:tr>
        <w:trPr>
          <w:trHeight w:val="32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9. Медицинский регистратор, медицинский дезинфектор:</w:t>
            </w:r>
          </w:p>
        </w:tc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56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right="161" w:hanging="0"/>
              <w:rPr>
                <w:rFonts w:eastAsia="Arial Unicode MS"/>
              </w:rPr>
            </w:pPr>
            <w:r>
              <w:rPr/>
              <w:t>- 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297-6926</w:t>
            </w:r>
          </w:p>
        </w:tc>
      </w:tr>
      <w:tr>
        <w:trPr>
          <w:trHeight w:val="1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rFonts w:eastAsia="Arial Unicode MS"/>
              </w:rPr>
            </w:pPr>
            <w:r>
              <w:rPr/>
              <w:t>- 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23-7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Должностные оклады руководителей отделений и других подразделений из числа врачебного персонала устанавливаются на 10 процентов выше по отношению к должностному окладу врача, определенному пунктами 1 и 2 приложения № 3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до шести врачебных должностей и на 20 процентов выше - при наличии в подразделении семи и более врачебных должностей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Должностные оклады старших медицинских сестер, вводимых вместо должностей главных медицинских сестер (кроме предусмотренных в приложении № 1 к Положению об оплате труда работников муниципальных учреждений здравоохранения Сергиево-Посадского муниципального района Московской области), устанавливаются на 10 процентов выше должностного оклада, установленного для работника соответствующей квалификационной категории, при наличии в учреждении (подразделении) до шести должностей среднего медицинского персонала и на 20 процентов - семи и более должностей среднего медицинского персон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При определении должностных окладов в соответствии с примечанием показатель «до» рассматривается как включительно, а дробная часть показателя не учитывается.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8.09.2012 № 208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4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right"/>
        <w:rPr/>
      </w:pPr>
      <w:r>
        <w:rPr/>
        <w:t> 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 работников фельдшерско-акушерски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596"/>
        <w:gridCol w:w="1424"/>
        <w:gridCol w:w="1424"/>
        <w:gridCol w:w="1428"/>
      </w:tblGrid>
      <w:tr>
        <w:trPr>
          <w:trHeight w:val="315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 категории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9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ведующий фельдшерско-акушерским пунктом</w:t>
            </w:r>
          </w:p>
          <w:p>
            <w:pPr>
              <w:pStyle w:val="Normal"/>
              <w:rPr/>
            </w:pPr>
            <w:r>
              <w:rPr/>
              <w:t xml:space="preserve">фельдшер, (акушерка, медицинская сестра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2-11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5-10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7-95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5-9124</w:t>
            </w:r>
          </w:p>
        </w:tc>
      </w:tr>
      <w:tr>
        <w:trPr>
          <w:trHeight w:val="33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Фельдшер, акушер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5--10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7-95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5--91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1-8329</w:t>
            </w:r>
          </w:p>
        </w:tc>
      </w:tr>
      <w:tr>
        <w:trPr>
          <w:trHeight w:val="33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дицинская сестр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7-95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5-9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1-83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0-7116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8.09.2012 № 208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5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right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Должностные оклады младшего медицинского персон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073"/>
      </w:tblGrid>
      <w:tr>
        <w:trPr>
          <w:trHeight w:val="1320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66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ладшая медицинская сестра по уходу за больными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9-7213 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естра-хозяйка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6-7213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Санитарка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6-68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8.09.2012 № 208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6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Должностные оклады среднего медицинского персонала</w:t>
      </w:r>
      <w:r>
        <w:rPr>
          <w:bCs w:val="false"/>
          <w:i/>
          <w:iCs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амбулаторно-поликлинических учреждений</w:t>
      </w:r>
      <w:r>
        <w:rPr>
          <w:rFonts w:cs="Calibri"/>
          <w:bCs w:val="false"/>
          <w:sz w:val="24"/>
          <w:szCs w:val="24"/>
        </w:rPr>
        <w:t xml:space="preserve">, домов ребенка и детских санаториев </w:t>
      </w:r>
    </w:p>
    <w:p>
      <w:pPr>
        <w:pStyle w:val="Heading5"/>
        <w:jc w:val="right"/>
        <w:rPr/>
      </w:pPr>
      <w:r>
        <w:rPr/>
        <w:t>Таблица 1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442"/>
        <w:gridCol w:w="1442"/>
        <w:gridCol w:w="1441"/>
        <w:gridCol w:w="1441"/>
      </w:tblGrid>
      <w:tr>
        <w:trPr>
          <w:trHeight w:val="315" w:hRule="atLeast"/>
          <w:cantSplit w:val="true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 категории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54" w:hRule="atLeast"/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723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дицинский статистик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3-9244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1-8403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3-7667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3-7315</w:t>
            </w:r>
          </w:p>
        </w:tc>
      </w:tr>
      <w:tr>
        <w:trPr>
          <w:trHeight w:val="864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дицинская сестра участковая врачей-терапевтов участковых, медицинская сестра участковая врачей-педиатров участковых 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4-10124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6-9244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3-8403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1-7682</w:t>
            </w:r>
          </w:p>
        </w:tc>
      </w:tr>
      <w:tr>
        <w:trPr>
          <w:trHeight w:val="702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дицинская сестра врачей общей практики (семейных врачей) 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5-10643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8-10387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4-10124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3-9252</w:t>
            </w:r>
          </w:p>
        </w:tc>
      </w:tr>
      <w:tr>
        <w:trPr>
          <w:trHeight w:val="746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дицинские сестры: анестезист, процедурной, перевязочной, по массажу, </w:t>
            </w:r>
            <w:r>
              <w:rPr>
                <w:rFonts w:cs="Calibri"/>
              </w:rPr>
              <w:t xml:space="preserve">палатная (постовая)            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4-1223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8-1169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4-111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4-10632</w:t>
            </w:r>
          </w:p>
        </w:tc>
      </w:tr>
      <w:tr>
        <w:trPr>
          <w:trHeight w:val="165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едицинская сестра, лаборант, рентгенолаборант, инструктор по лечебной физкультуре, инструктор по гигиеническому воспитанию, гигиенист стоматологический, зубной техник, инструктор-дезинфектор, медицинский оптик-оптометрист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4-111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4-1017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6-924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9-84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442"/>
        <w:gridCol w:w="1442"/>
        <w:gridCol w:w="1441"/>
        <w:gridCol w:w="1441"/>
      </w:tblGrid>
      <w:tr>
        <w:trPr>
          <w:trHeight w:val="888" w:hRule="atLeast"/>
          <w:cantSplit w:val="true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 категории (руб.)</w:t>
            </w:r>
          </w:p>
        </w:tc>
      </w:tr>
      <w:tr>
        <w:trPr>
          <w:trHeight w:val="418" w:hRule="atLeast"/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715" w:hRule="atLeast"/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34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Фельдшер, акушерка, фельдшер-лаборант (медицинский, лабораторный техник), помощник врача-эпидемиолога, старший зубной техник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4-1223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4-111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4-1063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3-9252</w:t>
            </w:r>
          </w:p>
        </w:tc>
      </w:tr>
      <w:tr>
        <w:trPr>
          <w:trHeight w:val="93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Зубной врач; медицинский технолог; старшие: фельдшер, акушерка, медицинская сестра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6-1310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4-1223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4-111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4-101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ind w:left="283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119"/>
      </w:tblGrid>
      <w:tr>
        <w:trPr>
          <w:trHeight w:val="858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 (руб.)</w:t>
            </w:r>
          </w:p>
        </w:tc>
      </w:tr>
      <w:tr>
        <w:trPr>
          <w:trHeight w:val="326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Медицинский регистратор, медицинский дезинфектор: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6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-6926</w:t>
            </w:r>
          </w:p>
        </w:tc>
      </w:tr>
      <w:tr>
        <w:trPr>
          <w:trHeight w:val="844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23-7173 </w:t>
            </w:r>
          </w:p>
        </w:tc>
      </w:tr>
    </w:tbl>
    <w:p>
      <w:pPr>
        <w:pStyle w:val="Normal"/>
        <w:ind w:left="-360" w:hanging="0"/>
        <w:jc w:val="right"/>
        <w:rPr/>
      </w:pPr>
      <w:r>
        <w:rPr/>
      </w:r>
    </w:p>
    <w:p>
      <w:pPr>
        <w:pStyle w:val="TextBodyInden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мечание. Размеры должностных окладов, предусмотренные таблицей 1 и таблицей 2 приложения № 6 к Положению об оплате труда работников муниципальных учреждений здравоохранения </w:t>
      </w:r>
      <w:r>
        <w:rPr>
          <w:rFonts w:cs="Calibri"/>
          <w:sz w:val="24"/>
          <w:szCs w:val="24"/>
        </w:rPr>
        <w:t>Сергиево-Посадского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муниципального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района</w:t>
      </w:r>
      <w:r>
        <w:rPr>
          <w:sz w:val="24"/>
          <w:szCs w:val="24"/>
        </w:rPr>
        <w:t xml:space="preserve"> Московской области, распространяются на средний медицинский персонал поликлиник и амбулаторий, являющихся структурными подразделениями учреждений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е оклады среднего медицинского персон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угих учреждений </w:t>
      </w:r>
    </w:p>
    <w:p>
      <w:pPr>
        <w:pStyle w:val="Normal"/>
        <w:jc w:val="center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</w:t>
      </w:r>
      <w:r>
        <w:rPr>
          <w:bCs/>
          <w:iCs/>
        </w:rPr>
        <w:t>Таблица 3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00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403"/>
        <w:gridCol w:w="1404"/>
        <w:gridCol w:w="1404"/>
        <w:gridCol w:w="1404"/>
      </w:tblGrid>
      <w:tr>
        <w:trPr>
          <w:trHeight w:val="962" w:hRule="atLeast"/>
          <w:cantSplit w:val="true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69" w:hRule="atLeast"/>
          <w:cantSplit w:val="true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15" w:hRule="atLeast"/>
          <w:cantSplit w:val="true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</w:tr>
      <w:tr>
        <w:trPr>
          <w:trHeight w:val="389" w:hRule="atLeast"/>
          <w:cantSplit w:val="true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дицинский статисти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7-9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5-83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7-81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7-7979</w:t>
            </w:r>
          </w:p>
        </w:tc>
      </w:tr>
      <w:tr>
        <w:trPr>
          <w:trHeight w:val="3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дицинские сестры: операционная, анестезист, палатная (постовая), процедурной, перевязочной, по массажу, приемного отделения (покоя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8-11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8-113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0-11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8-10083</w:t>
            </w:r>
          </w:p>
        </w:tc>
      </w:tr>
      <w:tr>
        <w:trPr>
          <w:trHeight w:val="31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дицинская сестра, лаборант, рентгенолаборант, инструктор по лечебной физкультуре, инструктор по гигиеническому воспитанию, гигиенист стоматологический, инструктор-дезинфектор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0-11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8-100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7-9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5-8364</w:t>
            </w:r>
          </w:p>
        </w:tc>
      </w:tr>
      <w:tr>
        <w:trPr>
          <w:trHeight w:val="6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ельдшер, акушерка, фельдшер-лаборант (медицинский, лабораторный техник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8-11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0-11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8-100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7-9167</w:t>
            </w:r>
          </w:p>
        </w:tc>
      </w:tr>
      <w:tr>
        <w:trPr>
          <w:trHeight w:val="6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убной врач; медицинский технолог; старшие: фельдшер, акушерка, медицинская сестр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0-12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8-11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0-11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8-10083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jc w:val="right"/>
        <w:rPr/>
      </w:pPr>
      <w:r>
        <w:rPr/>
        <w:t>Таблица 4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410"/>
      </w:tblGrid>
      <w:tr>
        <w:trPr>
          <w:trHeight w:val="108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44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Медицинский регистратор, медицинский дезинфектор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  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4-6985</w:t>
            </w:r>
          </w:p>
        </w:tc>
      </w:tr>
      <w:tr>
        <w:trPr>
          <w:trHeight w:val="7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       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7-7596</w:t>
            </w:r>
          </w:p>
        </w:tc>
      </w:tr>
      <w:tr>
        <w:trPr>
          <w:trHeight w:val="79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417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Инструктор по трудовой терап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6-75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36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36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36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1. Должностные оклады средних медицинских работников - руководителей учреждений или их структурных подразделений устанавливаются на 10 процентов выше по отношению к должностным окладам, установленным работникам в соответствии с приложением № 6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в учреждении (подразделении) до шести и на 20 процентов - при наличии семи и более должностей.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В указанном порядке производится оплата труда старших медицинских сестер и старших акушерок, вводимых вместо должностей главных медицинских сестер в штат учреждений здравоохранения, в т.ч. действующих на правах структурных подразделений в составе лечебно-профилактических учреждений.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Должностные оклады заведующих производством (отделов, отделений, лабораторий) зубопротезирования устанавливаются на 10 процентов выше должностных окладов, предусмотренных пунктом 5 таблицы 1 приложения № 6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в учреждении (подразделении) до двадцати и на 20 процентов выше - при наличии двадцати одного и более зубных техников.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 определении должностных окладов в соответствии с настоящим пунктом показатель «до» рассматривается как «включительно», а дробная часть показателя не учитывается.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rFonts w:cs="Calibri"/>
        </w:rPr>
        <w:t>2. Пункт 2 таблицы 3 приложения № 6 к Положению об оплате труда работников муниципальных учреждений здравоохранения Сергиево-Посадского муниципального района Московской области распространяется на медицинских сестер приемных отделений больничных учреждений, медицинских сестер отделений гемодиализа, медицинских сестер эндоскопических отделений (кабинетов), осуществляющих лечебные мероприятия в стационаре, на социальных работников психиатрических (психоневрологических) учреждений.</w:t>
      </w:r>
      <w:r>
        <w:rPr/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8.09.2012 № 208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7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лжностные оклады фармацевтического персонала аптечных учреждени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05"/>
        <w:gridCol w:w="1305"/>
        <w:gridCol w:w="1305"/>
        <w:gridCol w:w="1485"/>
      </w:tblGrid>
      <w:tr>
        <w:trPr>
          <w:trHeight w:val="87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61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582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31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асовщиц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(полное) общее образование и специальная подготовка не менее 3 месяцев без предъявлений требований к стажу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-6926</w:t>
            </w:r>
          </w:p>
        </w:tc>
      </w:tr>
      <w:tr>
        <w:trPr>
          <w:trHeight w:val="14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фармацевтическое образование без предъявления требований к стажу работы или среднее (полное) общее образование, специальная подготовка и стаж работы по профилю не менее 3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6559-7214</w:t>
            </w:r>
          </w:p>
        </w:tc>
      </w:tr>
      <w:tr>
        <w:trPr>
          <w:trHeight w:val="31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давец оптики, младший фармацевт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фармацевтическое образование без предъявления требований к стажу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9-7214</w:t>
            </w:r>
          </w:p>
        </w:tc>
      </w:tr>
      <w:tr>
        <w:trPr>
          <w:trHeight w:val="6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фармацевтическое образование и стаж работы по профилю не менее 3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7-7816</w:t>
            </w:r>
          </w:p>
        </w:tc>
      </w:tr>
      <w:tr>
        <w:trPr>
          <w:trHeight w:val="5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армаце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-105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7-96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-87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-80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260"/>
        <w:gridCol w:w="1260"/>
        <w:gridCol w:w="1440"/>
      </w:tblGrid>
      <w:tr>
        <w:trPr>
          <w:trHeight w:val="93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2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679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арший фармаце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5-11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-10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7-9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-8785</w:t>
            </w:r>
          </w:p>
        </w:tc>
      </w:tr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изор-стажер (провизор, имеющий перерыв в рабо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-10582</w:t>
            </w:r>
          </w:p>
        </w:tc>
      </w:tr>
      <w:tr>
        <w:trPr>
          <w:trHeight w:val="5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изор-технолог, провизор-анали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3-13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5-12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-1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5-11127</w:t>
            </w:r>
          </w:p>
        </w:tc>
      </w:tr>
      <w:tr>
        <w:trPr>
          <w:trHeight w:val="16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аршие: провизор-аналитик, провизор-технолог; провизор-технолог и провизор-аналитик: контрольно-аналитической лаборатории, центра контроля качества и сертификации лекарственных средств, по информацио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5-14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3-13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5-12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-11520</w:t>
            </w:r>
          </w:p>
        </w:tc>
      </w:tr>
    </w:tbl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1. Должностные оклады руководителей отделов, отделений, лабораторий, кабинетов и других подразделений из числа фармацевтического персонала устанавливаются на 10 процентов выше по отношению к должностным окладам старшего фармацевта, старшего провизора, установленным приложением № 7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до шести и на 20 процентов    выше - при наличии в подразделении семи и более провизорских должностей.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При определении должностных окладов в соответствии с настоящим пунктом показатель «до» рассматривается как «включительно», а дробная часть показателя не учитывается.</w:t>
      </w:r>
    </w:p>
    <w:p>
      <w:pPr>
        <w:pStyle w:val="Normal"/>
        <w:autoSpaceDE w:val="false"/>
        <w:ind w:left="-360"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cs="Calibri"/>
        </w:rPr>
        <w:t>2. Должностные оклады руководителей контрольно-аналитических лабораторий, являющихся структурными подразделениями учреждений здравоохранения, устанавливаются на 10 процентов выше по отношению к должностному окладу провизора-технолога и провизора-аналитика, установленных приложением № 7 к Положению об оплате труда работников муниципальных учреждений здравоохранения Сергиево-Посадского муниципального района Московской области, при наличии до шести и на 20 процентов   выше - при наличии в контрольно-аналитической лаборатории семи и более провизорских должностей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rFonts w:cs="Calibri"/>
        </w:rPr>
        <w:t>При определении должностных окладов в соответствии с настоящим пунктом показатель «до» рассматривается как «включительно», а дробная часть показателя не учитывается.</w:t>
      </w:r>
      <w:r>
        <w:rPr/>
        <w:t>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8.09.2012 № 208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8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 № 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Должностные оклады специалистов с высшим профессиональным образованием учреждений здравоохранения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50"/>
        <w:gridCol w:w="1350"/>
        <w:gridCol w:w="1350"/>
        <w:gridCol w:w="1350"/>
      </w:tblGrid>
      <w:tr>
        <w:trPr>
          <w:trHeight w:val="1006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6"/>
            <w:bookmarkStart w:id="1" w:name="OLE_LINK25"/>
            <w:bookmarkEnd w:id="0"/>
            <w:bookmarkEnd w:id="1"/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48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398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дицинский психолог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3-13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5-124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-11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5-11127</w:t>
            </w:r>
          </w:p>
        </w:tc>
      </w:tr>
      <w:tr>
        <w:trPr>
          <w:trHeight w:val="10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Биолог, зоолог, энтомолог, эксперт-физик по контролю за источниками ионизирующих и неионизирующих излучений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 группа учреждений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3-13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5-124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-11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5-11127</w:t>
            </w:r>
          </w:p>
        </w:tc>
      </w:tr>
      <w:tr>
        <w:trPr>
          <w:trHeight w:val="5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I-IV группа учреждений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5-124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-11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5-11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-1058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Химик-эксперт учреждения здравоохранения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со стажем работы по специальности не менее 3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-8785</w:t>
            </w:r>
          </w:p>
        </w:tc>
      </w:tr>
      <w:tr>
        <w:trPr>
          <w:trHeight w:val="6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со стажем работы по специальности не менее 5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7-9662</w:t>
            </w:r>
          </w:p>
        </w:tc>
      </w:tr>
      <w:tr>
        <w:trPr>
          <w:trHeight w:val="10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со стажем работы в должности химика-эксперта учреждения здравоохранения не менее 3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622-10582</w:t>
            </w:r>
          </w:p>
        </w:tc>
      </w:tr>
      <w:tr>
        <w:trPr>
          <w:trHeight w:val="8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I группа учреждений здравоохранения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3-13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5-124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-11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38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70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II-IV группа учреждений здравоохранения по оплате труда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5-124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-11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5-11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Инструктор-методист по лечебной физкультуре: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со стажем работы по профилю не менее 3 ле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7-9662</w:t>
            </w:r>
          </w:p>
        </w:tc>
      </w:tr>
      <w:tr>
        <w:trPr>
          <w:trHeight w:val="8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 со стажем работы в должности инструктора-методиста по лечебной физкультуре не менее 3 лет или со стажем работы по профилю не менее 5 ле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-10582</w:t>
            </w:r>
          </w:p>
        </w:tc>
      </w:tr>
      <w:tr>
        <w:trPr>
          <w:trHeight w:val="5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   со стажем работы в должности инструктора-методиста по лечебной физкультуре не менее 5 лет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5-11127</w:t>
            </w:r>
          </w:p>
        </w:tc>
      </w:tr>
      <w:tr>
        <w:trPr>
          <w:trHeight w:val="6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   со стажем работы в должности инструктора-методиста по лечебной физкультуре не менее 7 лет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-11520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    со стажем работы в должности инструктора-методиста по лечебной физкультуре не менее 10 лет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5-1248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8.09.2012 № 208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9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___ № _____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лжностные оклады прочего персонала учреждений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130"/>
      </w:tblGrid>
      <w:tr>
        <w:trPr>
          <w:trHeight w:val="126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630" w:hRule="atLeast"/>
        </w:trPr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Инструктор производственного обучения рабочих массовых профессий в лечебно-трудовых мастерских: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со средним профессиональным образованием без предъявления требований к стажу работы или со средним (полным) общим образованием и специальной подготовкой со стажем работы по профилю не менее 3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-6926</w:t>
            </w:r>
          </w:p>
        </w:tc>
      </w:tr>
      <w:tr>
        <w:trPr>
          <w:trHeight w:val="118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со средним профессиональным образованием со стажем работы по профилю не менее 3 лет или со средним (полным) общим образованием и специальной подготовкой со стажем работы по профилю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-8785</w:t>
            </w:r>
          </w:p>
        </w:tc>
      </w:tr>
      <w:tr>
        <w:trPr>
          <w:trHeight w:val="33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пециалист по социальной работе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высшее профессиональное (по профилю) образование без предъявления требований к стажу работы или высшее профессиональное образование и индивидуальная подготовка и стаж работы в должности социального работника не менее        2 лет, либо среднее профессиональное (по профилю) образование и стаж работы в должности социального работника не менее 3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-8785</w:t>
            </w:r>
          </w:p>
        </w:tc>
      </w:tr>
      <w:tr>
        <w:trPr>
          <w:trHeight w:val="2086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высшее профессиональное (по профилю) образование и стаж работы в должности специалиста по социальной работе не менее 1 года или высшее профессиональное образование и стаж работы в должности специалиста по социальной работе не менее 2 лет, либо среднее профессиональное (по профилю) образование и стаж работы в должности специалиста по социальной работе не менее 3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7-9662</w:t>
            </w:r>
          </w:p>
        </w:tc>
      </w:tr>
      <w:tr>
        <w:trPr>
          <w:trHeight w:val="126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1781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 высшее профессиональное (по профилю) образование и стаж работы в должности специалиста по социальной работе не менее 2 лет или высшее профессиональное образование и стаж работы в должности специалиста по социальной работе не менее 4 лет, либо среднее профессиональное (по профилю) образование и стаж работы в должности специалиста по социальной работе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-10582</w:t>
            </w:r>
          </w:p>
        </w:tc>
      </w:tr>
      <w:tr>
        <w:trPr>
          <w:trHeight w:val="105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(по профилю) образование и стаж работы в должности специалиста по социальной работе не менее 3 лет или высшее профессиональное образование и стаж работы в должности специалиста по социальной работе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5-11127</w:t>
            </w:r>
          </w:p>
        </w:tc>
      </w:tr>
      <w:tr>
        <w:trPr>
          <w:trHeight w:val="102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высшее профессиональное (по профилю) образование и стаж работы в должности специалиста по социальной работе не менее 5 лет или высшее профессиональное образование и стаж работы в должности специалиста по социальной работе не менее 7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-11520</w:t>
            </w:r>
          </w:p>
        </w:tc>
      </w:tr>
      <w:tr>
        <w:trPr>
          <w:trHeight w:val="81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высшее профессиональное (по профилю) образование, стаж работы в должности специалиста по социальной работе не менее 5 лет и наличие научно-методических разработок по профилю работ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5-12483</w:t>
            </w:r>
          </w:p>
        </w:tc>
      </w:tr>
      <w:tr>
        <w:trPr>
          <w:trHeight w:val="33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циальный работник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начальное профессиональное образование без предъявления требований к стажу работы или среднее полное (общее) образование и стаж работы по профилю не менее 3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0-7279</w:t>
            </w:r>
          </w:p>
        </w:tc>
      </w:tr>
      <w:tr>
        <w:trPr>
          <w:trHeight w:val="139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 или среднее полное (общее) образование и стаж работы по профилю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6-7647</w:t>
            </w:r>
          </w:p>
        </w:tc>
      </w:tr>
      <w:tr>
        <w:trPr>
          <w:trHeight w:val="92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-8015</w:t>
            </w:r>
          </w:p>
        </w:tc>
      </w:tr>
      <w:tr>
        <w:trPr>
          <w:trHeight w:val="68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 высшее профессиональное образование и стаж работы по профилю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-8785</w:t>
            </w:r>
          </w:p>
        </w:tc>
      </w:tr>
      <w:tr>
        <w:trPr>
          <w:trHeight w:val="33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вакуатор (детей и подростков)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    при стаже работы с детьми не менее 1 год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-6926</w:t>
            </w:r>
          </w:p>
        </w:tc>
      </w:tr>
      <w:tr>
        <w:trPr>
          <w:trHeight w:val="34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    при стаже работы с детьми не менее 5 ле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8-7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8.09.2012 № 208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0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___ № 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лжностные оклады педагогических работников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/>
      </w:pPr>
      <w:r>
        <w:rPr>
          <w:b/>
          <w:bCs/>
        </w:rPr>
        <w:t>      </w:t>
      </w:r>
      <w:r>
        <w:rPr/>
        <w:t>Таблица 1</w:t>
      </w:r>
    </w:p>
    <w:p>
      <w:pPr>
        <w:pStyle w:val="Heading4"/>
        <w:spacing w:before="0" w:after="0"/>
        <w:ind w:left="360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ма ребенка и детские санатор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9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418"/>
        <w:gridCol w:w="1419"/>
        <w:gridCol w:w="1418"/>
        <w:gridCol w:w="1419"/>
      </w:tblGrid>
      <w:tr>
        <w:trPr>
          <w:trHeight w:val="880" w:hRule="atLeas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06" w:hRule="atLeas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640" w:hRule="atLeas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арший воспитатель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3-15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5-14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8-13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стаж педагогической работы свыше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8-13704</w:t>
            </w:r>
          </w:p>
        </w:tc>
      </w:tr>
      <w:tr>
        <w:trPr>
          <w:trHeight w:val="82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 стаж педагогической работы от 5 до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0-12791</w:t>
            </w:r>
          </w:p>
        </w:tc>
      </w:tr>
      <w:tr>
        <w:trPr>
          <w:trHeight w:val="82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 стаж педагогической работы от 2 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2-11646</w:t>
            </w:r>
          </w:p>
        </w:tc>
      </w:tr>
      <w:tr>
        <w:trPr>
          <w:trHeight w:val="82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 стаж педагогической работы мене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2-10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451"/>
        <w:gridCol w:w="1452"/>
        <w:gridCol w:w="1452"/>
        <w:gridCol w:w="1452"/>
      </w:tblGrid>
      <w:tr>
        <w:trPr>
          <w:trHeight w:val="828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563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спитатель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3-159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5-148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8-137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 высшее профессиональное образование и стаж педагогической работы свыше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8-13704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10 до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0-12791</w:t>
            </w:r>
          </w:p>
        </w:tc>
      </w:tr>
      <w:tr>
        <w:trPr>
          <w:trHeight w:val="13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2-11646</w:t>
            </w:r>
          </w:p>
        </w:tc>
      </w:tr>
      <w:tr>
        <w:trPr>
          <w:trHeight w:val="13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2-10633</w:t>
            </w:r>
          </w:p>
        </w:tc>
      </w:tr>
      <w:tr>
        <w:trPr>
          <w:trHeight w:val="165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5-9673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 среднее профессиональное образование без предъявления требований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7-8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451"/>
        <w:gridCol w:w="1452"/>
        <w:gridCol w:w="1452"/>
        <w:gridCol w:w="1452"/>
      </w:tblGrid>
      <w:tr>
        <w:trPr>
          <w:trHeight w:val="828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льный руководитель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5-148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8-137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0-127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педагогической работы свыш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0-12791</w:t>
            </w:r>
          </w:p>
        </w:tc>
      </w:tr>
      <w:tr>
        <w:trPr>
          <w:trHeight w:val="13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2-11646</w:t>
            </w:r>
          </w:p>
        </w:tc>
      </w:tr>
      <w:tr>
        <w:trPr>
          <w:trHeight w:val="35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2-10633</w:t>
            </w:r>
          </w:p>
        </w:tc>
      </w:tr>
      <w:tr>
        <w:trPr>
          <w:trHeight w:val="165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5-9673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среднее профессиональное образование без предъявления требований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7-8820</w:t>
            </w:r>
          </w:p>
        </w:tc>
      </w:tr>
      <w:tr>
        <w:trPr>
          <w:trHeight w:val="6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итель-логопед, логопед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3-159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5-148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8-137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 стаж педагогической работы свыше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8-13704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 стаж педагогической работы от 10 до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0-12791</w:t>
            </w:r>
          </w:p>
        </w:tc>
      </w:tr>
      <w:tr>
        <w:trPr>
          <w:trHeight w:val="828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56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559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2-11646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2-10633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без предъявления требований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5-9673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итель-логопед, логопед, работающие в психолого-медико-педагогической консультации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3-159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5-148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8-137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работы в данном учреждении не менее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3-15986</w:t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работы в данном учреждении не менее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5-14850</w:t>
            </w:r>
          </w:p>
        </w:tc>
      </w:tr>
      <w:tr>
        <w:trPr>
          <w:trHeight w:val="93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работы в данном учреждении не менее 3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8-13705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дефектологическое образование и стаж педагогической работы от 10 до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0-12791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дефектологическое образование и стаж педагогической работы от 5 до 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2-11646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дефектологическое образование и стаж педагогической работы от 2 до 5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2-10633</w:t>
            </w:r>
          </w:p>
        </w:tc>
      </w:tr>
      <w:tr>
        <w:trPr>
          <w:trHeight w:val="8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дефектологическое образование без предъявления требований к стаж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5-96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  <w:t> 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ругие учреждения здравоохра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</w:tblGrid>
      <w:tr>
        <w:trPr>
          <w:trHeight w:val="99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40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64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</w:tr>
      <w:tr>
        <w:trPr>
          <w:trHeight w:val="6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рший воспитат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2-14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4-13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0-12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таж педагогической работы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0-12458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6-1163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-10582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 стаж педагогической работы менее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7-9662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спитат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2-14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4-13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0-12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свыше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0-12458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10 до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6-11630</w:t>
            </w:r>
          </w:p>
        </w:tc>
      </w:tr>
      <w:tr>
        <w:trPr>
          <w:trHeight w:val="1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-10582</w:t>
            </w:r>
          </w:p>
        </w:tc>
      </w:tr>
      <w:tr>
        <w:trPr>
          <w:trHeight w:val="1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7-966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</w:tblGrid>
      <w:tr>
        <w:trPr>
          <w:trHeight w:val="88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1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-8785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9-8007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льный руководит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4-13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0-12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6-1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высшее профессиональное образование и стаж педагогической работы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6-1163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-10582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7-966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-8785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среднее профессиональное образование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9-8007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итель-логопед, логопе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2-14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4-13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0-12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   стаж педагогической работы свыше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320-124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</w:tblGrid>
      <w:tr>
        <w:trPr>
          <w:trHeight w:val="93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32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>
          <w:trHeight w:val="52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 стаж педагогической работы от 10 до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6-1163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-10582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 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7-9662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-8785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итель-логопед, логопед, работающие в психолого-медико-педагогической консульт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2-14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4-13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0-12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работы в данном учреждении не мене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2-14533</w:t>
            </w:r>
          </w:p>
        </w:tc>
      </w:tr>
      <w:tr>
        <w:trPr>
          <w:trHeight w:val="8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работы в данном учреждении не мен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4-13495</w:t>
            </w:r>
          </w:p>
        </w:tc>
      </w:tr>
      <w:tr>
        <w:trPr>
          <w:trHeight w:val="8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работы в данном учреждении не мен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0-12458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дефектологическое образование и стаж педагогической работы от 10 до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6-1163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высшее дефектологическое образование и стаж педагогической работы от 5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-10582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дефектологическое образование и стаж педагогической работы от 2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7-9662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 высшее дефектологическое образование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-87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96" w:hanging="0"/>
        <w:jc w:val="both"/>
        <w:rPr/>
      </w:pPr>
      <w:r>
        <w:rPr/>
        <w:t xml:space="preserve">       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1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8.09.2012 № 208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1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___ № _____)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Должностные оклады общеотраслевых должностей работников муниципальных учреждений здравоохранения</w:t>
      </w:r>
    </w:p>
    <w:p>
      <w:pPr>
        <w:pStyle w:val="Normal"/>
        <w:jc w:val="right"/>
        <w:rPr/>
      </w:pPr>
      <w:r>
        <w:rPr/>
        <w:t> </w:t>
      </w: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уководители структурных подразделений</w:t>
      </w:r>
    </w:p>
    <w:p>
      <w:pPr>
        <w:pStyle w:val="Normal"/>
        <w:rPr/>
      </w:pPr>
      <w:r>
        <w:rPr/>
        <w:t> 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19"/>
        <w:gridCol w:w="1220"/>
        <w:gridCol w:w="1220"/>
        <w:gridCol w:w="1220"/>
        <w:gridCol w:w="1220"/>
      </w:tblGrid>
      <w:tr>
        <w:trPr>
          <w:trHeight w:val="69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</w:tr>
      <w:tr>
        <w:trPr>
          <w:trHeight w:val="33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платы труда руководителей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ный инжене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8-169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1-157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5-145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3-134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лавные специалисты: механик, по защите информации; энергетик, директор типограф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1-157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5-145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3-134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5-124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ректора: котельной, гостиницы, типограф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3-134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5-124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-115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ачальник гараж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3-134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5-124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-115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7-966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чальники основных отделов (определяющих техническую, экономическую политику или политику по профилю деятельности учреждений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3-134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5-124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-115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5-111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ачальники вспомогательных отделов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-115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0-107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2-97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Начальник отдела кадров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3-134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5-124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-115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5-111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чальник (заведующий) мастерско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3-134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5-111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7-966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19"/>
        <w:gridCol w:w="1220"/>
        <w:gridCol w:w="1220"/>
        <w:gridCol w:w="1220"/>
        <w:gridCol w:w="1220"/>
      </w:tblGrid>
      <w:tr>
        <w:trPr>
          <w:trHeight w:val="67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по группам оплаты труда руководителей (руб.)</w:t>
            </w:r>
          </w:p>
        </w:tc>
      </w:tr>
      <w:tr>
        <w:trPr>
          <w:trHeight w:val="38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платы труда руководителей</w:t>
            </w:r>
          </w:p>
        </w:tc>
      </w:tr>
      <w:tr>
        <w:trPr>
          <w:trHeight w:val="3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чальник хозяйственного отдела, заведующий бане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-878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-80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ведующий: столово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5-124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5-111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7-966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ведующий производством (шеф-повар), общежитие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-115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-105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-87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Заведующий прачечно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-105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7-966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-87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-80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6-764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ведующий медицинскими складами мобилизационного резерва площадью: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ее 1 тыс. кв. м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5-11127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1 до 3 тыс. кв. м или площадью склада менее 1 тыс. кв. м, в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-1152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3 до 5 тыс. кв. м или площадь склада от 1 до 3 тыс. кв. м, в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5-1248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ыше 5 тыс. кв. м </w:t>
            </w:r>
            <w:r>
              <w:rPr>
                <w:rFonts w:cs="Calibri"/>
              </w:rPr>
              <w:t xml:space="preserve"> или  </w:t>
              <w:br/>
              <w:t xml:space="preserve">площадь склада от 3 до 5  </w:t>
              <w:br/>
              <w:t xml:space="preserve">тыс. кв. м, </w:t>
            </w:r>
            <w:r>
              <w:rPr/>
              <w:t xml:space="preserve"> в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3-1344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5 тыс. кв. м, в котором размещены запасы наркотических препаратов</w:t>
            </w:r>
          </w:p>
        </w:tc>
        <w:tc>
          <w:tcPr>
            <w:tcW w:w="6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5-14557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Заведующий центральным складом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6-7647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Заведующий складом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0-727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Заведующий канцелярией: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 при объеме документооборота до 25 тысяч документов в год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2-7232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  при объеме документооборота свыше 25 тысяч документов в год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5-805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85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ведующий машинописным бюр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2-7232</w:t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среднее профессиональное образование и стаж работы в должности заведующего машинописным бюро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5-8056</w:t>
            </w:r>
          </w:p>
        </w:tc>
      </w:tr>
      <w:tr>
        <w:trPr>
          <w:trHeight w:val="35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ведующие: фотолабораторией, хозяйство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2-7232</w:t>
            </w:r>
          </w:p>
        </w:tc>
      </w:tr>
      <w:tr>
        <w:trPr>
          <w:trHeight w:val="120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ведующий экспедицией (начальное профессиональное образование без предъявления требований к стажу работы или среднее (полное) общее образование и стаж работы в должности экспедитора не менее 1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2-723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ведующий архиво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при объеме документооборота до 25 тысяч документов в год и соответствующем количестве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-6926</w:t>
            </w:r>
          </w:p>
        </w:tc>
      </w:tr>
      <w:tr>
        <w:trPr>
          <w:trHeight w:val="6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при объеме документооборота свыше 25 тысяч документов в год и соответствующем количестве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2-723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ведующий бюро пропуск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начальное профессиональное образование без предъявления требований к стажу работы или среднее (полное) общее образование,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-6926</w:t>
            </w:r>
          </w:p>
        </w:tc>
      </w:tr>
      <w:tr>
        <w:trPr>
          <w:trHeight w:val="6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начальное профессиональное образование и стаж работы в должности заведующего бюро пропусков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2-723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мендан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-6926</w:t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и стаж работы в должности коменданта не менее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2-723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ведующий комнатой отдых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начальное профессиональное образование без предъявления требований к стажу работы или среднее (полное) общее образование и стаж работы в должности дежурного по комнате отдыха не менее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-69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8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2-7232</w:t>
            </w:r>
          </w:p>
        </w:tc>
      </w:tr>
      <w:tr>
        <w:trPr>
          <w:trHeight w:val="3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ведующий копировально-множительным бюр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начальное профессиональное образование и стаж работы по специальности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-6926</w:t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2-72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3</w:t>
      </w:r>
    </w:p>
    <w:p>
      <w:pPr>
        <w:pStyle w:val="Normal"/>
        <w:rPr/>
      </w:pPr>
      <w:r>
        <w:rPr/>
        <w:t> 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    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ециалисты</w:t>
      </w:r>
    </w:p>
    <w:p>
      <w:pPr>
        <w:pStyle w:val="Normal"/>
        <w:rPr/>
      </w:pPr>
      <w:r>
        <w:rPr/>
        <w:t> 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552"/>
      </w:tblGrid>
      <w:tr>
        <w:trPr>
          <w:trHeight w:val="928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34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едущие: программист, электроник, тех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5-12483</w:t>
            </w:r>
          </w:p>
        </w:tc>
      </w:tr>
      <w:tr>
        <w:trPr>
          <w:trHeight w:val="113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Ведущие: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-оформитель, юрисконсульт, эколог; </w:t>
            </w:r>
          </w:p>
          <w:p>
            <w:pPr>
              <w:pStyle w:val="Normal"/>
              <w:rPr/>
            </w:pPr>
            <w:r>
              <w:rPr/>
              <w:t>I-ой категории: програм</w:t>
              <w:softHyphen/>
              <w:t>мист, электроник, тех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5-11127</w:t>
            </w:r>
          </w:p>
        </w:tc>
      </w:tr>
      <w:tr>
        <w:trPr>
          <w:trHeight w:val="1487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I-ой  категории: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-оформитель, юрисконсульт, эколог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-ой  категории: програм</w:t>
              <w:softHyphen/>
              <w:t>мист, электроник, тех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-10583</w:t>
            </w:r>
          </w:p>
        </w:tc>
      </w:tr>
      <w:tr>
        <w:trPr>
          <w:trHeight w:val="140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I-ой  категории: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-оформитель, юрисконсульт, эколог; </w:t>
            </w:r>
          </w:p>
          <w:p>
            <w:pPr>
              <w:pStyle w:val="Normal"/>
              <w:rPr/>
            </w:pPr>
            <w:r>
              <w:rPr/>
              <w:t>без категории: программист, электроник; тех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7-9662</w:t>
            </w:r>
          </w:p>
        </w:tc>
      </w:tr>
      <w:tr>
        <w:trPr>
          <w:trHeight w:val="130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з категории:  инженеры всех специальностей и наименований, экономист, бухгалтер, бухгалтер-ревизор, документовед, механик, психолог, пере</w:t>
              <w:softHyphen/>
              <w:t xml:space="preserve">водчик, сурдопереводчик, социолог, физиолог, художник, юрисконсульт, эколо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-8785</w:t>
            </w:r>
          </w:p>
        </w:tc>
      </w:tr>
      <w:tr>
        <w:trPr>
          <w:trHeight w:val="3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едущий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5-111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552"/>
      </w:tblGrid>
      <w:tr>
        <w:trPr>
          <w:trHeight w:val="3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в руб.)</w:t>
            </w:r>
          </w:p>
        </w:tc>
      </w:tr>
      <w:tr>
        <w:trPr>
          <w:trHeight w:val="35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Библиотекарь I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-10583</w:t>
            </w:r>
          </w:p>
        </w:tc>
      </w:tr>
      <w:tr>
        <w:trPr>
          <w:trHeight w:val="34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иблиотекарь 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-8785</w:t>
            </w:r>
          </w:p>
        </w:tc>
      </w:tr>
      <w:tr>
        <w:trPr>
          <w:trHeight w:val="34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иблиотекарь без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6-7647</w:t>
            </w:r>
          </w:p>
        </w:tc>
      </w:tr>
      <w:tr>
        <w:trPr>
          <w:trHeight w:val="35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ехники всех специальностей 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-8785</w:t>
            </w:r>
          </w:p>
        </w:tc>
      </w:tr>
      <w:tr>
        <w:trPr>
          <w:trHeight w:val="34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хники всех специальностей 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0-7279</w:t>
            </w:r>
          </w:p>
        </w:tc>
      </w:tr>
      <w:tr>
        <w:trPr>
          <w:trHeight w:val="35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ехники всех специальностей без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2-7232</w:t>
            </w:r>
          </w:p>
        </w:tc>
      </w:tr>
      <w:tr>
        <w:trPr>
          <w:trHeight w:val="34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Старший кор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-8785</w:t>
            </w:r>
          </w:p>
        </w:tc>
      </w:tr>
      <w:tr>
        <w:trPr>
          <w:trHeight w:val="34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ор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-8015</w:t>
            </w:r>
          </w:p>
        </w:tc>
      </w:tr>
      <w:tr>
        <w:trPr>
          <w:trHeight w:val="6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Старший администратор (высшее профессиональное образова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-8015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Администратор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2-7232</w:t>
            </w:r>
          </w:p>
        </w:tc>
      </w:tr>
      <w:tr>
        <w:trPr>
          <w:trHeight w:val="124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6-8465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Специалист по кадрам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  среднее профессиональное образование без предъявления требований к стажу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0-7279</w:t>
            </w:r>
          </w:p>
        </w:tc>
      </w:tr>
      <w:tr>
        <w:trPr>
          <w:trHeight w:val="1238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-8015</w:t>
            </w:r>
          </w:p>
        </w:tc>
      </w:tr>
      <w:tr>
        <w:trPr>
          <w:trHeight w:val="66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-8785</w:t>
            </w:r>
          </w:p>
        </w:tc>
      </w:tr>
      <w:tr>
        <w:trPr>
          <w:trHeight w:val="702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работы в должности специалиста по кадрам не менее 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7-9662</w:t>
            </w:r>
          </w:p>
        </w:tc>
      </w:tr>
      <w:tr>
        <w:trPr>
          <w:trHeight w:val="54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Старшие инспекторы: по кадрам, по контролю за исполнением поруч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0-7279</w:t>
            </w:r>
          </w:p>
        </w:tc>
      </w:tr>
      <w:tr>
        <w:trPr>
          <w:trHeight w:val="65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Инспекторы: по кадрам, по контролю за исполнением поруч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2-7232</w:t>
            </w:r>
          </w:p>
        </w:tc>
      </w:tr>
      <w:tr>
        <w:trPr>
          <w:trHeight w:val="78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едущий специалист гражданской обороны:</w:t>
            </w:r>
          </w:p>
          <w:p>
            <w:pPr>
              <w:pStyle w:val="Normal"/>
              <w:rPr/>
            </w:pPr>
            <w:r>
              <w:rPr/>
              <w:t>- высшее образование и стаж работы в должности специалиста гражданской обороны 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-11520</w:t>
            </w:r>
          </w:p>
        </w:tc>
      </w:tr>
      <w:tr>
        <w:trPr>
          <w:trHeight w:val="84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пециалист I категории гражданской обороны:</w:t>
            </w:r>
          </w:p>
          <w:p>
            <w:pPr>
              <w:pStyle w:val="Normal"/>
              <w:rPr/>
            </w:pPr>
            <w:r>
              <w:rPr/>
              <w:t>- высшее образование и стаж работы в должности специалиста   гражданской обороны I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-105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552"/>
      </w:tblGrid>
      <w:tr>
        <w:trPr>
          <w:trHeight w:val="84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в руб.)</w:t>
            </w:r>
          </w:p>
        </w:tc>
      </w:tr>
      <w:tr>
        <w:trPr>
          <w:trHeight w:val="892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пециалист II  категории гражданской обороны</w:t>
            </w:r>
          </w:p>
          <w:p>
            <w:pPr>
              <w:pStyle w:val="Normal"/>
              <w:rPr/>
            </w:pPr>
            <w:r>
              <w:rPr/>
              <w:t>- высшее образование и стаж работы в должности специалиста гражданской обороны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-8785</w:t>
            </w:r>
          </w:p>
        </w:tc>
      </w:tr>
      <w:tr>
        <w:trPr>
          <w:trHeight w:val="124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Специалист гражданской обороны:</w:t>
            </w:r>
          </w:p>
          <w:p>
            <w:pPr>
              <w:pStyle w:val="Normal"/>
              <w:rPr/>
            </w:pPr>
            <w:r>
              <w:rPr/>
              <w:t>-   высшее образование без предъявлений требований к стажу работы или среднее профессиональное образование и стаж работы по специальност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-8015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4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ужащие (технические исполнители)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552"/>
      </w:tblGrid>
      <w:tr>
        <w:trPr>
          <w:trHeight w:val="85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руб.)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екретарь незрячего специалис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8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 начальным профессиональным образованием и специальной подготовкой по установленной программ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2-7232</w:t>
            </w:r>
          </w:p>
        </w:tc>
      </w:tr>
      <w:tr>
        <w:trPr>
          <w:trHeight w:val="141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о средним профессиональным образованием и специальной подготовкой по установленной программе без предъявления требований к стажу работы или с начальным профессиональным образованием и стажем работы в должности секретаря незрячего специалиста не менее 3 лет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6-8465</w:t>
            </w:r>
          </w:p>
        </w:tc>
      </w:tr>
      <w:tr>
        <w:trPr>
          <w:trHeight w:val="125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 высшим профессиональным образованием без предъявления требований к стажу работы или средним профессиональным образованием со стажем работы по специальности более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4-9739</w:t>
            </w:r>
          </w:p>
        </w:tc>
      </w:tr>
      <w:tr>
        <w:trPr>
          <w:trHeight w:val="34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аршие: инкассатор, лаборант; стенографистка I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0-7279</w:t>
            </w:r>
          </w:p>
        </w:tc>
      </w:tr>
      <w:tr>
        <w:trPr>
          <w:trHeight w:val="53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кассатор; лаборант; стенографистка II категории; старший касс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2-7232</w:t>
            </w:r>
          </w:p>
        </w:tc>
      </w:tr>
      <w:tr>
        <w:trPr>
          <w:trHeight w:val="28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ссир; агент; делопроиз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-6926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екретарь-стенографистк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 при обслуживании работы руководителя структурного подразделения учрежд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2-7232</w:t>
            </w:r>
          </w:p>
        </w:tc>
      </w:tr>
      <w:tr>
        <w:trPr>
          <w:trHeight w:val="38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при обслуживании работы руководителя учрежд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0-7279</w:t>
            </w:r>
          </w:p>
        </w:tc>
      </w:tr>
      <w:tr>
        <w:trPr>
          <w:trHeight w:val="35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кретарь-машини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-6926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ши</w:t>
              <w:softHyphen/>
              <w:t>нистк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-6927</w:t>
            </w:r>
          </w:p>
        </w:tc>
      </w:tr>
      <w:tr>
        <w:trPr>
          <w:trHeight w:val="35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2-7232</w:t>
            </w:r>
          </w:p>
        </w:tc>
      </w:tr>
      <w:tr>
        <w:trPr>
          <w:trHeight w:val="88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маши</w:t>
              <w:softHyphen/>
              <w:t>нистка I категории, работающая с иностранным текстом при печатании со скоростью свыше 100 ударов в мину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0-7280</w:t>
            </w:r>
          </w:p>
        </w:tc>
      </w:tr>
      <w:tr>
        <w:trPr>
          <w:trHeight w:val="71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рхивариу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при выполнении должностных обязанностей в канцеляри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-6927</w:t>
            </w:r>
          </w:p>
        </w:tc>
      </w:tr>
      <w:tr>
        <w:trPr>
          <w:trHeight w:val="64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при выполнении должностных обязанностей в архивных подразделениях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2-7232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кспедитор по перевозке груз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 начальным профессиональным образованием без предъявления требований к стажу работы или со средним (полным) общим образованием и специальной подготовкой по установленной программ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-6926</w:t>
            </w:r>
          </w:p>
        </w:tc>
      </w:tr>
      <w:tr>
        <w:trPr>
          <w:trHeight w:val="92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с начальным профессиональным образованием и стажем работы в должности экспедитора по перевозке грузов не 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2-7232</w:t>
            </w:r>
          </w:p>
        </w:tc>
      </w:tr>
      <w:tr>
        <w:trPr>
          <w:trHeight w:val="54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ежурный: по выдаче справок, по залу, по этажу гостиницы, по комнате отдыха, по об</w:t>
              <w:softHyphen/>
              <w:t>щежитию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основно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-6926</w:t>
            </w:r>
          </w:p>
        </w:tc>
      </w:tr>
      <w:tr>
        <w:trPr>
          <w:trHeight w:val="165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начальное профессиональное образование без предъявления требований к стажу работы или среднее (полное) общее образование и стаж работы в должности дежурного по выдаче справок (бюро пропусков), дежурного по залу, дежурного по этажу гостиницы, дежурного по комнате отдыха, дежурного по общежитию не менее 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2-7232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Старший дежурный по режим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высшее профессиональное образование и стаж педагогической работы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7-9662</w:t>
            </w:r>
          </w:p>
        </w:tc>
      </w:tr>
      <w:tr>
        <w:trPr>
          <w:trHeight w:val="53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 высшее профессиональное образование и стаж педагогической работы не менее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-10582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 Дежурный по режим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среднее профессиональное образование и подготовка по установленной программе без предъявления требований к стажу работ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1-8786</w:t>
            </w:r>
          </w:p>
        </w:tc>
      </w:tr>
      <w:tr>
        <w:trPr>
          <w:trHeight w:val="137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 высшее профессиональное образование, подготовка по установленной программе и стаж педагогической работы не менее 1 года или среднее профессиональное образование, подготовка по установленной программе и стаж педагогической работы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7-966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552"/>
      </w:tblGrid>
      <w:tr>
        <w:trPr>
          <w:trHeight w:val="981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месячных должностных окладов (в руб.)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Мастер цеха (участка) в лечебно-производственных (трудовых) мастерских   -   высшее   профессиональное  (техническое) образование и стаж работы на производстве не менее  1  года или среднее профессиональное  (техническое)   образование и стаж  работы  на  производстве  не  менее  3    лет, при отсутствии  специального   образования   стаж     работы на производстве - 5 ле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III группы по оплате труда руководител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3-7644</w:t>
            </w:r>
          </w:p>
        </w:tc>
      </w:tr>
      <w:tr>
        <w:trPr>
          <w:trHeight w:val="542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II группы по оплате труда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5-8780</w:t>
            </w:r>
          </w:p>
        </w:tc>
      </w:tr>
      <w:tr>
        <w:trPr>
          <w:trHeight w:val="508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I группы по оплате труда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9-8780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8.09.2012 № 2087-П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2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плате труда работников муниципа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дравоохранения Сергиево-Посадского муниципальн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ой области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Главы Сергиево-Поса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___ № _____)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арифная сетк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 оплате труда рабочих муниципальных уч</w:t>
        <w:softHyphen/>
        <w:t>реждений здравоохран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и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жразрядны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тарифные</w:t>
            </w:r>
          </w:p>
          <w:p>
            <w:pPr>
              <w:pStyle w:val="Normal"/>
              <w:rPr/>
            </w:pPr>
            <w:r>
              <w:rPr/>
              <w:t>коэффици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е ставки</w:t>
            </w:r>
            <w:r>
              <w:rPr>
                <w:rFonts w:eastAsia="Arial Unicode MS"/>
              </w:rPr>
              <w:t xml:space="preserve"> </w:t>
            </w:r>
            <w:r>
              <w:rPr/>
              <w:t>(в рубля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360" w:firstLine="708"/>
      <w:jc w:val="both"/>
    </w:pPr>
    <w:rPr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0:00Z</dcterms:created>
  <dc:creator>Леонов</dc:creator>
  <dc:description/>
  <cp:keywords/>
  <dc:language>en-US</dc:language>
  <cp:lastModifiedBy>Леонов</cp:lastModifiedBy>
  <dcterms:modified xsi:type="dcterms:W3CDTF">2012-10-05T05:31:00Z</dcterms:modified>
  <cp:revision>1</cp:revision>
  <dc:subject/>
  <dc:title>Приложение № 1 </dc:title>
</cp:coreProperties>
</file>