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600" w:leader="none"/>
        </w:tabs>
        <w:ind w:left="6300" w:hanging="0"/>
        <w:jc w:val="both"/>
        <w:rPr/>
      </w:pPr>
      <w:r>
        <w:rPr/>
        <w:t>постановлением Главы</w:t>
      </w:r>
    </w:p>
    <w:p>
      <w:pPr>
        <w:pStyle w:val="Normal"/>
        <w:tabs>
          <w:tab w:val="clear" w:pos="708"/>
          <w:tab w:val="left" w:pos="6600" w:leader="none"/>
        </w:tabs>
        <w:ind w:left="6300" w:hanging="0"/>
        <w:jc w:val="both"/>
        <w:rPr/>
      </w:pPr>
      <w:r>
        <w:rPr/>
        <w:t>Сергиево-Посадского</w:t>
      </w:r>
    </w:p>
    <w:p>
      <w:pPr>
        <w:pStyle w:val="Normal"/>
        <w:tabs>
          <w:tab w:val="clear" w:pos="708"/>
          <w:tab w:val="left" w:pos="6600" w:leader="none"/>
        </w:tabs>
        <w:ind w:left="6300" w:hanging="0"/>
        <w:jc w:val="both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6630" w:leader="none"/>
        </w:tabs>
        <w:ind w:left="6300" w:hanging="0"/>
        <w:rPr/>
      </w:pPr>
      <w:r>
        <w:rPr/>
        <w:t>от 03.10.2012 № 2109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Сергиево-Посадского районного Координационного совета 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по организации отдыха, оздоровления и занятости детей и молодеж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835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едседатель Координационного сове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арева</w:t>
            </w:r>
          </w:p>
          <w:p>
            <w:pPr>
              <w:pStyle w:val="Normal"/>
              <w:jc w:val="both"/>
              <w:rPr/>
            </w:pPr>
            <w:r>
              <w:rPr/>
              <w:t>Ольга Константинов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ргиево-Посадского муниципального район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меститель председателя Координационного совет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фимц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заместитель начальника управления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u w:val="single"/>
              </w:rPr>
            </w:pPr>
            <w:r>
              <w:rPr>
                <w:u w:val="single"/>
              </w:rPr>
              <w:t>Ответственный секретарь Координационного совета: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Котов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 xml:space="preserve">Надежда Леонидовна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главный специалист отдела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управления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u w:val="single"/>
              </w:rPr>
            </w:pPr>
            <w:r>
              <w:rPr>
                <w:u w:val="single"/>
              </w:rPr>
              <w:t>Члены Координационного совета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Антонов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Марина Владимиров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заместитель директора МУ СПМР «Централизованная бухгалтерия  муниципальных учреждений образования»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Баканов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Елена Иванов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начальник отдела по делам несовершеннолетних и защите их прав администрации Сергиево-Посадского муниципального район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Ведерников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Родион Николаеви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меститель руководителя</w:t>
            </w:r>
            <w:r>
              <w:rPr>
                <w:b/>
              </w:rPr>
              <w:t xml:space="preserve"> </w:t>
            </w:r>
            <w:r>
              <w:rPr/>
              <w:t>межрегионального управления № 21, начальник территориального отдела по г. Пересвет, пос. Реммаш, с.Шеметово-микрорайон п. Новый Федерального медико-биологического агентства России (по согласованию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Воевод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Игорь Александрови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начальник отдела надзорной деятельности по Сергиево-Посадскому муниципальному району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</w:t>
            </w:r>
          </w:p>
          <w:p>
            <w:pPr>
              <w:pStyle w:val="Normal"/>
              <w:rPr/>
            </w:pPr>
            <w:r>
              <w:rPr/>
              <w:t xml:space="preserve">Марина Валерьевна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начальник управления здравоохранения администрации Сергиево-Посадского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Дядьков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Олег Николаеви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начальник управления спорта, культуры и молодежной политики администрации Сергиево-Посадского муниципального район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хин</w:t>
            </w:r>
          </w:p>
          <w:p>
            <w:pPr>
              <w:pStyle w:val="Normal"/>
              <w:jc w:val="both"/>
              <w:rPr/>
            </w:pPr>
            <w:r>
              <w:rPr/>
              <w:t>Игорь Львови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ргиево-Посадского управления социальной защиты населения Министерства социальной защиты   населения Московской област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Завод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начальник отдела по делам несовершеннолетних управления Министерства внутренних дел РФ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ергиево-Посадскому муниципальному райо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 xml:space="preserve">Калмыкова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Людмила Дмитриев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начальника управления опеки и попечительства МОМО по Сергиево- Посадскому муниципальному району (по согласованию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</w:t>
            </w:r>
          </w:p>
          <w:p>
            <w:pPr>
              <w:pStyle w:val="Normal"/>
              <w:jc w:val="both"/>
              <w:rPr/>
            </w:pPr>
            <w:r>
              <w:rPr/>
              <w:t>Ольга Валентинов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директор ГУ Сергиево-Посадского Центра занятости  населения (по согласованию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Григорьеви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ординационного совета профсоюзов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Мичур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Николай Алексееви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начальник отдела  физической культуры и спорта администрации Сергиево-Посадского муниципального район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Константинов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отдела Управления Роспотребнадзора по Московской области в г. Ивантеевка,  Пушкинском, Сергиево-Посадском районах (по согласованию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</w:t>
            </w:r>
          </w:p>
          <w:p>
            <w:pPr>
              <w:pStyle w:val="Normal"/>
              <w:jc w:val="both"/>
              <w:rPr/>
            </w:pPr>
            <w:r>
              <w:rPr/>
              <w:t>Роман Геннадьеви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ргиево-Посадского муниципального района- начальник управления ГОЧС администрации Сергиево- Посадского муниципального  район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денков </w:t>
            </w:r>
          </w:p>
          <w:p>
            <w:pPr>
              <w:pStyle w:val="Normal"/>
              <w:jc w:val="both"/>
              <w:rPr/>
            </w:pPr>
            <w:r>
              <w:rPr/>
              <w:t>Иван Герасимови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Сергиево-Посад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Сергиево-Посадского муниципального района-</w:t>
      </w:r>
    </w:p>
    <w:p>
      <w:pPr>
        <w:pStyle w:val="Normal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15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6:00Z</dcterms:created>
  <dc:creator>Леонов</dc:creator>
  <dc:description/>
  <cp:keywords/>
  <dc:language>en-US</dc:language>
  <cp:lastModifiedBy>Леонов</cp:lastModifiedBy>
  <dcterms:modified xsi:type="dcterms:W3CDTF">2012-10-05T05:36:00Z</dcterms:modified>
  <cp:revision>1</cp:revision>
  <dc:subject/>
  <dc:title>Утвержден</dc:title>
</cp:coreProperties>
</file>