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4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срочная целевая программа муниципального образования «Сергиево – Посадский муниципальный район Московской области»</w:t>
            </w:r>
          </w:p>
          <w:p>
            <w:pPr>
              <w:pStyle w:val="Heading1"/>
              <w:tabs>
                <w:tab w:val="clear" w:pos="708"/>
                <w:tab w:val="left" w:pos="639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в муниципальных казенных, бюджетных  и автономных учреждениях Сергиево-Посад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2-2015 годы»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верждена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становлением Главы 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муниципального района 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19.06.2012 № 1353-ПГ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Долгосрочная целевая программа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Энергосбережение в муниципальных казенных, бюджетных и автономных учреждениях Сергиево- Посадского муниципального района на 2012-201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аспорт долгосрочной целевой программы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гиево – Посадский муниципальный район Московской обла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Энергосбережение  в муниципальных казенных, бюджетных и автономных учреждениях Сергиево - Посадского муниципального района Московской области на 2012-2015 годы»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8"/>
      </w:tblGrid>
      <w:tr>
        <w:trPr>
          <w:trHeight w:val="1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91" w:after="0"/>
              <w:ind w:left="19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ргиево – Посадский муниципальный район Московской обла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Энергосбереж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ергиево - Посадского муниципального района Московской области на 2012-2015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 Российской Федерации от 17.02. 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рядок принятия решений о разработке долгосрочных целевых программ муниципального образования «Сергиево – Посадский муниципальный район Московской области», их формирования и реализации» утвержденный постановлением Главы Сергиево – Посадского муниципального района Московской области от 09.12.11 №1760-ПГ «Об утверждении новой редакции Порядка принятия решений о разработке долгосрочных целевых программ муниципального образования «Сергиево – Посадский муниципальный район Московской области», их формирования и реализации» </w:t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Сергиево - Посад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  администрации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 энергетических обследований на объектах бюджетной сфе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ведение энергетических паспор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 учета объемов потребляемых энергетических рес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 в результате проведения  энергосберегающих мероприятий: тепловой и электрической энерг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 объема потребляемых энергоресурсов в  бюджетном секторе Сергиево-Посад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энергоснаб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 управление по вопросам жизнеобеспечения района администрации муниципального района, управление образования  администрации муниципального района, управление здравоохранения  администрации муниципального района, управление по культуре, спорту и делам молодежи  администрации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длежит ежегодной корректировке в соответствии с утвержденными бюджетными ассигнованиями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средств, направляемых на реализацию мероприятий Программы, всего – 100 029,00, тыс.руб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 – 98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 – 4 522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 – 42 067,0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– 52 46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Сергиево-Посадского муниципального района, всего – 49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 – 12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- 180,0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– 190,0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всего – 99 539,00 тыс.руб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 –860,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- 4 342,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– 41 877,0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– 52 460,00 тыс. руб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ащение зданий муниципальных казенных, бюджетных и автономных учреждений (далее муниципальные учреждения) приборами учета  потребляемых энергоресурсов и вод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энергетических обследований и составление энергетических паспортов зданий муниципальных  учреждений, для реализации мероприятий по энергосбережению в 2012-2015 годах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потребления энергоресурсов зданиями муниципальных  учреждений муниципального района к 2015 году на 15%  к уровню потребления в 2009 г</w:t>
            </w:r>
          </w:p>
        </w:tc>
      </w:tr>
    </w:tbl>
    <w:p>
      <w:pPr>
        <w:pStyle w:val="Normal"/>
        <w:shd w:fill="FFFFFF" w:val="clear"/>
        <w:spacing w:lineRule="auto" w:line="360" w:before="413" w:after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Характеристика проблемы и прогноз развития ситуации с учетом реализации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одной из основных  угроз социально-экономическому развитию Сергиево-Посадского муниципального района Московской области становится снижение эффективности муниципального управления, вызванное ростом затрат на оплату энергетических и коммунальных ресурсов, опережающих темпы экономического 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бюджетной сферы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Сергиево-Посадского муниципального района Московской области расположено 184 муниципальных учреждений заключающих договора с ресурсоснабжающими организациями на поставку энергоресур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площадь помещений занимаемых муниципальными  учреждениями и органами администрации района составляет 336 619 м2. В этих помещениях работает 9500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году учреждения бюджетной  сферы муниципального района потреб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3 360,00 тыс. кВт/час электроэнерг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5,15 тыс.  м3 природного газ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64,43 тыс.м3 холодной вод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88,2 тыс. Гкал тепловой энерг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144,00 тыс. м3  горячей 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этапной реализации всех разделов в период до 2015 года должны быть достигн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экономия всех видов энергоресурсов при  распределении и потреблении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беспечение учета всего объема потребляемых энергетически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 энергоресурсов и природного газа с поставщиками  энерго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я ежегодного сокращения удельных показателей энергопотребления экономики  муниципальных учреждений Сергиево-Посадского муниципального района Московской области на 3 % (к уровню 2009 года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нижение объема потребляемых топливно-энергетических ресурсов в бюджетном секторе Сергиево-Посадского муниципального района.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Муниципальный заказчик, исполнители и разработчик Программы</w:t>
      </w:r>
    </w:p>
    <w:p>
      <w:pPr>
        <w:pStyle w:val="Normal"/>
        <w:ind w:firstLine="6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- администрация Сергиево-Посадского муниципального района Московской области.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– администрация Сергиево-Посадского муниципального района, управление по вопросам жизнеобеспечения района администрации муниципального района, управление образования администрации муниципального района, управление здравоохранения администрации муниципального района, управление  по культуре, спорту и делам молодежи администрации муниципального района.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граммы -  управление по вопросам жизнеобеспечения района администрации муниципального района.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 является обеспечение рационального использования топливно-энергетических ресурсов за счет реализации  энергосберегающих мероприятий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энергетических обследований  в муниципальных  учреждениях Сергиево-Посадского муниципального района Московской области,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ведение энергетических паспортов, обеспечение учета объемов потребляемых энергоресурсов,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экономия в результате проведения энергосберегающих мероприятий: тепловой и электрической энергии,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 сокращение объема потребляемых топливно-энергетических ресурсов в бюджетном секторе Сергиево-Посадского муниципального района Московской области,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вышение надежности энергоснабжения.</w:t>
      </w:r>
    </w:p>
    <w:p>
      <w:pPr>
        <w:pStyle w:val="TextBodyIndent"/>
        <w:ind w:hanging="0"/>
        <w:rPr>
          <w:b/>
          <w:b/>
          <w:color w:val="000000"/>
          <w:spacing w:val="-3"/>
          <w:sz w:val="24"/>
          <w:szCs w:val="24"/>
          <w:lang w:eastAsia="ar-SA"/>
        </w:rPr>
      </w:pPr>
      <w:r>
        <w:rPr>
          <w:b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  <w:lang w:eastAsia="ar-SA"/>
        </w:rPr>
        <w:t>Повышение энергоэффективности и сокращение энергетических издержек в бюджетном секторе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iCs/>
          <w:sz w:val="24"/>
          <w:szCs w:val="24"/>
        </w:rPr>
        <w:t>Снижение энергозатрат, сокращение потерь энергии в бюджетной сфер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беспечение рационального потребления ресурсов, экономия энергии в бюджетной сфер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iCs/>
          <w:sz w:val="24"/>
          <w:szCs w:val="24"/>
        </w:rPr>
        <w:t>Нормативно-правовая, организационная и  информационная поддержка энергосбережения и энергоэффектив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ланируемые количественные и качественные показатели эффективности </w:t>
        <w:tab/>
        <w:t>реализации Программы приведены в Приложении №2</w:t>
      </w:r>
    </w:p>
    <w:p>
      <w:pPr>
        <w:pStyle w:val="Normal"/>
        <w:widowControl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ие первичного энергетического обследования в муниципальных  учреждениях социальной сферы 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энергетических паспортов в муниципальных  учреждениях социальной сферы  Сергиево-Посадского муниципального района Московской области, для реализации  мероприятий по энергосбережению в 2012-2015 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ъектов социальной сферы приборами учета потребляемых энергоресурсов и воды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потребления энергоресурсов объектами бюджетной сферы к 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году    на 15% к уровню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каждого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 целевого показателя по формул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</w:t>
        <w:tab/>
        <w:t>Pf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 – эффективность реализации Программы (в %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f</w:t>
      </w:r>
      <w:r>
        <w:rPr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– нормативный показатель, утвержденный Программо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80%  и более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уждается в корректировке и доработке, если эффективность реализации  Программы составляет 60-80%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неэффективной, если мероприятия Программы выполнены с  эффективностью менее 60%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характеризующие достижение цели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Доля объектов бюджетной сферы имеющих энергетические паспорта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O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 доля объектов бюджетной сфер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>О – количество объектов бюджетной сферы, имеющих энергетические паспорта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n- количество объектов бюджетной сферы, всего (ед.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Доля объектов бюджетной сферы оборудованных всеми приборами учета топливно-энергетических ресурсов (%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 доля объектов бюджетной сфер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количество объектов бюджетной сферы 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n- количество объектов бюджетной сферы, всего (ед.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пределяется по данным отчетности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Снижение объектами бюджетной сферы потребления энерегетических ресурсов и воды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бъем потребленной электрической энергии объектами бюджетной сферы, всего (тыс.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 – объем потребления энергетической энергии объектами бюджетной сферы , всего (тыс. кВт/ч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электрической энергии учреждениями здравоохранения, всего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электрической энергии учреждениями образования, всего  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электрической энергии учреждениями спорта и культуры, всего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электрической энергии зданиями администрации, всего        (тыс 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5. Удельная величина  потребления электрической энергии объектами бюджетной сферы, (кВт/час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ээ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 – удельная величина потребления энергетической энергии объектами бюджетной  сферы,  (кВт/час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 – объем потребления электрической энергии, всего (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 (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бъем потребленной тепловой  энергии объектами бюджетной сферы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 – объем потребления тепловой  энергии объектами бюджетной сферы , всего (Гка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тепловой  энергии учреждениями здравоохранения, всего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тепловой энергии учреждениями образования, всего  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тепловой энергии учреждениями спорта и культуры, всего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тепловой энергии зданиями администрации, всего       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Удельная величина  потребления тепловой  энергии объектами бюджетной сферы, (Гкал на 1 кв. м общей площади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тэ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 – удельная величина потребления тепловой энергии объектами бюджетной  сферы,  (Гкал на 1 кв м общей площади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 – объем потребления тепловой  энергии, всего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зданий учреждений бюджетной сферы, (кв. 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.Объем потребленной  горячей воды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 – объем потребления горячей воды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горячей воды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горячей воды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горячей воды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горячей энергии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9. Удельная величина  потребления горячей воды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гвс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/>
        </w:rPr>
        <w:t xml:space="preserve">   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гвс – удельная величина потребления горячей воды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 – объем потребления горячей воды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 Объем потребленной  холодной воды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 – объем потребления холодной воды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холодной воды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холодной воды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холодной воды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холодной воды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1. Удельная величина  потребления холодной воды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хвс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с – удельная величина потребления холодной воды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 – объем потребления холодной  воды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2. Объем потребленного природного газа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 – объем потребления природного газа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природного газа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природного газа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природного газа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природного газа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.13. Удельная величина  потребления  природного газа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пг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пг – удельная величина потребления природного газа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 – объем потребления природного газа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14. Динамика  </w:t>
      </w:r>
      <w:r>
        <w:rPr>
          <w:b/>
          <w:sz w:val="24"/>
          <w:szCs w:val="24"/>
        </w:rPr>
        <w:t>энергоемкости муниципального продукта в области энергосбережения и повышения энергетической эффективности на объектах бюджетной сферы, всего (кг у.т./тыс.руб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птэр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эмп=______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мп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эмп - динамика  </w:t>
      </w:r>
      <w:r>
        <w:rPr>
          <w:b/>
          <w:sz w:val="24"/>
          <w:szCs w:val="24"/>
        </w:rPr>
        <w:t>энергоемкости муниципального продукта в области энергосбережения и повышения энергетической эффективности на объектах бюджетной сферы, всего (кг у.т./тыс.руб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птэр – потребление топливно-энергетических ресурсов (далее ТЭР) объектами бюджетной  сферы, всего (кг у.т./тыс.руб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мп – муниципальный продукт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 энергосбережения и повышения энергетической эффективности на объектах бюджетной сферы, всего (тыс.руб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5.Объем внебюджетных средств, используемых для финансирования мероприятий по энергосбережению и повышению энергетической эффективности на объектах бюджетной сферы, в общем объеме финансирования муниципальной программы, всего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вс1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вс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ab/>
        <w:tab/>
        <w:t xml:space="preserve">   Ооф 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вс- Объем внебюджетных средств используемых для финансирования мероприятий по энергосбережению и повышению энергетической эффективности на объектах бюджетной сферы, в общем объеме финансирования муниципальной программы, всего (%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вс1 – объем внебюджетных средств, используемых для финансирования мероприятий по энергосбережению и повышению энергетической эффективности на объектах бюджетной сферы, всего (тыс.руб)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оф  - общий объем финансирования мероприятий по энергосбережению и повышению энегетической эффективности на объектах бюджетной сферы, всего (тыс.руб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6. Экономия электрической энергии на объектах бюджетной сферы, в натуральном выражении, всего (тыс. кВтч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вс1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вс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ab/>
        <w:tab/>
        <w:t xml:space="preserve">   Ооф 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ведения о ресурсном обеспечен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щий объем финансирования, необходимый для реализации мероприятий  настоящей Программы оценивается в 100 029,00 тыс.руб*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012 год- 980,00 тыс.руб*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013 год – 4 522,00 тыс.руб*.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42 067, 00 тыс.руб*.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52 460,00 тыс.руб*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Источниками финансирования для осуществления мероприятий Программы являются средства местного бюджета, а также внебюджетные источник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мероприятия Программы реализуются за счет средств бюджета Сергиево-Посадского муниципального района, в объемах установленных решением Совета депутатов Сергиево-Посадского муниципального района на очередной финансовый год (очередной финансовый год и плановый период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уточняется ежегод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порядка взаимодействия исполнителей мероприятий Программы, ответственных за выполнение мероприятий Программы и муниципального заказчика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,  представляют в администрацию Сергиево-Посадского муниципального района,  управление здравоохранения, управление образования, управление по культуре, спорту и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ргиево-Посадского муниципального района, управление здравоохранения, управление образования, управление по культуре, спорту и делам молодежи ежеквартально в срок до 10 числа месяца, следующего за отчетным, предоставляют отчеты 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 в срок до 15 числа месяца, следующего за отчетным, предоставляют отчет о ходе  реализации Программы  в Комиссию по энергосбережению в  бюджетной сфере Администрации 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, осуществляет  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Перечень  мероприятий Программы приведен в Приложении №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Мероприятия Программы разработаны с учетом поставленных задач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В течение действия Программы возможны уточнения по срокам и объемам раб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ходу реализации Программы намечено: подготовка материально правовой базы, уточнение перечня и сроков реализации мероприятий Программ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оставления отчет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 по подведомственной деятельности представляют в администрацию муниципального района, управление здравоохранения, управление образования, управление по культуре, спорту и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здравоохранения, управление образования, управление по культуре, спорту и делам молодежи ежеквартально в срок до 10 числа месяца, следующего за отчетным, предоставляют отчеты 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ение по вопросам жизнеобеспечения района ежеквартально до 15 числа  месяца, следующего за отчетным кварталом, направляет в управление экономического развития и агропромышленного комплекса оперативный отчет (согласно приложению №4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) нарастающим итогом с начала года, который содержит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 ежеквартально до 18 числа месяца, следующего за отчетным кварталом, направляет в управление экономического развития и агропромышленного комплекса отчет о финансировании Программы за счет средств бюджета Сергиево-Посад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 и агропромышленного комплекса с учетом информации, полученной от управления по вопросам жизнеобеспечения района и финансового управления ежеквартально до 25 числа, следующего за отчетным кварталом, подготавливает и направляет Главе муниципального района сводный отчет о ходе реализации Программы за отчетный квартал нарастающим итогом с начала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 ежегодно до 01 марта года, следующего за отчетным, готовит годовой отчет (по формам согласно приложениям №4 и №6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 муниципальный район Московской области», их формирования и реализации»)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об оценке эффективности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ле окончания срока реализации Программы  управление по вопросам жизнеобеспечения района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не позднее 01 мая года, следующего  за последним годом реализации Программы, итоговый отчет (по формам согласно приложениям №5 и №7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 муниципальный район Московской области», их формирования и реализации») о ее реализ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napToGrid w:val="true"/>
      <w:ind w:left="652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4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1:00Z</dcterms:created>
  <dc:creator>USER</dc:creator>
  <dc:description/>
  <cp:keywords/>
  <dc:language>en-US</dc:language>
  <cp:lastModifiedBy>Леонов</cp:lastModifiedBy>
  <cp:lastPrinted>2012-06-05T10:50:00Z</cp:lastPrinted>
  <dcterms:modified xsi:type="dcterms:W3CDTF">2012-10-08T10:15:00Z</dcterms:modified>
  <cp:revision>46</cp:revision>
  <dc:subject/>
  <dc:title/>
</cp:coreProperties>
</file>