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ие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 «Краснозаводская городская больниц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ёмин Альберт Викто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 октя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Рабочая группа</w:t>
      </w:r>
      <w:r>
        <w:rPr/>
        <w:t xml:space="preserve"> в составе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624"/>
      </w:tblGrid>
      <w:tr>
        <w:trPr>
          <w:trHeight w:val="326" w:hRule="atLeast"/>
        </w:trPr>
        <w:tc>
          <w:tcPr>
            <w:tcW w:w="27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ртынов А.Г.</w:t>
            </w:r>
          </w:p>
        </w:tc>
      </w:tr>
      <w:tr>
        <w:trPr>
          <w:trHeight w:val="902" w:hRule="atLeast"/>
        </w:trPr>
        <w:tc>
          <w:tcPr>
            <w:tcW w:w="2763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Члены группы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уранова Е.А. – заместитель главного врача по медицинской части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манова Е.В. – заместитель главного врача по ВК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рева Н.В. – старшая м/с поликлиники,</w:t>
            </w:r>
          </w:p>
        </w:tc>
      </w:tr>
    </w:tbl>
    <w:p>
      <w:pPr>
        <w:pStyle w:val="Style22"/>
        <w:spacing w:lineRule="auto" w:line="276"/>
        <w:jc w:val="left"/>
        <w:rPr>
          <w:b w:val="false"/>
          <w:b w:val="false"/>
          <w:color w:val="000000"/>
        </w:rPr>
      </w:pPr>
      <w:r>
        <w:rPr>
          <w:rStyle w:val="Grame"/>
          <w:color w:val="000000"/>
        </w:rPr>
        <w:t xml:space="preserve"> </w:t>
      </w:r>
      <w:r>
        <w:rPr>
          <w:rStyle w:val="Grame"/>
          <w:color w:val="000000"/>
        </w:rPr>
        <w:t>созданная</w:t>
      </w:r>
      <w:r>
        <w:rPr>
          <w:color w:val="000000"/>
        </w:rPr>
        <w:t xml:space="preserve"> приказом главного врача  </w:t>
      </w:r>
      <w:r>
        <w:rPr>
          <w:b w:val="false"/>
          <w:color w:val="000000"/>
        </w:rPr>
        <w:t>Дёминым Альбертом Викторовичем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31 </w:t>
      </w:r>
      <w:r>
        <w:rPr>
          <w:color w:val="000000"/>
        </w:rPr>
        <w:t xml:space="preserve">от </w:t>
      </w:r>
      <w:r>
        <w:rPr>
          <w:b/>
          <w:bCs/>
        </w:rPr>
        <w:t xml:space="preserve">11 октября 2012 г., </w:t>
      </w:r>
      <w:r>
        <w:rPr>
          <w:bCs/>
        </w:rPr>
        <w:t>руководствуясь п.4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Сергиево-Посадского муниципального района, утвержденных постановлением Главы Сергиево-Посадского муниципального района от 07.06.2012г. №1252-ПГ (приложение на 39 листах), разработал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 «Прием заявок (запись) на прием к врач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left="1080" w:hanging="0"/>
        <w:rPr/>
      </w:pPr>
      <w:r>
        <w:rPr/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регулирования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тивный регламент предоставления муниципальной услуги «Прием заявок (запись) на прием к врачу» (далее – муниципальной услуги) разработан 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должностных лиц муниципальных учреждений здравоохран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при обращении граждан в амбулаторные подразделения при состояниях, вызванных внезапными заболеваниями, обострением хронических заболеваний, травмами, в целях профилактического осмотра и при других обстоятельствах, связанных с оказанием первичной медико-санитарной помощ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уг заявителей – физические или юридические лиц либо их уполномоченные представители, обратившиеся  в орган администрации муниципального района, предоставляющий муниципальные услуги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На получение муниципальной услуги имеют право физические лица: </w:t>
      </w:r>
    </w:p>
    <w:p>
      <w:pPr>
        <w:pStyle w:val="Normal"/>
        <w:ind w:firstLine="540"/>
        <w:jc w:val="both"/>
        <w:rPr/>
      </w:pPr>
      <w:r>
        <w:rPr/>
        <w:t>- граждане Российской Федерации (законные представители, опекуны, попечители, представители по доверенности);</w:t>
      </w:r>
    </w:p>
    <w:p>
      <w:pPr>
        <w:pStyle w:val="Normal"/>
        <w:ind w:firstLine="540"/>
        <w:jc w:val="both"/>
        <w:rPr/>
      </w:pPr>
      <w:r>
        <w:rPr/>
        <w:t xml:space="preserve">- иностранные граждане в соответствии с международными соглашениями, застрахованные в системе обязательного медицинского страхования Российской Федерации, обратившиеся в учреждения здравоохранения (далее – получатели услуги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месте нахождения и графике работы органов администрации муниципального района и их структурных подразделений, муниципальных учреждений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муниципальными учреждениями здравоохранения Сергиево-Посадского муниципального района Московской област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03"/>
        <w:gridCol w:w="3827"/>
      </w:tblGrid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 учреждения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онная больница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ород Сергиев Посад, Ново –Угличское шоссе, д. 62/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с 8-00 до 19-00, выходной - воскресенье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ая больница №1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ород Сергиев Посад, ул. Булавина, д. 2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с 7-00 до 19-00, суббота с 9-00 до 14-00, выходной - воскресенье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ая поликлиника № 2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ород Сергиев Посад, ул. Клубная, д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с 8-00 до 19-00; суббота дежурная служба с 9-00 до 14-00; вторая суббота месяца все специалисты с 9-00 до 14-00, выходной - воскресенье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поликлиника № 3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ород Сергиев Посад, улица Академика Силина, д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с 7-00 до 20-00, суббота с 9-00 до 15-00, выходной - воскресенье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городская поликлиника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ород Сергиев Посад, бульвар Кузнецова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с 8-00 до 19-00, суббота с 9-00 до 12-00, выходной - воскресенье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озаводская городская больница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1, Московская область, Сергиево-Посадский район, город Краснозаводск, ул. Новая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 понедельника по пятницу: с 8-00 до 19-00, суббота: участковые врачи с 8-00 до 14-00, третья суббота месяца  врачи специалисты с 8-00 до 15-20; выходной – воскресенье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ьковская городская больница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0, Московская область, Сергиево-Посадский район, город Хотьково, Абрамцевское шоссе, д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с 8-00 до 18-00, суббота с 9-00 до 13-00 выходной - воскресенье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ая больница пос. Богородское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2, Московская область, Сергиево-Посадский район, поселок Богородское, д. 38/2, 38/1,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с 7-30 до 19-00, суббота с 7-30 до 14-00 выходной - воскресенье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оликлиника, 141300, Московская область, город Сергиев Посад, проспект Красной Армии, д. 9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8-00 до 20-0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8-00 до 14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воскресень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ые телефоны органов администрации муниципального района и их структурных подразделений, муниципальных учреждений, предоставляющих муниципальную услугу, организаций, участвующих в предоставлении муниципальной  услуги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52"/>
        <w:gridCol w:w="4678"/>
      </w:tblGrid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Районная больниц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54-2-12-95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ура –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54-2-05-98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54-2-14-2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54-2-52-15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ородская больница №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54-2-75-28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ур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54-6-94-09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54-6-09-94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ородская поликлиника № 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54-9-17-70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ура – 8-49654-9-17-14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 детская – 8-49654-9-17-16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ородская поликлиника № 3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54-8-08-59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Детская городская поликлин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54-2-14-10;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54-2-27-08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 – 8-49654-2-14-10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Краснозаводская городская больниц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54-5-24-88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 детская – 8-49654-5-23-72; регистратура взрослая – 8-49654-5-21-49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Хотьковская городская больниц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54-3-01-45;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54-3-02-36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ура детская – 8-49654-3-02-36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ура взрослая 8-49654-3-01-45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54-3-01-90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ородская больница пос. Богородско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54-5-34-2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 – 8-49654-5-32-35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З Стоматологическая поликли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54-0-63-52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 - 8-49654-0-44-11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официального сайта администрации Сергиево-Посадского муниципального района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Сергиево-Посадского муниципального района Московской област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rgiev-reg.ru</w:t>
        </w:r>
      </w:hyperlink>
      <w:r>
        <w:rPr>
          <w:rFonts w:cs="Times New Roman" w:ascii="Times New Roman" w:hAnsi="Times New Roman"/>
          <w:sz w:val="24"/>
          <w:szCs w:val="24"/>
        </w:rPr>
        <w:t>. (далее по тексту – портал). Адрес электронной почты:</w:t>
      </w:r>
      <w:r>
        <w:rPr>
          <w:rFonts w:cs="Verdana" w:ascii="Verdana" w:hAnsi="Verdana"/>
          <w:color w:val="222222"/>
          <w:sz w:val="17"/>
          <w:szCs w:val="1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@sergiev-reg.ru</w:t>
        </w:r>
      </w:hyperlink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 здравоохранения администрации Сергиево-Посадского муниципального района Московской облас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do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90"/>
        <w:gridCol w:w="2588"/>
        <w:gridCol w:w="3424"/>
      </w:tblGrid>
      <w:tr>
        <w:trPr>
          <w:trHeight w:val="5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фициального сайта учрежд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учреждения</w:t>
            </w:r>
          </w:p>
        </w:tc>
      </w:tr>
      <w:tr>
        <w:trPr>
          <w:trHeight w:val="5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Районная больниц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spmuzrb.ru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muzr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ородская больница №1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muz1@mail.ru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ородская поликлиника № 2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ospismuz2@mail.ru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поликлиника № 3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mbul-3@mail.ru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Детская городская поликлини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klin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klin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Краснозаводская городская больниц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gb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63.net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muzkgb@gmail.com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Хотьковская городская больниц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xbolnica.ru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xbolnica@mail.ru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ородская больница пос. Богородско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cau.com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gorbolnitca@mail.ru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З Стоматологическая поликлин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sp-stomatolog@tsinet.ru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widowControl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информационной системы «Реестр государственных и муниципальных услуг Московской области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осуществляется посредством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ефонной связ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я информационных материалов, размещенных на стендах непосредственно в медицинском учреждении, где можно просмотреть и выбрать необходимую информацию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специалиста, к которому желает записаться на прием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емые дата и время приема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оплаты (ОМС/ платный прием)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 для связи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убликации информации на официальном сайте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ого обращения заявите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желаемого времени приема в регистратуре проводится корректировка времени прием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шей необходимости у гражданина отменить ранее сделанную заявку на прием к врачу, можно обратиться непосредственно в регистратуру снять заявку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учреждение, предоставляющее данную услугу, информирует гражданина о необходимых документах, которые он обязан иметь при себе для того, чтобы быть принятым врачом, об изменениях расписания приема врачей поликлин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порядку предоставления муниципальной услуги осуществляются сотрудниками регистратуры медицинского учреждения при непосредственном обращении гражданина в поликлинику или по телефону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и место размещения информации о порядке предоставления муниципальной услуг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Сергиево-Посадского муниципального района, организаций, участвующих в предоставлении муниципальной услуги, в информационно-телекоммуникационной сети Интернет, а также в информационной системе «Реестр государственных и муниципальных услуг Московской области»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нформация о порядке предоставления муниципальной услуги размещается на портале, на официальном сайте учреждения и информационных стендах учрежде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II. СТАНДАРТ ПРЕДОСТАВЛЕНИЯ МУНИЦИПАЛЬНОЙ УСЛУГ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2.1. </w:t>
      </w:r>
      <w:r>
        <w:rPr>
          <w:u w:val="single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/>
        <w:t>Прием заявок (запись) на прием к врачу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органа администрации муниципального района, предоставляющего муниципальную услуг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муниципальными учреждениями здравоохранения Сергиево-Посадского муниципального района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2.3. </w:t>
      </w:r>
      <w:r>
        <w:rPr>
          <w:u w:val="single"/>
        </w:rPr>
        <w:t>Описание результата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ом предоставления муниципальной услуги является информация, зафиксированная в электронном журнале записи на прием, – фамилия, имя и отчество (при его наличии) гражданина, дата записи на прием к врачу, дата и время приема врача, фамилия, имя, отчество врача и должность, подтвержденная сотрудниками регистратуры учреждения.</w:t>
      </w:r>
    </w:p>
    <w:p>
      <w:pPr>
        <w:pStyle w:val="Normal"/>
        <w:ind w:firstLine="540"/>
        <w:jc w:val="both"/>
        <w:rPr/>
      </w:pPr>
      <w:r>
        <w:rPr/>
        <w:t>При личном обращении в регистратуру учреждения талон на прием к врачу, является подтверждением предоставления данной услуги. В талоне должны быть зафиксированы: фамилия, имя и отчество врача, кабинет, где будет проводиться прием, время и дата прием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2.4. </w:t>
      </w:r>
      <w:r>
        <w:rPr>
          <w:u w:val="single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Моск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Прием заявок (запись) на прием к врачу при введении услуги в электронном виде осуществляется в момент обращения гражданина на портал муниципальных услуг. Максимальный срок предоставления муниципальной услуги не ограничен, зависит от уровня владения гражданином информационными технологиями:</w:t>
      </w:r>
    </w:p>
    <w:p>
      <w:pPr>
        <w:pStyle w:val="Normal"/>
        <w:ind w:firstLine="540"/>
        <w:jc w:val="both"/>
        <w:rPr/>
      </w:pPr>
      <w:r>
        <w:rPr/>
        <w:t>- прием заявок (запись) на прием к врачу через терминал программного комплекса осуществляется в момент обращения гражданина в учреждение здравоохранения;</w:t>
      </w:r>
    </w:p>
    <w:p>
      <w:pPr>
        <w:pStyle w:val="Normal"/>
        <w:ind w:firstLine="540"/>
        <w:jc w:val="both"/>
        <w:rPr/>
      </w:pPr>
      <w:r>
        <w:rPr/>
        <w:t xml:space="preserve">- при обращении лично, срок регистрации запроса, не более 20 минут. </w:t>
      </w:r>
    </w:p>
    <w:p>
      <w:pPr>
        <w:pStyle w:val="Normal"/>
        <w:ind w:firstLine="540"/>
        <w:jc w:val="both"/>
        <w:rPr/>
      </w:pPr>
      <w:r>
        <w:rPr/>
        <w:t>Предоставление амбулаторной помощи по экстренным показаниям (острые и внезапные ухудшения в состоянии здоровья, а именно: высокая температура (38 градусов и выше), острые и внезапные боли любой локализации, судороги, нарушения сердечного ритма, кровотечения, иные состояния заболевания, отравления и травмы, требующие экстренной помощи и консультации врача) обеспечивается на следующих условиях:</w:t>
      </w:r>
    </w:p>
    <w:p>
      <w:pPr>
        <w:pStyle w:val="Normal"/>
        <w:ind w:firstLine="540"/>
        <w:jc w:val="both"/>
        <w:rPr/>
      </w:pPr>
      <w:r>
        <w:rPr/>
        <w:t>- прием пациента осуществляется вне очереди и без предварительной записи;</w:t>
      </w:r>
    </w:p>
    <w:p>
      <w:pPr>
        <w:pStyle w:val="Normal"/>
        <w:ind w:firstLine="540"/>
        <w:jc w:val="both"/>
        <w:rPr/>
      </w:pPr>
      <w:r>
        <w:rPr/>
        <w:t>- осуществляется экстренный прием всех обратившихся, независимо от прикрепления пациента к поликлинике;</w:t>
      </w:r>
    </w:p>
    <w:p>
      <w:pPr>
        <w:pStyle w:val="Normal"/>
        <w:ind w:firstLine="540"/>
        <w:jc w:val="both"/>
        <w:rPr/>
      </w:pPr>
      <w:r>
        <w:rPr/>
        <w:t>- отсутствие страхового полиса и личных документов не является причиной отказа в экстренном приеме;</w:t>
      </w:r>
    </w:p>
    <w:p>
      <w:pPr>
        <w:pStyle w:val="Normal"/>
        <w:ind w:firstLine="540"/>
        <w:jc w:val="both"/>
        <w:rPr/>
      </w:pPr>
      <w:r>
        <w:rPr/>
        <w:t>- экстренная и неотложная помощь в праздничные и выходные дни осуществляется службой скорой неотложной помощью и травматологическими пунктами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ожидания приема у кабинета врача не более 20 минут.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«Прием заявок (запись) на прием к врачу» осуществляется на основе и в соответствии с:</w:t>
      </w:r>
    </w:p>
    <w:p>
      <w:pPr>
        <w:pStyle w:val="Normal"/>
        <w:ind w:firstLine="540"/>
        <w:jc w:val="both"/>
        <w:rPr/>
      </w:pPr>
      <w:r>
        <w:rPr/>
        <w:t>- Конституцией Российской Федерации (Российская газета № 237 от 25.12.1993);</w:t>
      </w:r>
    </w:p>
    <w:p>
      <w:pPr>
        <w:pStyle w:val="Normal"/>
        <w:ind w:firstLine="54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Российская газета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Федеральным законом от 21.11.2011 N 323-ФЗ «Об основах охраны здоровья граждан в Российской Федерации» (Российская газета № 263 от 23.11.2011);</w:t>
      </w:r>
    </w:p>
    <w:p>
      <w:pPr>
        <w:pStyle w:val="Normal"/>
        <w:ind w:firstLine="540"/>
        <w:jc w:val="both"/>
        <w:rPr/>
      </w:pPr>
      <w:r>
        <w:rPr/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Российская газета № 247 от 23.12.2009);</w:t>
      </w:r>
    </w:p>
    <w:p>
      <w:pPr>
        <w:pStyle w:val="Normal"/>
        <w:autoSpaceDE w:val="false"/>
        <w:ind w:firstLine="567"/>
        <w:jc w:val="both"/>
        <w:rPr/>
      </w:pPr>
      <w:r>
        <w:rPr/>
        <w:t>- Распоряжением Правительства РФ от 25.04.2011 N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Российская газета № 93 от 29.04.2011);</w:t>
      </w:r>
    </w:p>
    <w:p>
      <w:pPr>
        <w:pStyle w:val="Normal"/>
        <w:ind w:firstLine="540"/>
        <w:jc w:val="both"/>
        <w:rPr/>
      </w:pPr>
      <w:r>
        <w:rPr/>
        <w:t>- Приказом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» (Российская газета № 195 от 02.09.2005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 и Московской области, а также случаев, когда законодательством Российской Федерации и Московской области предусмотрена свободная форма подачи этих документ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- 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ind w:firstLine="709"/>
        <w:jc w:val="both"/>
        <w:rPr/>
      </w:pPr>
      <w:r>
        <w:rPr/>
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 (для иностранных граждан);</w:t>
      </w:r>
    </w:p>
    <w:p>
      <w:pPr>
        <w:pStyle w:val="Normal"/>
        <w:ind w:firstLine="709"/>
        <w:jc w:val="both"/>
        <w:rPr/>
      </w:pPr>
      <w:r>
        <w:rPr/>
        <w:t>- страховой медицинский полис обязательного или добровольного страх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аховое свидетельство пенсионного страхования с указанием страхового номера индивидуального лицевого счет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(для детей в возрасте до 14 лет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ное добровольное согласие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счерпывающий перечень документов, необходимых в соответствии с законодательством Российской Федерации и Московской област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законодательством, а также случаев, когда законодательством предусмотрена свободная форма подачи этих документов)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е на запрет требования от заявител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</w:t>
      </w:r>
      <w:r>
        <w:rPr>
          <w:rFonts w:cs="Times New Roman" w:ascii="Times New Roman" w:hAnsi="Times New Roman"/>
          <w:i/>
          <w:sz w:val="24"/>
          <w:szCs w:val="24"/>
        </w:rPr>
        <w:t>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й на запрет требования от заявителя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й на запрет требования от заявителя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2.9. </w:t>
      </w:r>
      <w:r>
        <w:rPr>
          <w:u w:val="single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записи на прием к врачу не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- отсутствие направления участкового терапевта (лечащего врача) на прием к узкому специалисту;</w:t>
      </w:r>
    </w:p>
    <w:p>
      <w:pPr>
        <w:pStyle w:val="Normal"/>
        <w:ind w:firstLine="709"/>
        <w:jc w:val="both"/>
        <w:rPr/>
      </w:pPr>
      <w:r>
        <w:rPr/>
        <w:t>- отсутствие приема специалиста необходимого профиля в данном учреждении;</w:t>
      </w:r>
    </w:p>
    <w:p>
      <w:pPr>
        <w:pStyle w:val="Normal"/>
        <w:ind w:firstLine="709"/>
        <w:jc w:val="both"/>
        <w:rPr/>
      </w:pPr>
      <w:r>
        <w:rPr/>
        <w:t>- отсутствие свободных талонов на прием к специалисту на интересующую дату;</w:t>
      </w:r>
    </w:p>
    <w:p>
      <w:pPr>
        <w:pStyle w:val="Normal"/>
        <w:ind w:firstLine="709"/>
        <w:jc w:val="both"/>
        <w:rPr/>
      </w:pPr>
      <w:r>
        <w:rPr/>
        <w:t>- отсутствие лицензии у лечебно-профилактического учреждения на данный вид медицинской деятельности;</w:t>
      </w:r>
    </w:p>
    <w:p>
      <w:pPr>
        <w:pStyle w:val="Normal"/>
        <w:ind w:firstLine="709"/>
        <w:jc w:val="both"/>
        <w:rPr/>
      </w:pPr>
      <w:r>
        <w:rPr/>
        <w:t>- нахождение гражданина в момент предоставления муниципальной услуги в состоянии алкогольного, наркотического или токсического опьянения;</w:t>
      </w:r>
    </w:p>
    <w:p>
      <w:pPr>
        <w:pStyle w:val="Normal"/>
        <w:ind w:firstLine="709"/>
        <w:jc w:val="both"/>
        <w:rPr/>
      </w:pPr>
      <w:r>
        <w:rPr/>
        <w:t>- предоставление подложных документов или содержащих недостоверные сведения, или видимые признаки подделки;</w:t>
      </w:r>
    </w:p>
    <w:p>
      <w:pPr>
        <w:pStyle w:val="Normal"/>
        <w:ind w:firstLine="709"/>
        <w:jc w:val="both"/>
        <w:rPr/>
      </w:pPr>
      <w:r>
        <w:rPr/>
        <w:t xml:space="preserve">- отмена записи на прием к врачу, зарегистрированная в электронном виде, не позднее, чем за 3 часа до начала приема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е муниципальной услуг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услуги осуществляется на безвозмездной основе в соответствии Территориальной программой государственных гарантий оказания населению Московской области бесплатной медицинской помощ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гражданина возможен прием на платной основе, в соответствии с прейскурантом цен на платные медицинские услуги учре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2.14. </w:t>
      </w:r>
      <w:r>
        <w:rPr>
          <w:u w:val="single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rPr/>
      </w:pPr>
      <w:r>
        <w:rPr/>
        <w:t>10 дней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2.15. </w:t>
      </w:r>
      <w:r>
        <w:rPr>
          <w:u w:val="single"/>
        </w:rPr>
        <w:t>Срок и порядок регистрации запроса заявителя о предоставлении муниципальной услуги и 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/>
        <w:t>- информация о муниципальной услуге публикуется на Портале;</w:t>
      </w:r>
    </w:p>
    <w:p>
      <w:pPr>
        <w:pStyle w:val="Normal"/>
        <w:ind w:firstLine="709"/>
        <w:jc w:val="both"/>
        <w:rPr/>
      </w:pPr>
      <w:r>
        <w:rPr/>
        <w:t>- время ожидания – не более 20 минут при обращении личн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16. </w:t>
      </w:r>
      <w:r>
        <w:rPr>
          <w:u w:val="single"/>
        </w:rPr>
        <w:t>Требования к помещениям, в которых предоставляются муниципальная услуга, 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ребования к помещениям, в которых предоставляется муниципальная услуга:</w:t>
      </w:r>
    </w:p>
    <w:p>
      <w:pPr>
        <w:pStyle w:val="Normal"/>
        <w:ind w:firstLine="540"/>
        <w:jc w:val="both"/>
        <w:rPr/>
      </w:pPr>
      <w:r>
        <w:rPr/>
        <w:t>- соответствие санитарным правилам и нормам;</w:t>
      </w:r>
    </w:p>
    <w:p>
      <w:pPr>
        <w:pStyle w:val="Normal"/>
        <w:ind w:firstLine="540"/>
        <w:jc w:val="both"/>
        <w:rPr/>
      </w:pPr>
      <w:r>
        <w:rPr/>
        <w:t>- соответствие требованиям пожарной безопасности;</w:t>
      </w:r>
    </w:p>
    <w:p>
      <w:pPr>
        <w:pStyle w:val="Normal"/>
        <w:ind w:firstLine="540"/>
        <w:jc w:val="both"/>
        <w:rPr/>
      </w:pPr>
      <w:r>
        <w:rPr/>
        <w:t>- соответствие требованиям по защите информации при обработке персональных данных;</w:t>
      </w:r>
    </w:p>
    <w:p>
      <w:pPr>
        <w:pStyle w:val="Normal"/>
        <w:ind w:firstLine="540"/>
        <w:jc w:val="both"/>
        <w:rPr/>
      </w:pPr>
      <w:r>
        <w:rPr/>
        <w:t>- наличие автоматизированного рабочего места специалиста;</w:t>
      </w:r>
    </w:p>
    <w:p>
      <w:pPr>
        <w:pStyle w:val="Normal"/>
        <w:ind w:firstLine="540"/>
        <w:jc w:val="both"/>
        <w:rPr/>
      </w:pPr>
      <w:r>
        <w:rPr/>
        <w:t>- наличие доступа к сети Интернет;</w:t>
      </w:r>
    </w:p>
    <w:p>
      <w:pPr>
        <w:pStyle w:val="Normal"/>
        <w:ind w:firstLine="540"/>
        <w:jc w:val="both"/>
        <w:rPr/>
      </w:pPr>
      <w:r>
        <w:rPr/>
        <w:t>- наличие оргтехники для печати, копирования, сканирования документов;</w:t>
      </w:r>
    </w:p>
    <w:p>
      <w:pPr>
        <w:pStyle w:val="Normal"/>
        <w:ind w:firstLine="540"/>
        <w:jc w:val="both"/>
        <w:rPr/>
      </w:pPr>
      <w:r>
        <w:rPr/>
        <w:t>- наличие средств связи;</w:t>
      </w:r>
    </w:p>
    <w:p>
      <w:pPr>
        <w:pStyle w:val="Normal"/>
        <w:ind w:firstLine="540"/>
        <w:jc w:val="both"/>
        <w:rPr/>
      </w:pPr>
      <w:r>
        <w:rPr/>
        <w:t>- наличие канцелярских принадлежностей;</w:t>
      </w:r>
    </w:p>
    <w:p>
      <w:pPr>
        <w:pStyle w:val="Normal"/>
        <w:ind w:firstLine="540"/>
        <w:jc w:val="both"/>
        <w:rPr/>
      </w:pPr>
      <w:r>
        <w:rPr/>
        <w:t>- обеспечение комфортных условий для граждан;</w:t>
      </w:r>
    </w:p>
    <w:p>
      <w:pPr>
        <w:pStyle w:val="Normal"/>
        <w:ind w:firstLine="540"/>
        <w:jc w:val="both"/>
        <w:rPr/>
      </w:pPr>
      <w:r>
        <w:rPr/>
        <w:t>- наличие офисной мебел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ребования к залу ожидания:</w:t>
      </w:r>
    </w:p>
    <w:p>
      <w:pPr>
        <w:pStyle w:val="Normal"/>
        <w:ind w:firstLine="540"/>
        <w:jc w:val="both"/>
        <w:rPr/>
      </w:pPr>
      <w:r>
        <w:rPr/>
        <w:t>- соответствие санитарным правилам и нормам;</w:t>
      </w:r>
    </w:p>
    <w:p>
      <w:pPr>
        <w:pStyle w:val="Normal"/>
        <w:ind w:firstLine="540"/>
        <w:jc w:val="both"/>
        <w:rPr/>
      </w:pPr>
      <w:r>
        <w:rPr/>
        <w:t>- соответствие требованиям пожарной безопасности;</w:t>
      </w:r>
    </w:p>
    <w:p>
      <w:pPr>
        <w:pStyle w:val="Normal"/>
        <w:ind w:firstLine="540"/>
        <w:jc w:val="both"/>
        <w:rPr/>
      </w:pPr>
      <w:r>
        <w:rPr/>
        <w:t>- обеспечение комфортных условий для граждан;</w:t>
      </w:r>
    </w:p>
    <w:p>
      <w:pPr>
        <w:pStyle w:val="Normal"/>
        <w:ind w:firstLine="540"/>
        <w:jc w:val="both"/>
        <w:rPr/>
      </w:pPr>
      <w:r>
        <w:rPr/>
        <w:t>- наличие сидячих мест, количество которых определяется исходя из фактической нагрузки и возможностей для их размещения в помещен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ребования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каждой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- наличие административного регламент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/>
        <w:t>- наличие информации о графике работы по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/>
        <w:t>- наличие сведений о специалистах, предоставляющих муниципальную услугу с указанием должности, фамилии, имени и отчества, времени приема, номера кабинета;</w:t>
      </w:r>
    </w:p>
    <w:p>
      <w:pPr>
        <w:pStyle w:val="Normal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При наличии терминала для электрон.ной самозаписи, целесообразно присутствие специалиста по обучению населения правилам пользования терминалом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7.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/>
        <w:t>- информация о муниципальной услуге публикуется на Портале;</w:t>
      </w:r>
    </w:p>
    <w:p>
      <w:pPr>
        <w:pStyle w:val="Normal"/>
        <w:ind w:firstLine="709"/>
        <w:jc w:val="both"/>
        <w:rPr/>
      </w:pPr>
      <w:r>
        <w:rPr/>
        <w:t>- наличие информации о графике работы лечебно-профилактических учреждений и приемах врачей-специалистов, по предоставлению муниципальной услуги на Портале, в местах оказания муниципальной услуги на информационных стендах в лечебно-профилактических учреждениях;</w:t>
      </w:r>
    </w:p>
    <w:p>
      <w:pPr>
        <w:pStyle w:val="Normal"/>
        <w:ind w:firstLine="709"/>
        <w:jc w:val="both"/>
        <w:rPr/>
      </w:pPr>
      <w:r>
        <w:rPr/>
        <w:t>- время ожидания услуги – не более 20 минут при обращении лично;</w:t>
      </w:r>
    </w:p>
    <w:p>
      <w:pPr>
        <w:pStyle w:val="Normal"/>
        <w:ind w:firstLine="709"/>
        <w:jc w:val="both"/>
        <w:rPr/>
      </w:pPr>
      <w:r>
        <w:rPr/>
        <w:t>- возможность самозаписи через Портал, терминал для электронной самозаписи в лечебном учреждении;</w:t>
      </w:r>
    </w:p>
    <w:p>
      <w:pPr>
        <w:pStyle w:val="Normal"/>
        <w:ind w:firstLine="709"/>
        <w:jc w:val="both"/>
        <w:rPr/>
      </w:pPr>
      <w:r>
        <w:rPr/>
        <w:t>- услуга оказывается бесплатно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соответствие требованиям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наличие различных каналов получения услуги;</w:t>
      </w:r>
    </w:p>
    <w:p>
      <w:pPr>
        <w:pStyle w:val="Normal"/>
        <w:ind w:firstLine="709"/>
        <w:jc w:val="both"/>
        <w:rPr/>
      </w:pPr>
      <w:r>
        <w:rPr/>
        <w:t>- соблюдение сроков предоставления услуги;</w:t>
      </w:r>
    </w:p>
    <w:p>
      <w:pPr>
        <w:pStyle w:val="Normal"/>
        <w:ind w:firstLine="709"/>
        <w:jc w:val="both"/>
        <w:rPr/>
      </w:pPr>
      <w:r>
        <w:rPr/>
        <w:t xml:space="preserve">- количество обоснованных жалоб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2.18. </w:t>
      </w:r>
      <w:r>
        <w:rPr>
          <w:u w:val="single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r>
        <w:rPr/>
        <w:t>Не предусмотр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III. административные процедуры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 документов, которые находятся в распоряжении органа, предоставляющего муниципальную услугу, а также организации, участвующей в предоставлении муниципальных услуг, и которые должны быть представлены в иные органы и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Для регистрации заявки (записи) на прием к врачу гражданину необходимо предоставить: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, или его копию; </w:t>
      </w:r>
    </w:p>
    <w:p>
      <w:pPr>
        <w:pStyle w:val="Normal"/>
        <w:ind w:firstLine="709"/>
        <w:jc w:val="both"/>
        <w:rPr/>
      </w:pPr>
      <w:r>
        <w:rPr/>
        <w:t>- страховой медицинский полис обязательного или добровольного страхования;</w:t>
      </w:r>
    </w:p>
    <w:p>
      <w:pPr>
        <w:pStyle w:val="Normal"/>
        <w:ind w:firstLine="709"/>
        <w:jc w:val="both"/>
        <w:rPr/>
      </w:pPr>
      <w:r>
        <w:rPr/>
        <w:t>- в случае записи к узкому специалисту - направление участкового терапевта (лечащего врача).</w:t>
      </w:r>
    </w:p>
    <w:p>
      <w:pPr>
        <w:pStyle w:val="Normal"/>
        <w:ind w:firstLine="709"/>
        <w:jc w:val="both"/>
        <w:rPr/>
      </w:pPr>
      <w:r>
        <w:rPr/>
        <w:t xml:space="preserve">Отсутствие документа, удостоверяющего личность гражданина Российской Федерации, страхового медицинского полиса обязательного или добровольного страхования не является основанием для отказа в предоставлении услуги. </w:t>
      </w:r>
    </w:p>
    <w:p>
      <w:pPr>
        <w:pStyle w:val="Normal"/>
        <w:ind w:firstLine="709"/>
        <w:jc w:val="both"/>
        <w:rPr/>
      </w:pPr>
      <w:r>
        <w:rPr/>
        <w:t>В данном случае осуществляется информирование гражданина о порядке оказания медицинской помощи при отсутствии полиса.</w:t>
      </w:r>
    </w:p>
    <w:p>
      <w:pPr>
        <w:pStyle w:val="Normal"/>
        <w:ind w:firstLine="709"/>
        <w:jc w:val="both"/>
        <w:rPr/>
      </w:pPr>
      <w:r>
        <w:rPr/>
        <w:t xml:space="preserve">Информация от граждан, обратившихся в амбулаторно-поликлиническое учреждение по поводу оказания данной муниципальной услуги через Портал, либо терминал для электронной самозаписи, сразу становится доступной сотрудникам регистратуры учреждения. </w:t>
      </w:r>
    </w:p>
    <w:p>
      <w:pPr>
        <w:pStyle w:val="Normal"/>
        <w:ind w:firstLine="709"/>
        <w:jc w:val="both"/>
        <w:rPr/>
      </w:pPr>
      <w:r>
        <w:rPr/>
        <w:t>Просмотр заявок граждан, подтверждение записи на прием к врачу, информирование гражданина о предоставлении муниципальной услуги производятся оператором (сотрудником) регистратуры ежедневно в часы работы лечебного учреждения по мере поступления заявок.</w:t>
      </w:r>
    </w:p>
    <w:p>
      <w:pPr>
        <w:pStyle w:val="Normal"/>
        <w:ind w:firstLine="709"/>
        <w:jc w:val="both"/>
        <w:rPr/>
      </w:pPr>
      <w:r>
        <w:rPr/>
        <w:t>Формирование списка граждан, записавшихся на прием к врачу, производится оператором (сотрудником) регистратуры ежедневно в конце рабочего дня.</w:t>
      </w:r>
    </w:p>
    <w:p>
      <w:pPr>
        <w:pStyle w:val="Normal"/>
        <w:ind w:firstLine="709"/>
        <w:jc w:val="both"/>
        <w:rPr/>
      </w:pPr>
      <w:r>
        <w:rPr/>
        <w:t>Обновление и пополнение информации о наличии свободных талонов на прием к врачам производится оператором (сотрудником) регистратуры ежедневно на двухнедельный период.</w:t>
      </w:r>
    </w:p>
    <w:p>
      <w:pPr>
        <w:pStyle w:val="Normal"/>
        <w:ind w:firstLine="709"/>
        <w:jc w:val="both"/>
        <w:rPr/>
      </w:pPr>
      <w:r>
        <w:rPr/>
        <w:t xml:space="preserve">Корректировка подтвержденной информации электронного журнала записи на прием производится оператором (сотрудником) регистратуры по требованию гражданина (звонок в регистратуру или посещение им регистратуры). </w:t>
      </w:r>
    </w:p>
    <w:p>
      <w:pPr>
        <w:pStyle w:val="Normal"/>
        <w:ind w:firstLine="709"/>
        <w:jc w:val="both"/>
        <w:rPr/>
      </w:pPr>
      <w:r>
        <w:rPr/>
        <w:t xml:space="preserve">Информация в электронном журнале корректируется таким образом, чтобы и врач, и пациент имели возможность запланировать время на прием и посещение лечеб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Если врач по каким-либо причинам не проводит прием, формируется список пациентов, которых оператор (сотрудник) регистратуры извещает об изменении в расписании и предлагает другую дату и время приема и (или) другого специалиста. </w:t>
      </w:r>
    </w:p>
    <w:p>
      <w:pPr>
        <w:pStyle w:val="Normal"/>
        <w:ind w:firstLine="709"/>
        <w:jc w:val="both"/>
        <w:rPr/>
      </w:pPr>
      <w:r>
        <w:rPr/>
        <w:t xml:space="preserve">Сотрудники регистратуры извещают гражданина об изменении даты и времени приема по телефону или через Интернет, если указан электронный адрес гражданина. </w:t>
      </w:r>
    </w:p>
    <w:p>
      <w:pPr>
        <w:pStyle w:val="Normal"/>
        <w:ind w:firstLine="709"/>
        <w:jc w:val="both"/>
        <w:rPr/>
      </w:pPr>
      <w:r>
        <w:rPr/>
        <w:t xml:space="preserve">Если гражданин по каким-либо причинам не может в назначенное время явиться на прием, он должен известить об этом оператора (сотрудника) регистратуры по телефону, лично, через Интернет, не позднее, чем за 3 часа до назначенного времени прием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 документов, которые необходимы органу, предоставляющему муниципальную услугу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осуществления в электронной форме, в том числе с использованием информационной системы "Реестр государственных и муниципальных услуг Московской области", следующих административных процеду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1. Предоставление в установленном порядке информации заявителям и обеспечение доступа заявителей к сведениям о муниципальной услуг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ри обращении граждан лично или по телефону медицинский регистратор подробно и в вежливой, корректной форме информирует о наличии записи на прием к врачу, точной дате и времени, осуществляет запись на прием к врачу путем внесения данных о пациенте в соответствующее диалоговое окно программного комплекса. Ответ на телефонный звонок должен начинаться с информации о наименовании учреждения здравоохранения, фамилии медицинского регистратора, при личном обращении для сотрудников обязательно наличие бейджа или таблички с указанием фамилии, имени, отчества медицинского регистратора. </w:t>
      </w:r>
    </w:p>
    <w:p>
      <w:pPr>
        <w:pStyle w:val="Normal"/>
        <w:ind w:firstLine="540"/>
        <w:jc w:val="both"/>
        <w:rPr/>
      </w:pPr>
      <w:r>
        <w:rPr/>
        <w:t>При осуществлении записи на прием к врачу через терминал, обратившийся гражданин осуществляет самостоятельное внесение необходимых данных в соответствующее диалоговое окно.</w:t>
      </w:r>
    </w:p>
    <w:p>
      <w:pPr>
        <w:pStyle w:val="Normal"/>
        <w:ind w:firstLine="540"/>
        <w:jc w:val="both"/>
        <w:rPr/>
      </w:pPr>
      <w:r>
        <w:rPr/>
        <w:t xml:space="preserve">При отсутствии записи на прием к врачу медицинский регистратор обязан информировать дежурного администратора. </w:t>
      </w:r>
    </w:p>
    <w:p>
      <w:pPr>
        <w:pStyle w:val="Normal"/>
        <w:ind w:firstLine="540"/>
        <w:jc w:val="both"/>
        <w:rPr/>
      </w:pPr>
      <w:r>
        <w:rPr/>
        <w:t xml:space="preserve">Обратившемуся гражданину должен быть сообщен номер телефона или номер кабинета должностного лица (дежурный администратор, заместитель главного врача по медицинской части), уполномоченного решить вопрос о необходимости приема гражданина врачом в день обращения или в другие сроки, установленные территориальной программой государственных гарантий оказания бесплатной медицинской помощи в Москов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i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онсультирование осуществляется ответственным сотрудником регистратуры в рабочее время по телефону или при личном обращении в порядке общей очереди.</w:t>
      </w:r>
    </w:p>
    <w:p>
      <w:pPr>
        <w:pStyle w:val="Normal"/>
        <w:ind w:firstLine="540"/>
        <w:jc w:val="both"/>
        <w:rPr/>
      </w:pPr>
      <w:r>
        <w:rPr/>
        <w:t>Консультирование осуществляется по следующим вопросам:</w:t>
      </w:r>
    </w:p>
    <w:p>
      <w:pPr>
        <w:pStyle w:val="Normal"/>
        <w:ind w:firstLine="540"/>
        <w:jc w:val="both"/>
        <w:rPr/>
      </w:pPr>
      <w:r>
        <w:rPr/>
        <w:t>- о перечне документов необходимых для рассмотрения вопроса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о сроках и порядк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 адресах иных органов и организаций, участвующих в соответствии с настоящим Регламентом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о времени приема и выдачи документов;</w:t>
      </w:r>
    </w:p>
    <w:p>
      <w:pPr>
        <w:pStyle w:val="Normal"/>
        <w:ind w:firstLine="540"/>
        <w:jc w:val="both"/>
        <w:rPr/>
      </w:pPr>
      <w:r>
        <w:rPr/>
        <w:t>- о порядке обжалования действий или бездействия должностных лиц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При поступлении письменного запроса о порядке предоставления муниципальной услуги ответственный сотрудник обязан предоставить исчерпывающую информацию на него в письменной форме в 30-дневный срок со дня регистрации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</w:t>
      </w:r>
      <w:r>
        <w:rPr>
          <w:rFonts w:cs="Times New Roman" w:ascii="Times New Roman" w:hAnsi="Times New Roman"/>
          <w:i/>
          <w:sz w:val="24"/>
          <w:szCs w:val="24"/>
        </w:rPr>
        <w:t>Получение заявителем сведений о ходе выполнения запроса о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уществляется на основании обращения заявителя.</w:t>
      </w:r>
    </w:p>
    <w:p>
      <w:pPr>
        <w:pStyle w:val="Normal"/>
        <w:ind w:firstLine="709"/>
        <w:jc w:val="both"/>
        <w:rPr/>
      </w:pPr>
      <w:r>
        <w:rPr/>
        <w:t>Информация предоставляется:</w:t>
      </w:r>
    </w:p>
    <w:p>
      <w:pPr>
        <w:pStyle w:val="Normal"/>
        <w:ind w:firstLine="709"/>
        <w:jc w:val="both"/>
        <w:rPr/>
      </w:pPr>
      <w:r>
        <w:rPr/>
        <w:t>- на Портале;</w:t>
      </w:r>
    </w:p>
    <w:p>
      <w:pPr>
        <w:pStyle w:val="Normal"/>
        <w:ind w:firstLine="709"/>
        <w:jc w:val="both"/>
        <w:rPr/>
      </w:pPr>
      <w:r>
        <w:rPr/>
        <w:t>- в устной форме при личном обращении заявителя (его законного представителя);</w:t>
      </w:r>
    </w:p>
    <w:p>
      <w:pPr>
        <w:pStyle w:val="Normal"/>
        <w:ind w:firstLine="709"/>
        <w:jc w:val="both"/>
        <w:rPr/>
      </w:pPr>
      <w:r>
        <w:rPr/>
        <w:t>- по телефону;</w:t>
      </w:r>
    </w:p>
    <w:p>
      <w:pPr>
        <w:pStyle w:val="Normal"/>
        <w:ind w:firstLine="709"/>
        <w:jc w:val="both"/>
        <w:rPr/>
      </w:pPr>
      <w:r>
        <w:rPr/>
        <w:t>- на информационном стенде в месте предоставления муниципальной услуги в лечебно-профилактических учреждениях.</w:t>
      </w:r>
    </w:p>
    <w:p>
      <w:pPr>
        <w:pStyle w:val="Normal"/>
        <w:ind w:firstLine="709"/>
        <w:jc w:val="both"/>
        <w:rPr/>
      </w:pPr>
      <w:r>
        <w:rPr/>
        <w:t>Основными требованиями предоставления информации являются:</w:t>
      </w:r>
    </w:p>
    <w:p>
      <w:pPr>
        <w:pStyle w:val="Normal"/>
        <w:ind w:firstLine="709"/>
        <w:jc w:val="both"/>
        <w:rPr/>
      </w:pPr>
      <w:r>
        <w:rPr/>
        <w:t>- актуальность;</w:t>
      </w:r>
    </w:p>
    <w:p>
      <w:pPr>
        <w:pStyle w:val="Normal"/>
        <w:ind w:firstLine="709"/>
        <w:jc w:val="both"/>
        <w:rPr/>
      </w:pPr>
      <w:r>
        <w:rPr/>
        <w:t>- своевременность;</w:t>
      </w:r>
    </w:p>
    <w:p>
      <w:pPr>
        <w:pStyle w:val="Normal"/>
        <w:ind w:firstLine="709"/>
        <w:jc w:val="both"/>
        <w:rPr/>
      </w:pPr>
      <w:r>
        <w:rPr/>
        <w:t>- полнота;</w:t>
      </w:r>
    </w:p>
    <w:p>
      <w:pPr>
        <w:pStyle w:val="Normal"/>
        <w:ind w:firstLine="709"/>
        <w:jc w:val="both"/>
        <w:rPr/>
      </w:pPr>
      <w:r>
        <w:rPr/>
        <w:t>- доступ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органа администрации муниципального района, предоставляющего муниципальную услугу, с органами государственной власти,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</w:t>
      </w:r>
      <w:r>
        <w:rPr>
          <w:rFonts w:cs="Times New Roman" w:ascii="Times New Roman" w:hAnsi="Times New Roman"/>
          <w:i/>
          <w:sz w:val="24"/>
          <w:szCs w:val="24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Результатам является наличие персональных данных о пациенте в соответствующем диалоговом окне программного комплекса; информированность гражданина о точной дате, времени, Ф.И.О., специальности врача, номере кабин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6. </w:t>
      </w:r>
      <w:r>
        <w:rPr>
          <w:rFonts w:cs="Times New Roman" w:ascii="Times New Roman" w:hAnsi="Times New Roman"/>
          <w:i/>
          <w:sz w:val="24"/>
          <w:szCs w:val="24"/>
        </w:rPr>
        <w:t>Иные действия, необходимые для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ДОСУДЕБНЫЙ (ВНЕСУДЕБНЫЙ) ПОРЯДОК ОБЖАЛОВАНИЯ РЕШЕНИЙ И ДЕЙСТВИЙ (БЕЗДЕЙСТВИЯ) ОРГАНА АДМИНИСТРАЦИИ, ПРЕДОСТАВЛЯЮЩЕГО МУНИЦИПАЛЬНУЮ УСЛУГУ, А ТАКЖЕ ИХ ДОЛЖНОСТНЫ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1. </w:t>
      </w:r>
      <w:r>
        <w:rPr>
          <w:u w:val="single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раждане имеют право на обжалование действий (бездействий) и решений, осуществляемых (принятых) в ходе исполнения функции, в досудебном (внесудебном) порядке путем обращения непосредственно к руководителю или иному должностному лицу лечебно-профилактического учреждения, в котором ему оказывается услуга, в соответствующие профессиональные медицинские ассоциации либо в управление здравоохранение администрации Сергиево-Посадского муниципального района, если в случае обращения к должностным лицам лечебно-профилактического учреждения не получен объективный мотивированный ответ на обращение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4</w:t>
      </w:r>
      <w:r>
        <w:rPr/>
        <w:t xml:space="preserve">.2. </w:t>
      </w:r>
      <w:r>
        <w:rPr>
          <w:u w:val="single"/>
        </w:rPr>
        <w:t>Предмет досудебного (внесудебного) обжал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жалования являются действия (бездействие) и решения руководителя учреждения, осуществляемые (принятые) в ходе предоставления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иема заявления о предоставлении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срока предоставления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заявителя документов, не предусмотренных настоящим регламент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услуги, если основания отказа не предусмотрены настоящим регламент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с заявителя при предоставлении услуги пла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учреждения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оснований для приостановления рассмотрения жалобы и случаев, в которых ответ на жалобу (претензию) не даетс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указан почтовый адрес (электронный адрес, номер факса), по которому должен быть направлен отве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направляется сообщение о недопустимости злоупотребления прав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4.4. </w:t>
      </w:r>
      <w:r>
        <w:rPr>
          <w:u w:val="single"/>
        </w:rPr>
        <w:t>Основания для начала процедуры досудебного (внесудебного) обжал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ется личное устное или письменное обращения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е</w:t>
      </w:r>
      <w:r>
        <w:rPr>
          <w:rStyle w:val="StrongEmphasis"/>
        </w:rPr>
        <w:t xml:space="preserve"> </w:t>
      </w:r>
      <w:r>
        <w:rPr/>
        <w:t xml:space="preserve">в письменной форме и должно содержать: 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уть заявления или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- личную подпись физ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дату.</w:t>
      </w:r>
    </w:p>
    <w:p>
      <w:pPr>
        <w:pStyle w:val="Normal"/>
        <w:autoSpaceDE w:val="false"/>
        <w:ind w:firstLine="709"/>
        <w:jc w:val="both"/>
        <w:rPr/>
      </w:pPr>
      <w:r>
        <w:rPr/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u w:val="single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праве лично изложить доводы должностному лицу, рассматривающему жалобу, а также предоставлять дополнительные материалы в подтверждение обоснованности своей жалобы либо предоставить информацию о месте их нахо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щий жалобу вправе истребовать необходимые для решения вопроса документы и материалы у нижестоящих и других органов муниципальной власти, учреждений и организ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ражданин имеет право получить, а органы муниципальной власти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  <w:u w:val="single"/>
        </w:rPr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ому врачу муниципального учреждения здравоохранения, куда прикреплен гражданин по территориальному принципу либо где оказывалась муниципальная усл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у страховой компании, где застрахован граждан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7. </w:t>
      </w:r>
      <w:r>
        <w:rPr>
          <w:rFonts w:cs="Times New Roman" w:ascii="Times New Roman" w:hAnsi="Times New Roman"/>
          <w:sz w:val="24"/>
          <w:szCs w:val="24"/>
          <w:u w:val="single"/>
        </w:rPr>
        <w:t>Сроки рассмотрения жалобы (претензии)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правляется заявителю обращения не позднее 30 дней со дня поступления письменного обращ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8. </w:t>
      </w:r>
      <w:r>
        <w:rPr>
          <w:u w:val="single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4536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right"/>
        <w:rPr/>
      </w:pPr>
      <w:r>
        <w:rPr/>
        <w:t>по приему заявок (записи) на прием к врач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электронный журнал приема (записи) граждан к врач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37"/>
        <w:gridCol w:w="1135"/>
        <w:gridCol w:w="1077"/>
        <w:gridCol w:w="1351"/>
        <w:gridCol w:w="1283"/>
        <w:gridCol w:w="1368"/>
        <w:gridCol w:w="1385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лиса, код территории, код страховой медицинской комп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аци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аци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пациен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й вр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нное, плановое обра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4536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right"/>
        <w:rPr/>
      </w:pPr>
      <w:r>
        <w:rPr/>
        <w:t>по приему заявок (записи) на прием к врачу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оказания услуги </w:t>
      </w:r>
      <w:r>
        <w:rPr>
          <w:b/>
          <w:bCs/>
          <w:iCs/>
        </w:rPr>
        <w:t>по приему заявок (записи) на прием к врачу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390005" cy="3200400"/>
                <wp:effectExtent l="0" t="0" r="0" b="0"/>
                <wp:docPr id="1" name="Полотно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000" cy="3200400"/>
                          <a:chOff x="0" y="0"/>
                          <a:chExt cx="63900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0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16891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е обращение в регистрату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176920"/>
                            <a:ext cx="16891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ое обращение 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83840"/>
                            <a:ext cx="182808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подтверждение зая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2513880"/>
                            <a:ext cx="14860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39960"/>
                            <a:ext cx="1445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л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14914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тал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160" y="241920"/>
                            <a:ext cx="71136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160" y="966960"/>
                            <a:ext cx="7113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1257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725760"/>
                            <a:ext cx="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725040"/>
                            <a:ext cx="16891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предварительной заявки чере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форму или терминалы самообслу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4160" y="1208880"/>
                            <a:ext cx="71136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3600" y="725040"/>
                            <a:ext cx="7113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8" style="position:absolute;margin-left:0pt;margin-top:0pt;width:503.15pt;height:252pt" coordorigin="0,0" coordsize="10063,5040">
                <v:rect id="shape_0" stroked="f" o:allowincell="f" style="position:absolute;left:0;top:0;width:10062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0;width:265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е обращение в регистрату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3428;width:2659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ое обращение 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7;top:762;width:2878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подтверждение зая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8;top:3959;width:2339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0;top:63;width:227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л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0;top:2349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тал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8,381" to="3787,878" ID="Линия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8,1523" to="3787,1903" ID="Линия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8,1980" to="5228,3959" ID="Линия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77,1143" to="8677,2348" ID="Линия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1142;width:2659;height:1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предварительной заявки чере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e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форму или терминалы само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8,1904" to="3787,3586" ID="Линия 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7,1142" to="7786,1522" ID="Линия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536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6"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Title"/>
        <w:widowControl/>
        <w:ind w:left="4536" w:right="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ind w:left="4536" w:right="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иему заявок (записи) на прием к врачу</w:t>
      </w:r>
    </w:p>
    <w:p>
      <w:pPr>
        <w:pStyle w:val="ConsPlusTitle"/>
        <w:widowControl/>
        <w:ind w:right="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right="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лон заявления для заполнения заявителем </w:t>
      </w:r>
    </w:p>
    <w:p>
      <w:pPr>
        <w:pStyle w:val="ConsPlusNonformat"/>
        <w:widowControl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яемой услуге</w:t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3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*учреждение </w:t>
            </w:r>
          </w:p>
        </w:tc>
        <w:tc>
          <w:tcPr>
            <w:tcW w:w="5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*Специалист:</w:t>
            </w:r>
          </w:p>
        </w:tc>
        <w:tc>
          <w:tcPr>
            <w:tcW w:w="5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*Желаемая дата:</w:t>
            </w:r>
          </w:p>
        </w:tc>
        <w:tc>
          <w:tcPr>
            <w:tcW w:w="5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.__._</w:t>
            </w:r>
            <w:r>
              <w:rPr>
                <w:lang w:val="en-US"/>
              </w:rPr>
              <w:t>____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*и время:</w:t>
            </w:r>
          </w:p>
        </w:tc>
        <w:tc>
          <w:tcPr>
            <w:tcW w:w="5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:__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*Вид приема (первичный/повторный/консультация):</w:t>
            </w:r>
          </w:p>
        </w:tc>
        <w:tc>
          <w:tcPr>
            <w:tcW w:w="5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________________________________</w:t>
            </w:r>
            <w:r>
              <w:rPr/>
              <w:t>___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*оплата за счет (ОМС/ ДМС/ платный прием):</w:t>
            </w:r>
          </w:p>
        </w:tc>
        <w:tc>
          <w:tcPr>
            <w:tcW w:w="5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_____________________________________</w:t>
            </w:r>
            <w:r>
              <w:rPr/>
              <w:t>____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раткое описание причины обращения:</w:t>
            </w:r>
          </w:p>
        </w:tc>
        <w:tc>
          <w:tcPr>
            <w:tcW w:w="5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</w:tr>
      <w:tr>
        <w:trPr/>
        <w:tc>
          <w:tcPr>
            <w:tcW w:w="9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ая информация гражданина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Фамилия, имя, отчество:</w:t>
            </w:r>
          </w:p>
        </w:tc>
        <w:tc>
          <w:tcPr>
            <w:tcW w:w="5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Являюсь прикрепленным к данной поликлинике:</w:t>
            </w:r>
          </w:p>
        </w:tc>
        <w:tc>
          <w:tcPr>
            <w:tcW w:w="5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_</w:t>
            </w:r>
            <w:r>
              <w:rPr/>
              <w:t>________________________________________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*</w:t>
            </w:r>
            <w:r>
              <w:rPr/>
              <w:t>Телефон:</w:t>
            </w:r>
          </w:p>
        </w:tc>
        <w:tc>
          <w:tcPr>
            <w:tcW w:w="5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_______________</w:t>
            </w:r>
            <w:r>
              <w:rPr/>
              <w:t>___</w:t>
            </w:r>
            <w:r>
              <w:rPr>
                <w:lang w:val="en-US"/>
              </w:rPr>
              <w:t>______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5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______________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*Контрольный номер заявки: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4</w:t>
      </w:r>
    </w:p>
    <w:p>
      <w:pPr>
        <w:pStyle w:val="ConsPlusTitle"/>
        <w:widowControl/>
        <w:ind w:left="4536" w:right="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ind w:left="4536" w:right="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иему заявок (записи) на прием к врачу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учреждение здравоохранения Сергиево-Посадского муниципального района Московской области «Краснозаводская городская больни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ЛОН</w:t>
      </w:r>
    </w:p>
    <w:p>
      <w:pPr>
        <w:pStyle w:val="Normal"/>
        <w:jc w:val="center"/>
        <w:rPr/>
      </w:pPr>
      <w:r>
        <w:rPr/>
        <w:t>на прием к врач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од формы по ОКУД └─┴─┴─┴─┴─┴─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 больного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рес или N карты амбулаторного больного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бинет N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ремя приема _________________________ числа, в _______ час., ____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 врачу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ФИО врач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ебенок (0-14 лет включительно), взрослый (от 15 лет и ст.)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вод обращения: заболевание, проф. осмотр, прививка, 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ой, другие причины (нужное подчеркнуть, недостающее вписать)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и подпись врача (медицинского регистратора)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624"/>
      </w:tblGrid>
      <w:tr>
        <w:trPr>
          <w:trHeight w:val="326" w:hRule="atLeast"/>
        </w:trPr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группы 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Мартынов А.Г.              ______________________</w:t>
            </w:r>
          </w:p>
        </w:tc>
      </w:tr>
      <w:tr>
        <w:trPr>
          <w:trHeight w:val="902" w:hRule="atLeast"/>
        </w:trPr>
        <w:tc>
          <w:tcPr>
            <w:tcW w:w="2763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Члены группы: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Куранова Е.А.               ______________________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Лиманова Е.В.               ______________________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Карева Н.В.                  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560" w:right="567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2156D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- УТВЕРЖДАЮ"/>
    <w:basedOn w:val="Normal"/>
    <w:qFormat/>
    <w:pPr>
      <w:widowControl w:val="false"/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mailto:adm@sergiev-reg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pmuzrb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poliklinika-sp.ms09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kgb.net63.net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xbolnica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gbb.vacau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consultantplus://offline/main?base=LAW;n=116783;fld=134;dst=43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7:00Z</dcterms:created>
  <dc:creator>User</dc:creator>
  <dc:description/>
  <cp:keywords/>
  <dc:language>en-US</dc:language>
  <cp:lastModifiedBy>USER</cp:lastModifiedBy>
  <cp:lastPrinted>2012-07-10T11:34:00Z</cp:lastPrinted>
  <dcterms:modified xsi:type="dcterms:W3CDTF">2012-10-18T08:27:00Z</dcterms:modified>
  <cp:revision>4</cp:revision>
  <dc:subject/>
  <dc:title/>
</cp:coreProperties>
</file>