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Постановлением Гла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Сергиево-Поса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от 21.11.2012 № 2512-П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 - 2015 годы»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 </w:t>
            </w:r>
            <w:r>
              <w:rPr>
                <w:color w:val="000000"/>
              </w:rPr>
              <w:t xml:space="preserve">на 2010-2015 годы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31.03.1999 № 69-ФЗ «О газоснабжении в Российской Федерации», постановление Правительства Московской области от 20.12.2004 № 778/50 «Об утверждении Программы Правительства Московской области «Газификация населенных пунктов Московской области на 2005-2013 годы» (в ред. постановления Правительства Московской области от 05.05.2012 г. № 693/17),  постановление Правительства Московской области от 30.08.2006 №837/33 «О мероприятиях по газификации сельских населенных пунктов в Московской области в 2007 – 2014 годах» (в ред. постановления Правительства Московской области от 13.10.2011 № 1180/40), постановление Правительства Московской области от 05.05.2012 № 694/17 «О внесении изменений в постановление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 Моск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жизнеобеспечения администрации Сергиево-Посадского муниципального района   Московской области, администрации городских и сельских поселений Сергиево-Посадского муниципального района Моск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Сергиево-Посадского муниципального района 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 Программы с Программой Правительства Московской области «Газификация населенных пунктов Московской области на 2005-2013 годы», утвержденной постановлением Правительства Московской области от 20.12.2004 № 778/50  (в ред. постановления Правительства Московской области от 05.05.2012  № 693/17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:</w:t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372" w:hanging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лечению инвестиционных ресурсов, в том числе    ресурсов потенциальных потребителей газа,  населения, промышленных и иных организаци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 котельных, работающих на твердом и жидком топливе, путем перевода их на природный газ -1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у газовых блочных модульных котельных (ГБМК) – 5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у 45,56 км газопроводов высокого дав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у 65,04 км  газораспределительных сетей;                                                                    </w:t>
            </w:r>
          </w:p>
          <w:p>
            <w:pPr>
              <w:pStyle w:val="ConsPlusNonformat"/>
              <w:widowControl/>
              <w:ind w:left="372" w:hanging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еревод работы газопроводов с сжиженного газа на  природный газ -13,98 км </w:t>
            </w:r>
          </w:p>
          <w:p>
            <w:pPr>
              <w:pStyle w:val="ConsPlusNonformat"/>
              <w:widowControl/>
              <w:ind w:left="372" w:hanging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МО «Мособлгаз», администрация  Сергиево-Посадского муниципального района   Московской области, администрации сельских и городских поселений Сергиево-Посадского муниципального района Моск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строительные организации, привлеченные на конкурсной осно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24 390,5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 – 824 390,5 тыс.руб.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4 250,0 тыс. руб., 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 – 4 250,0 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39 920,5 тыс. руб., 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 –139 920,5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33 430,0  тыс.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ные средства –233 430,0   тыс.руб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385 590,0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ные средства – 385 590,0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1 200,0 тыс. руб., в том числе:</w:t>
            </w:r>
          </w:p>
          <w:p>
            <w:pPr>
              <w:pStyle w:val="Normal"/>
              <w:rPr/>
            </w:pPr>
            <w:r>
              <w:rPr/>
              <w:t>- привлеченные средства –  61 2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газификации Сергиево-Посадского муниципального района  Московской области, газифицировав 24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 населенных пункта, с количеством граждан, постоянно проживающих в каждом из них, 100 и более  человек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45,56 км газопровода высокого д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65,04 км газораспределитель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реконструкцию котельных, работающих на твердом и жидком топливе, путем перевода их на природный газ – 1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ить строительство газовых блочных модульных котельных (ГБМК), работающих на природном газе -5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работы газопроводов с сжиженного газа на природный газ -13,98 км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экологическую обстановку в Сергиево-Посадском муниципальном районе Моск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газификации Сергиево-Посадского муниципального района Московской области и обоснование необходимости ее решения программными методами.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 на 2010 - 2015 годы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69-ФЗ «О газоснабжении в Российской Федерации», постановлением Правительства Московской области от 20.12.2004 №778/50 «Об утверждении Программы Правительства Московской области «Газификация населенных пунктов Московской области на 2005 – 2013 годы»  (в ред. постановления Правительства Московской области, от 05.05.2012 № 693/17), постановлением Правительства Московской области от 30.08.2006 №837/33 «О мероприятиях по газификации сельских населенных пунктов в Московской области в 2007 – 2014 годах» (в ред. постановления Правительства Московской области  от 13.10.2011 № 1180/40), постановлением Правительства Московской области от 05.05.2012 № 694/17 «О внесении изменений в постановление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газификации, предусмотренные данной Программой, скоординированы с Программой Правительства  Московской области  «Газификация населенных пунктов Московской области на 2005-2013 год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ификация сельских населенных пунктов Сергиево-Посадского муниципального района Московской области позволит создать условия для перевода котельных на природный газ и непосредственной возможности подключения к газораспределительным сетям около 11000 человек, постоянно проживающих в Сергиево-Посадском муниципальном районе Московской области, а также для  газоснабжения новых производств в зонах инвестиционной актив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Сведения о муниципальном заказчике, исполнителях и разработчиках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Программы является администрация Сергиево-Посадского муниципального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ами Программы являются управление по вопросам жизнеобеспечения Сергиево-Посадского муниципального района   Московской области, администрации городских и сельских поселений Сергиево-Посадского муниципального района Московской област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– ГУП МО «Мособлгаз», администрация Сергиево-Посадского муниципального района   Московской области,  администрации сельских и городских поселений Сергиево-Посадского муниципального района Московской области, проектные и строительные организации, привлеченные на конкурсной осно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 условий жизни населения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данной Программы с Программой Правительства Московской области «Газификация населенных пунктов Московской области на 2005-2013 годы», утвержденной постановлением Правительства Московской области от 20.12.2004 № 778/50  (в ред. постановления Правительства Московской области от 05.05.2012  № 693/17).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онных ресурсов, в том числе ресурсов потенциальных потребителей газа,  населения, промышленных и иных организ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оительство 45,56 км газопровода высокого дав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роительство  65,04 км газораспределительных сет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конструкция котельных, работающих на твердом и жидком топливе, путем перевода их на природный газ – 1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оительство газовых блочных модульных котельных (ГБМК) -5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40" w:leader="none"/>
          <w:tab w:val="left" w:pos="3600" w:leader="none"/>
        </w:tabs>
        <w:ind w:left="840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работы газопроводов с сжиженного газа на природный газ -13,98 км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ероприятия Программы будут реализованы в 2010 – 2015 год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ирова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настоящей Программы необходимо привлечь  824 390,5  тыс. руб.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 строительство газопроводов высокого давления – 286 210,0 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 строительство газораспределительных сетей – 281 420,0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 перевод работы газопроводов с сжиженного газа на природный газ –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040,5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перевод  работы котельных с жидкого топлива на природный газ – 17 000,0 тыс. руб.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роительство газовых блочных модульных котельных – 157 720,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ные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правление реализацие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настоящей Программы Администрация  Сергиево-Посадского муниципального района Московской области выполняет функции муниципального заказчика по проектированию и строительству объектов газового хозяйства на территории Сергиево-Посадского муниципального района Московской области и осуществляет контроль за реализацией мероприятий настоящей Программы. </w:t>
      </w:r>
    </w:p>
    <w:p>
      <w:pPr>
        <w:pStyle w:val="Normal"/>
        <w:ind w:firstLine="708"/>
        <w:jc w:val="both"/>
        <w:rPr/>
      </w:pPr>
      <w:r>
        <w:rPr/>
        <w:t xml:space="preserve">Министерство финансов Московской области по обращению органов местного самоуправления муниципальных образований Сергиево - Посадского муниципального района Московской области, оказывает содействие в привлечении под гарантии муниципальных образований Сергиево - Посадского муниципального района Московской области средств для выполнения мероприятий по газификации, в рамках Постановления Правительства Московской области от 30.08.2006 №837/33 «О мероприятиях по газификации сельских населенных пунктов в Московской области в 2007 – 20014 годах» (в ред. постановления Правительства Московской области от 13.10.2011 № 1180/40)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нитарное предприятие газового хозяйства Московской области  выдает технические условия на строительство газораспределительных сетей, участвует в приемке законченных строительством объектов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осуществляется путем привлечения муниципальным заказчиком Программы на конкурсной основе подрядных организаций для выполнения проектно-изыскательских и строительно-монтажных работ по газифик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газификации сельских населенных пунктов Сергиево-Посадского муниципального района Московской области на 2010 – 2015 годы приведен в Приложении №1 к настояще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от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стоящей Программы позволи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газификации Сергиево-Посадского муниципального района Московской области, газифицировав 24 сельских населенных пункта Сергиево-Посадского муниципального района Московской области, с количеством граждан, постоянно проживающих в каждом из них, 100 и более человек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ить 45,56 км газопровода высокого д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ить 65,04 км газораспределительных сет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реконструкцию котельных, работающих на твердом и жидком топливе путем перевода их на природный газ -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строительство газовых блочных модульных котельных (ГБМК), работающих на природном газе - 5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 перевод  работы  газопроводов  с  сжиженного газа на природный газ – 13,98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ть экологическую обстановку в Сергиево-Посадском муниципальном районе Московской области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Контроль за ходом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период действия настоящей Программы управление по вопросам жизнеобеспечения района ежеквартально до 15 числа  месяца, следующего за отчетным кварталом, направляет в управление экономического развития и агропромышленного комплекса оперативный отчет (согласно приложению № 4 к постановлению Главы Сергиево-Посадского муниципального района Московской области от 09.12.2011 № 1760 «Об утверждении новой редакц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)  нарастающим итогом с начала года, который содержит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,</w:t>
      </w:r>
    </w:p>
    <w:p>
      <w:pPr>
        <w:pStyle w:val="Normal"/>
        <w:shd w:fill="FFFFFF" w:val="clear"/>
        <w:ind w:firstLine="708"/>
        <w:jc w:val="both"/>
        <w:rPr/>
      </w:pPr>
      <w:r>
        <w:rPr/>
        <w:t>- анализ причин несвоевременного выполнения программ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Управление экономического развития и агропромышленного комплекса с учетом информации, полученной от управления по вопросам жизнеобеспечения района ежеквартально до 25 числа, следующего за отчетным кварталом, подготавливает и направляет Главе муниципального района сводный отчет о ходе реализации Программы за отчетный квартал нарастающим итогом с начала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Ежегодно до 1 марта, следующего за отчетным, управление по вопросам жизнеобеспечения района готовит годовой отчет о реализации Программы и предоставляет его на рассмотрение Главы Сергиево-Посадского муниципального района с заключением управления экономического развития и агропромышленного комплекса администрации Сергиево-Посадского  муниципального района (по формам согласно приложениям № 4 и № 6 к постановлению Главы Сергиево-Посадского муниципального района Московской области от 09.12.2011 № 1760 «Об утверждении новой редакц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)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ле окончания срока реализации Программы управление по вопросам жизнеобеспечения района представляет на рассмотрение Главы Сергиево-Посадского муниципального района  с заключением управления экономического развития  и агропромышленного комплекса администрации Сергиево-Посадского муниципального района не позднее 1 мая года, следующего за последним годом реализации Программы, итоговый отчет о ее реализации  (по формам согласно приложениям № 5 и № 7 к постановлению Главы Сергиево-Посадского муниципального района Московской области от 09.12.2011 № 1760 «Об утверждении новой редакц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настоящей Программы осуществляет заказчик настоящей Программы – администрация Сергиево-Посадского муниципального района  Москов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4:00Z</dcterms:created>
  <dc:creator>1</dc:creator>
  <dc:description/>
  <cp:keywords/>
  <dc:language>en-US</dc:language>
  <cp:lastModifiedBy>Бахирева</cp:lastModifiedBy>
  <cp:lastPrinted>2012-11-09T12:55:00Z</cp:lastPrinted>
  <dcterms:modified xsi:type="dcterms:W3CDTF">2012-11-26T13:06:00Z</dcterms:modified>
  <cp:revision>27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 </dc:title>
</cp:coreProperties>
</file>