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верждена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становлением Главы 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ргиево – Посадского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муниципального района </w:t>
      </w:r>
    </w:p>
    <w:p>
      <w:pPr>
        <w:pStyle w:val="Normal"/>
        <w:ind w:left="637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  28.11.2012 №2576-ПГ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Долгосрочная целевая программа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Энергосбережение в муниципальных казенных, бюджетных и автономных учреждениях Сергиево-Посадского муниципального района на 2012-2015 годы</w:t>
      </w:r>
      <w:r>
        <w:rPr>
          <w:b/>
          <w:sz w:val="24"/>
          <w:szCs w:val="24"/>
        </w:rPr>
        <w:t xml:space="preserve"> и с прогнозом до 2020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аспорт долгосрочной целевой программы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Энергосбережение  в муниципальных казенных, бюджетных и автономных учреждениях Сергиево - Посадского муниципального района Московской области на 2012-2015 годы и с прогнозом до 2020 года»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8"/>
      </w:tblGrid>
      <w:tr>
        <w:trPr>
          <w:trHeight w:val="1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691" w:after="0"/>
              <w:ind w:left="19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ргиево – Посадский муниципальный район Московской обла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Энергосбереж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муниципальных казенных, бюджетных и автономных учреждения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ергиево - Посадского муниципального района Московской области на 2012-2015 годы и с прогнозом до 2020 года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 Российской Федерации от 17.02. 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рядок принятия решений о разработке долгосрочных целевых программ муниципального образования «Сергиево – Посадский муниципальный район Московской области», их формирования и реализации, утвержденный постановлением Главы Сергиево – Посадского муниципального района Московской области от 09.12.11 №1760-ПГ «Об утверждении новой редакции Порядка принятия решений о разработке долгосрочных целевых программ муниципального образования «Сергиево – Посадский муниципальный район Московской области», их формирования и реализации». 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Сергиево - Посад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  администрации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</w:tc>
      </w:tr>
      <w:tr>
        <w:trPr>
          <w:trHeight w:val="2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 энергетических обследований на объектах бюджетной сфе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едение энергетических паспор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 учета объемов потребляемых энергетических рес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 объема потребляемых энергоресурсов в  бюджетном секторе Сергиево-Посад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– 2015 годы и прогноз до 2020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, управление по вопросам жизнеобеспечения района администрации муниципального района, управление образования  администрации муниципального района, управление здравоохранения  администрации муниципального района, управление по культуре, спорту и делам молодежи  администрации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длежит ежегодной корректировке в соответствии с утвержденными бюджетными ассигнованиями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szCs w:val="24"/>
              </w:rPr>
              <w:t>Общий объем средств, направляемых на реализацию мероприятий Программы, всего – 103 249,30 тыс.руб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 – 3 732,00 тыс.руб.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 – 22 557,30 тыс.руб.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 г – 13 640,00 тыс.руб,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 – 16 78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11 94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– 13 1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 – 8 4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7 9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5 2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бюджета Сергиево-Посадского муниципального района, всего – 3 409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 – 219,00 тыс.руб.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- 3 190,00 тыс.руб,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 – 0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 – 0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 – 0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, всего – 99 840,30 тыс.руб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 –3 513,0 тыс.руб,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- 19 367,30 тыс.руб,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 – 13 640,0 тыс.руб,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 – 16 780,00 тыс. руб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11 94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– 13 1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 – 8 4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7 9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5 200,00 тыс.руб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ащение зданий муниципальных казенных, бюджетных и автономных учреждений (далее муниципальные учреждения) приборами учета  потребляемых энергоресурсов и воды,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дение энергетических обследований и составление энергетических паспортов муниципальных  учреждений, для реализации мероприятий по энергосбережению в 2012-2015 годах и с прогнозом до 2020 года,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нижение уровня потребления энергоресурсов муниципальными учреждениями муниципального района к 2020 году на 24% к уровню потребления в 2009 г.</w:t>
            </w:r>
          </w:p>
        </w:tc>
      </w:tr>
    </w:tbl>
    <w:p>
      <w:pPr>
        <w:pStyle w:val="Normal"/>
        <w:shd w:fill="FFFFFF" w:val="clear"/>
        <w:spacing w:lineRule="auto" w:line="360" w:before="413" w:after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Характеристика проблемы и прогноз развития ситуации с учетом реализации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одной из основных  угроз социально-экономическому развитию Сергиево-Посадского муниципального района Московской области становится снижение эффективности муниципального управления, вызванное ростом затрат на оплату энергетических и коммунальных ресурсов, опережающих темпы экономического  разви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бюджетной сферы Сергиево-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расходования средств бюджета Сергиево-Посад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ту затрат на оплату энергоресурсов в расходах на содержание муниципальных 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Сергиево-Посадского муниципального района Московской области работают 170 муниципальных учреждений заключающих договора с ресурсоснабжающими организациями на поставку энергоресурсов, в которых необходимо провести обязательное энергообследование (Приложение №3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площадь помещений занимаемых муниципальными  учреждениями и органами администрации района составляет 311 006,68 м². В этих помещениях работает 8777 сотруд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году учреждения бюджетной  сферы муниципального района потреб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3 360,20 тыс. кВт/час электроэнерг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5,15 тыс.  м3 природного газ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64,43 тыс.м3 холодной воды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88,2 тыс. Гкал тепловой энерг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144,00 тыс. м3  горячей в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этапной реализации всех разделов в период до 2020 года должны быть достигн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экономия всех видов энергоресурсов при  распределении и потреблении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беспечение учета всего объема потребляемых энергетически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 энергоресурсов и природного газа с поставщиками  энерго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я ежегодного сокращения удельных показателей энергопотребления экономики  муниципальных учреждений Сергиево-Посадского муниципального района Московской области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нижение объема потребляемых топливно-энергетических ресурсов в бюджетном секторе Сергиево-Посадского муниципального района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Муниципальный заказчик, исполнители и разработчик Программы</w:t>
      </w:r>
    </w:p>
    <w:p>
      <w:pPr>
        <w:pStyle w:val="Normal"/>
        <w:ind w:firstLine="6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8"/>
        <w:jc w:val="both"/>
        <w:rPr/>
      </w:pPr>
      <w:r>
        <w:rPr>
          <w:sz w:val="24"/>
          <w:szCs w:val="24"/>
        </w:rPr>
        <w:t>Муниципальный заказчик Программы - администрация Сергиево-Посадского муниципального района Московской области.</w:t>
      </w:r>
    </w:p>
    <w:p>
      <w:pPr>
        <w:pStyle w:val="Normal"/>
        <w:ind w:firstLine="618"/>
        <w:jc w:val="both"/>
        <w:rPr/>
      </w:pPr>
      <w:r>
        <w:rPr>
          <w:sz w:val="24"/>
          <w:szCs w:val="24"/>
        </w:rPr>
        <w:t>Исполнители Программы – администрация Сергиево-Посадского муниципального района, управление по вопросам жизнеобеспечения района администрации муниципального района, управление образования администрации муниципального района, управление здравоохранения администрации муниципального района, управление по культуре, спорту и делам молодежи администрации муниципального района.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граммы - управление по вопросам жизнеобеспечения района администрации муниципального района.</w:t>
      </w:r>
    </w:p>
    <w:p>
      <w:pPr>
        <w:pStyle w:val="Normal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 является обеспечение рационального использования топливно-энергетических ресурсов за счет реализации  энергосберегающих мероприятий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  <w:lang w:eastAsia="ar-SA"/>
        </w:rPr>
        <w:t>В приоритетном порядке предусматривается выполнение первоочередных мероприятий, не требующих значительных объемов капитальных вложений и позволяющих получить наибольший экономический эффект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pacing w:val="-3"/>
          <w:sz w:val="24"/>
          <w:szCs w:val="24"/>
        </w:rPr>
        <w:t>Настоящая Программа направлена на решение следующих задач: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энергетических обследований в муниципальных  учреждениях Сергиево-Посадского муниципального района Московской области,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ведение энергетических паспортов,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 обеспечение учета объемов потребляемых энергоресурсов,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кращение объема потребляемых топливно-энергетических ресурсов в бюджетном секторе Сергиево-Посадского муниципального района Московской области.</w:t>
      </w:r>
    </w:p>
    <w:p>
      <w:pPr>
        <w:pStyle w:val="TextBodyIndent"/>
        <w:ind w:hanging="0"/>
        <w:rPr>
          <w:b/>
          <w:b/>
          <w:color w:val="000000"/>
          <w:spacing w:val="-3"/>
          <w:sz w:val="24"/>
          <w:szCs w:val="24"/>
          <w:lang w:eastAsia="ar-SA"/>
        </w:rPr>
      </w:pPr>
      <w:r>
        <w:rPr>
          <w:b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  <w:lang w:eastAsia="ar-SA"/>
        </w:rPr>
        <w:t>Повышение энергоэффективности и сокращение энергетических издержек в бюджетном секторе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iCs/>
          <w:sz w:val="24"/>
          <w:szCs w:val="24"/>
        </w:rPr>
        <w:t>Снижение энергозатрат, сокращение потерь энергии в бюджетной сфер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беспечение рационального потребления ресурсов, экономия энергии в бюджетной сфер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iCs/>
          <w:sz w:val="24"/>
          <w:szCs w:val="24"/>
        </w:rPr>
        <w:t>Нормативно-правовая, организационная и  информационная поддержка энергосбережения и энергоэффектив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left="708" w:firstLine="708"/>
        <w:jc w:val="both"/>
        <w:rPr/>
      </w:pPr>
      <w:r>
        <w:rPr>
          <w:b/>
          <w:sz w:val="24"/>
          <w:szCs w:val="24"/>
        </w:rPr>
        <w:t xml:space="preserve">4.Планируемые количественные и качественные показатели эффективности </w:t>
        <w:tab/>
        <w:t>реализации Программы приведены в Приложении №2</w:t>
      </w:r>
    </w:p>
    <w:p>
      <w:pPr>
        <w:pStyle w:val="Normal"/>
        <w:widowControl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го энергетического обследования в муниципальных  учреждениях социальной сферы 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ление энергетических паспортов в муниципальных  учреждениях социальной сферы Сергиево-Посадского муниципального района Московской области, для реализации мероприятий по энергосбережению в 2012-2015 г. и с прогнозом до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бъектов социальной сферы приборами учета потребляемых энергоресурсов и воды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отребления энергоресурсов объектами бюджетной сферы к 2020 году на 24% к уровню 2009 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расчетов значений показателей эффек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каждого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степень фактического достижения  целевого показателя по формул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</w:r>
      <w:r>
        <w:rPr>
          <w:sz w:val="24"/>
          <w:szCs w:val="24"/>
          <w:lang w:val="en-US"/>
        </w:rPr>
        <w:t>Pf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 – эффективность реализации Программы (в %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f</w:t>
      </w:r>
      <w:r>
        <w:rPr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– нормативный показатель, утвержденный Программой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80%  и более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уждается в корректировке и доработке, если эффективность реализации  Программы составляет 60-80%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неэффективной, если мероприятия Программы выполнены с  эффективностью менее 60%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характеризующие достижение цели, единицы измерения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Доля объектов бюджетной сферы имеющих энергетические паспорта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O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 доля объектов бюджетной сфер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– количество объектов бюджетной сферы, имеющих энергетические паспорта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n- количество объектов бюджетной сферы, всего (ед.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Доля объектов бюджетной сферы оборудованных всеми приборами учета топливно-энергетических ресурсов (%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 доля объектов бюджетной сферы (%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количество объектов бюджетной сферы  оборудованных приборами учета топливно-энергетических ресурсов (ед.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n- количество объектов бюджетной сферы, всего (ед.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Снижение объектами бюджетной сферы потребления энерегетических ресурсов и воды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бъем потребленной электрической энергии объектами бюджетной сферы, всего (тыс.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 – объем потребления энергетической энергии объектами бюджетной сферы , всего (тыс. кВт/ч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электрической энергии учреждениями здравоохранения, всего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электрической энергии учреждениями образования, всего  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электрической энергии учреждениями спорта и культуры, всего  (тыс кВт/час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электрической энергии зданиями администрации, всего        (тыс кВт/час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5. Удельная величина  потребления электрической энергии объектами бюджетной сферы, (кВт/час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ээ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 – удельная величина потребления энергетической энергии объектами бюджетной  сферы,  (кВт/час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ээ – объем потребления электрической энергии, всего (кВт/час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 (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5.1. Удельный расход электрической энергии на обеспечение бюджетного учреждения (БУ), расчеты за которую осуществляются с использованием приборов учета на 1 кв.м площади БУ (кВтч/ 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пр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ээпр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пр – удельный расход ЭЭ на обеспечение бюджетного учреждения, расчеты за которую осуществляются с использованием приборов учета на 1 кв.м площади БУ (кВтч/ 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ээпр - расход ЭЭ на обеспечение бюджетных учреждений (БУ), расчеты за которую осуществляются с использованием приборов учета (кВтч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 - площадь БУ, в которых расчеты за ЭЭ осуществляются с использованием приборов учета (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5.2. Удельный расход электрической энергии на обеспечение бюджетного учреждения, расчеты за которую осуществляются с применением расчетных способов на 1 кв.м площади БУ (кВтч/ 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рс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ээрс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с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Yээрс – удельный расход ЭЭ на обеспечение бюджетного учреждения, расчеты за которую осуществляются с применением расчетных способов на 1 кв.м площади БУ (кВтч/ кв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ээпр - расход ЭЭ на обеспечение бюджетных учреждений (БУ), расчеты за которую осуществляются с применением расчетных способов (кВтч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 - площадь БУ, в которых расчеты за ЭЭ осуществляются с применением расчетных способов (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5.3. Изменение удельного расхода электрической энергии на обеспечение бюджетного учреждения, расчеты за которую осуществляются с использованием приборов учета на 1 кв.м площади БУ (кВтч/ 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ээпр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отчетный год,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5.4. Изменение удельного расхода электрической энергии на обеспечение бюджетного учреждения, расчеты за которую осуществляются с применением расчетных способов на 1 кв.м площади БУ (кВтч/ кв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ээрс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отчетный год,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5.5. Изменение отношения удельного расхода электрической энергии на обеспечение бюджетного учреждения, расчеты за которую осуществляются с применением расчетных способов к удельному расходу электрической энергии бюджетного учреждения, расчеты за которую осуществляются с использованием приборов учет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</w:rPr>
        <w:t xml:space="preserve">Е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ээрс/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ээпр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бъем потребленной тепловой  энергии объектами бюджетной сферы, всего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 – объем потребления тепловой  энергии объектами бюджетной сферы , всего (Гка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тепловой  энергии учреждениями здравоохранения, всего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тепловой энергии учреждениями образования, всего  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тепловой энергии учреждениями спорта и культуры, всего 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тепловой энергии зданиями администрации, всего        (Гкал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7. Удельная величина  потребления тепловой  энергии объектами бюджетной сферы, (Гкал на 1 кв. м общей площади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тэ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 – удельная величина потребления тепловой энергии объектами бюджетной  сферы,  (Гкал на 1 кв м общей площади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э – объем потребления тепловой  энергии, всего (Гкал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зданий учреждений бюджетной сферы, (кв. 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7.1. Удельный расход тепловой энергии бюджетного учреждения на 1 кв.метр общей площади, расчеты за которую осуществляются с использованием приборов учета (Гкал/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пр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эпр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пр – удельный расход ТЭ бюджетного учреждения на 1 кв.метр общей площади, расчеты за которую осуществляются с использованием приборов учета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эпр - расход ТЭ бюджетными учреждениями (БУ), расчеты за которую осуществляются с использованием приборов учета (Гкал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 - площадь БУ, в которых расчеты за ТЭ осуществляются с использованием приборов учета (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7.2. Удельный расход тепловой энергии бюджетного учреждения на 1 кв.метр общей площади, расчеты за которую осуществляются с применением расчетных способов (Гкал/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рс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эрс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с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рс – удельный расход ТЭ бюджетного учреждения на 1 кв.метр общей площади, расчеты за которую осуществляются с применением расчетных способов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эпр - расход ТЭ бюджетными учреждениями (БУ), расчеты за которую осуществляются с применением расчетных способов (Гкал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 - площадь БУ, в которых расчеты за ТЭ осуществляются с применением расчетных способов (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7.3. Изменение удельного расхода тепловой энергии бюджетного учреждения общей площади, расчеты за которую осуществляются с использованием приборов учета на 1 кв.метр (Гкал/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тэпр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тэпр - изменение удельного расхода тепловой энергии бюджетного учреждения общей площади, расчеты за которую осуществляются с использованием приборов учета на 1 кв.метр (Гкал/кв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отчетный год,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7.4. Изменение удельного расхода тепловой энергии бюджетного учреждения на 1 кв.метр общей площади, расчеты за которую осуществляются с применением расчетных способов (Гкал/кв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тэрс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отчетный год,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7.5. Изменение отношения удельного расхода тепловой энергии бюджетного учреждения, расчеты за которую осуществляются с применением расчетных способов к удельного расхода тепловой энергии бюджетного учреждения, расчеты за которую осуществляются с использованием приборов учет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тэрс/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тэпр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Объем потребленной  горячей воды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 – объем потребления горячей воды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горячей воды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горячей воды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горячей воды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горячей энергии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Удельная величина  потребления </w:t>
      </w:r>
      <w:r>
        <w:rPr>
          <w:b/>
          <w:sz w:val="24"/>
          <w:szCs w:val="24"/>
        </w:rPr>
        <w:t>горячей воды</w:t>
      </w:r>
      <w:r>
        <w:rPr>
          <w:sz w:val="24"/>
          <w:szCs w:val="24"/>
        </w:rPr>
        <w:t xml:space="preserve">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гвс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гвс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гвс – удельная величина потребления горячей воды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вс – объем потребления горячей воды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 Объем потребленной </w:t>
      </w:r>
      <w:r>
        <w:rPr>
          <w:b/>
          <w:sz w:val="24"/>
          <w:szCs w:val="24"/>
        </w:rPr>
        <w:t>холодной воды</w:t>
      </w:r>
      <w:r>
        <w:rPr>
          <w:sz w:val="24"/>
          <w:szCs w:val="24"/>
        </w:rPr>
        <w:t xml:space="preserve">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 – объем потребления холодной воды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холодной воды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холодной воды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холодной воды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холодной воды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 Удельная величина  потребления </w:t>
      </w:r>
      <w:r>
        <w:rPr>
          <w:b/>
          <w:sz w:val="24"/>
          <w:szCs w:val="24"/>
        </w:rPr>
        <w:t>холодной воды</w:t>
      </w:r>
      <w:r>
        <w:rPr>
          <w:sz w:val="24"/>
          <w:szCs w:val="24"/>
        </w:rPr>
        <w:t xml:space="preserve">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хвс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с – удельная величина потребления холодной воды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хвс – объем потребления холодной  воды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11.1. Удельный расход холодной воды на снабжение бюджетного учреждения, расчеты за которую осуществляются с использованием приборов учета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пр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хвпр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р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пр – удельный расход холодной воды на снабжение бюджетного учреждения, расчеты за которую осуществляются с использованием приборов учета на 1 чел. (куб.м/чел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хвпр - расход холодной воды на снабжение бюджетными учреждениями (БУ), расчеты за которую осуществляются с использованием приборов учета (куб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р – численность сотрудников бюджетных учреждений, в котором расходы холодной воды осуществляются с использованием приборов учета (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1.2. Удельный расход холодной воды на обеспечение бюджетного учреждения, расчеты за которую осуществляются с применением расчетных способов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center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рс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хврс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с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рс – удельный расход холодной воды на обеспечение бюджетного учреждения, расчеты за которую осуществляются с применением расчетных способов на 1 чел. (куб.м/чел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хврс - расход холодной воды на снабжение бюджетных учреждений, расчеты за которую осуществляются с применением расчетных способов (куб.м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численность сотрудников бюджетных учреждений, в котором расходы холодной воды осуществляются с применением расчетных способов (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1.3. Изменение удельного расхода холодной воды на обеспечение бюджетного учреждения, расчеты за которую осуществляются с использованием приборов учета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хвпр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пр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хвпр – изменение удельного расхода холодной воды на обеспечение бюджетного учреждения, расчеты за которую осуществляются с использованием приборов учета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отчетный год,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1.4. Изменение удельного расхода холодной воды на обеспечение бюджетного учреждения, расчеты за которую осуществляются с применением расчетных способов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хврс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рс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,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хврс - изменение удельного расхода холодной воды на обеспечение бюджетного учреждения, расчеты за которую осуществляются с применением расчетных способов на 1 чел. (куб.м /чел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тчетный год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-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1.5. Изменение отношения удельного расхода холодной воды на обеспечение бюджетного учреждения, расчеты за которую осуществляются с применением расчетных способов к удельному расходу холодной воды на обеспечение бюджетного учреждения, расчеты за которую осуществляются с использованием приборов учета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хврс/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хвпр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Объем потребленного природного газа объектами бюджетной сферы, всего (тыс.куб.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 – объем потребления природного газа объектами бюджетной сферы , всего (тыс.куб.м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потребления природного газа учреждениями здравоохранения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бъем потребления природного газа учреждениями образования, всего  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объем потребления природного газа учреждениями спорта и культуры, всего  (тыс.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объем потребления природного газа зданиями администрации, всего        (тыс.куб.м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Удельная величина  потребления  природного газа объектами бюджетной сферы,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пг=______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пг – удельная величина потребления природного газа объектами бюджетной  сферы,  (куб. м на 1 человека населения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г – объем потребления природного газа, всего (куб.м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енность населения, (чел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5.14</w:t>
      </w:r>
      <w:r>
        <w:rPr>
          <w:sz w:val="24"/>
          <w:szCs w:val="24"/>
        </w:rPr>
        <w:t>. Доля расходов бюджета Сергиево-Посадского муниципального района на обеспечение энергетическими ресурсами бюджетных учреждений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4.1. Доля расходов бюджета Сергиево-Посадского муниципального района на обеспечение энергетическими ресурсами бюджетных учреждений для фактических условий(%)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рб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(n)/B(n)</w:t>
      </w:r>
      <w:r>
        <w:rPr>
          <w:sz w:val="24"/>
          <w:szCs w:val="24"/>
        </w:rPr>
        <w:t xml:space="preserve"> × 100%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б - расходы бюджета Сергиево-Посадского муниципального района на обеспечение энергетическими ресурсами бюджетных учреждений (тыс.руб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 бюджет Сергиево-Посадского муниципального района (тыс.руб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тчетный год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 – последую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</w:rPr>
        <w:t>5.14.2. Динамика расходов бюджета Сергиево-Посадского муниципального района на обеспечение энергетическими ресурсами бюджетных учреждений для фактических условий (тыс.руб)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Din= D</w:t>
      </w:r>
      <w:r>
        <w:rPr>
          <w:sz w:val="24"/>
          <w:szCs w:val="24"/>
        </w:rPr>
        <w:t>рб</w:t>
      </w:r>
      <w:r>
        <w:rPr>
          <w:sz w:val="24"/>
          <w:szCs w:val="24"/>
          <w:lang w:val="en-US"/>
        </w:rPr>
        <w:t>(n)- D</w:t>
      </w:r>
      <w:r>
        <w:rPr>
          <w:sz w:val="24"/>
          <w:szCs w:val="24"/>
        </w:rPr>
        <w:t>рб</w:t>
      </w:r>
      <w:r>
        <w:rPr>
          <w:sz w:val="24"/>
          <w:szCs w:val="24"/>
          <w:lang w:val="en-US"/>
        </w:rPr>
        <w:t xml:space="preserve"> (n-1)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тчетный год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– предыдущий год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15. Доля муниципальных заказчиков в общем объеме муниципальных заказчиков, которыми заключены энергосервисные договоры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мз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эд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мз × 100%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мз - доля муниципальных заказчиков в общем объеме муниципальных заказчиков, которыми заключены энергосервисные договоры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эд – количество муниципальных заказчиков, заключивших энергосервисные договоры (контракты)(ед.);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мз – общее количество муниципальных заказчиков (ед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center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труэ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руэ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ру × 100%,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труэ 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%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руэ – объем товаров, работ, услуг, закупаемых для муниципальных нужд в соответствии с требованиями энергетической эффективности (тыс.руб.)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тру – объем товаров, работ, услуг, закупаемых для муниципальных нужд (тыс.руб.)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 отчетности органов администрации Сергиево- 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Сведения о ресурсном обеспечени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щий объем финансирования, необходимый для реализации мероприятий  настоящей Программы оценивается в 103 249,30 тыс.руб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 – 11 940,00 тыс.руб.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 г – 3 732,00 тыс.руб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 – 22 557,30 тыс.руб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 г – 13 640,00 тыс.руб,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 – 16 780,00 тыс.руб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2 г – 3 732,00 тыс.руб.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3 г – 22 557,30 тыс.руб.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4  г – 13 640,00 тыс.руб,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 г – 16 780,00 тыс.руб.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 – 13 1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 – 8 4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 – 7 9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 – 5 2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 – 0,0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 бюджета Сергиево-Посадского муниципального района, всего – 3 409,00 тыс.руб.*, в том числе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 г – 219,00 тыс.руб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- 3 190,00 тыс.руб,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 – 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 – 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редства  бюджета Сергиево-Посадского муниципального района, всего – 3 409,00 тыс.руб.*, в том числе по год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2 г – 219,00 тыс.руб.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3 г- 3 190,00 тыс.руб,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4 г – 0,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 г – 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 – 0,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 – 0,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 – 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 – 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 –3 513,0 тыс.руб,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047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, всего – 99 840,30 тыс.руб*, в том числе по год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ебюджетные источники, всего – 99 840,30 тыс.руб*, в том числе по год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- 19 367,30 тыс.руб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 – 13 640,0 тыс.руб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 – 16 780,00 тыс. руб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 – 11 94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 – 13 1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 – 8 4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 – 7 900,00 тыс.руб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 – 5 200,00 тыс.руб.*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Источниками финансирования для осуществления мероприятий Программы являются средства местного бюджета, а также внебюджетные источник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мероприятия Программы реализуются за счет средств бюджета Сергиево-Посадского муниципального района, в объемах установленных решением Совета депутатов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уточняется ежегодно.</w:t>
      </w:r>
    </w:p>
    <w:p>
      <w:pPr>
        <w:pStyle w:val="Normal"/>
        <w:shd w:fill="FFFFFF" w:val="clear"/>
        <w:tabs>
          <w:tab w:val="clear" w:pos="708"/>
          <w:tab w:val="left" w:pos="3695" w:leader="none"/>
        </w:tabs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порядка взаимодействия исполнителей мероприятий Программы, ответственных за выполнение мероприятий Программы и муниципального заказчика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по подведомственной деятельности,  представляют в администрацию Сергиево-Посадского муниципального района, в управление здравоохранения, в управление образования, в управление по культуре, спорту и делам молодежи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ргиево-Посадского муниципального района (управление делами, управление здравоохранения, управление образования, управление по культуре, спорту и делам молодежи) ежеквартально в срок до 10 числа месяца, следующего за отчетным, предоставляют отчеты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 в срок до 15 числа месяца, следующего за отчетным, предоставляют отчет о ходе  реализации Программы  в Комиссию по энергосбережению в  бюджетной сфере Администрации  Сергиево-Посадского муниципального района Московской области (далее –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миссия  является уполномоченным (коллегиальным) органом, который принимает стратегические решения по реализации Программы и в принятии решений которого участвуют все заинтересованные стороны, а принятые решения являются обязательными для всех  участников Програм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Программой осуществляет Комиссия, основной задачей, которой  является разработка решений и предложений по реализаци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по вопросам жизнеобеспечения района осуществляет организацию взаимодействия между всеми участниками Программы, контроль и анализ исполнения принятых решений уполномоченного орга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Перечень  мероприятий Программы приведен в Приложении №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 Программы разработаны с учетом поставленных задач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йствия Программы возможны уточнения по срокам и объемам раб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оставления отчет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ходе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период действия настоящей Программы муниципальные учреждения  по подведомственной деятельности представляют в администрацию муниципального района (управление здравоохранения, управление образования, управление по культуре, спорту и делам молодежи) ежеквартально в срок до 5 числа месяца, следующего за отчетным, отчеты по установленной форме о ходе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делами, управление здравоохранения, управление образования, управление по культуре, спорту и делам молодежи ежеквартально в срок до 10 числа месяца, следующего за отчетным, предоставляют отчеты  о ходе  реализации Программы в управление по вопросам жизнеобеспечения райо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правление по вопросам жизнеобеспечения района ежеквартально до 15 числа  месяца, следующего за отчетным кварталом, направляет в управление экономического развития и агропромышленного комплекса оперативный отчет (согласно приложению №4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) нарастающим итогом с начала года, который содержит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 ежеквартально до 18 числа месяца, следующего за отчетным кварталом, направляет в управление экономического развития и агропромышленного комплекса отчет о финансировании Программы за счет средств бюджета Сергиево-Посад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 и агропромышленного комплекса с учетом информации, полученной от управления по вопросам жизнеобеспечения района и финансового управления ежеквартально до 25 числа, следующего за отчетным кварталом, подготавливает и направляет Главе муниципального района сводный отчет о ходе реализации Программы за отчетный квартал нарастающим итогом с начала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жизнеобеспечения района ежегодно до 01 марта года, следующего за отчетным, готовит годовой отчет (по формам согласно приложениям №4 и №6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 муниципальный район Московской области», их формирования и реализации»)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об оценке эффективности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ле окончания срока реализации Программы  управление по вопросам жизнеобеспечения района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не позднее 01 мая года, следующего  за последним годом реализации Программы, итоговый отчет (по формам согласно приложениям №5 и №7 к постановлению Главы Сергиево-Посадского муниципального района Московской области от 09.12.2011 №1760 «Об утверждении новой редакции Порядка принятия решений о  разработке долгосрочных целевых программ муниципального образования «Сергиево-Посадский  муниципальный район Московской области», их формирования и реализации») о ее реализации».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0:00Z</dcterms:created>
  <dc:creator>1</dc:creator>
  <dc:description/>
  <cp:keywords/>
  <dc:language>en-US</dc:language>
  <cp:lastModifiedBy>Бахирева</cp:lastModifiedBy>
  <cp:lastPrinted>2012-11-01T10:33:00Z</cp:lastPrinted>
  <dcterms:modified xsi:type="dcterms:W3CDTF">2012-11-30T10:47:00Z</dcterms:modified>
  <cp:revision>45</cp:revision>
  <dc:subject/>
  <dc:title/>
</cp:coreProperties>
</file>