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8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</w:t>
      </w:r>
      <w:r>
        <w:rPr>
          <w:bCs/>
          <w:szCs w:val="24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т 07.12.2012 № 2658-П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jc w:val="center"/>
        <w:rPr/>
      </w:pPr>
      <w:r>
        <w:rPr/>
        <w:t>СОВЕТА ПО РАЗВИТИЮ СУБЪЕКТОВ МАЛОГО И СРЕДНЕГО ПРЕДПРИНИМАТЕЛЬСТВА В СЕРГИЕВО-ПОСАДСКОМ  МУНИЦИПАЛЬНОМ РАЙ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Председатель Совета: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 xml:space="preserve">Коротков 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 xml:space="preserve">Владимир Никола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Сергиево-Посадского муниципального  райо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bCs/>
              </w:rPr>
              <w:t>Заместитель председателя Совета: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Тостановский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Сергей Бори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Секретарь Совета: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Лебедева Ольг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азвития предпринимательства  администрации муниципального райо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Члены Совет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Бочаров Андрей Вале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муниципальной собственности инвестиционного развит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 xml:space="preserve">Гаджиев 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Олег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Автономного учреждения "Центр поддержки малого и среднего предпринимательства Сергиево-Посадского муниципального района"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Захожий Александр Яковл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ергиево-Посадсого крестьянского Союз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 xml:space="preserve">Королева Галина Васил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экономического развития и АП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авлюк Ольг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енеральный  директор                                                                                                     ООО «АЙС-КРИМ 2000»                                                                                                    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Проценко Владимир Бори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ергиево-Посадского районного Совета депутат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Сапронов Сергей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 ООО «Русский проект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Тиханов Александр Вале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Сергиево-Посадского районного Совета депутатов, генеральный директор ОАО "Сергиево-Посадская электросеть"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Терехин Александр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северной дирекции ЗАО « Русстройбанк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 xml:space="preserve">Толстая Наталья Евген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НОУ ВПО « Сергиево-Посадский гуманитарный институт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 xml:space="preserve">Киселев 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Николай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НП "СОЮЗ ПРЕДПРИНИМАТЕЛЕЙ ГОРОДА ХОТЬКОВО"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Хахунов Владимир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СПА (К) « Кузьмински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Чесноков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Борис Ю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НП "СОЮЗ ПРЕДПРИНИМАТЕЛЕЙ И ОРГАНИЗАЦИЙ Г ПЕРЕСВЕТ"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Штерн Виктор Георг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ОО « Все для Вас Сергиев Посад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695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2" w:hanging="0"/>
      <w:jc w:val="right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7:00Z</dcterms:created>
  <dc:creator>Леонов</dc:creator>
  <dc:description/>
  <cp:keywords/>
  <dc:language>en-US</dc:language>
  <cp:lastModifiedBy>Леонов</cp:lastModifiedBy>
  <dcterms:modified xsi:type="dcterms:W3CDTF">2012-12-11T12:07:00Z</dcterms:modified>
  <cp:revision>1</cp:revision>
  <dc:subject/>
  <dc:title>                                                                                         УТВЕРЖДЕН</dc:title>
</cp:coreProperties>
</file>