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  <w:t>к постановлению Главы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  <w:t>Сергиево – Посадского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  <w:t>от 18.12.2012 № 2732-ПГ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  <w:t>«Приложение № 2</w:t>
        <w:br/>
        <w:t>к Положению об оплате труд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  <w:t xml:space="preserve">работников муниципальных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  <w:t>образовательных учреждений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  <w:t>Сергиево – Посадского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  <w:t>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вки заработной платы (должностных окладо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дагогических работников учреждений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1"/>
        <w:rPr/>
      </w:pPr>
      <w:r>
        <w:rPr/>
        <w:t>Таблица 1</w:t>
      </w:r>
    </w:p>
    <w:tbl>
      <w:tblPr>
        <w:tblW w:w="10713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67"/>
        <w:gridCol w:w="779"/>
        <w:gridCol w:w="783"/>
        <w:gridCol w:w="780"/>
        <w:gridCol w:w="784"/>
        <w:gridCol w:w="781"/>
        <w:gridCol w:w="783"/>
        <w:gridCol w:w="784"/>
        <w:gridCol w:w="780"/>
        <w:gridCol w:w="783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едагогических работников </w:t>
            </w:r>
          </w:p>
        </w:tc>
        <w:tc>
          <w:tcPr>
            <w:tcW w:w="4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тавок заработной платы (должностных окладов) по стажу педагогической работы (работы по специальности), в рублях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тавок заработной платы (должностных окладов) по квалификационным категориям, в рублях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</w:t>
              <w:br/>
              <w:t xml:space="preserve">3 лет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 до </w:t>
              <w:br/>
              <w:t xml:space="preserve">5 лет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до </w:t>
              <w:br/>
              <w:t xml:space="preserve">10 лет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до </w:t>
              <w:br/>
              <w:t xml:space="preserve">15 лет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 до </w:t>
              <w:br/>
              <w:t xml:space="preserve">20 лет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-ше 20 ле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  <w:br/>
              <w:t xml:space="preserve">квалифика-цион-ная кате-гория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  <w:br/>
              <w:t xml:space="preserve">квалифика-цион-ная кате-гория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-шая </w:t>
              <w:br/>
              <w:t xml:space="preserve">квалифика-цион-ная кате-гория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0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имеющие высшее профессиональное образование с квалификацией «Дипломированный специалист» или «Магистр»: 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0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работающие в дошкольных группах учреждений, реализующих основную общеобразовательную программу дошкольного образования:</w:t>
            </w:r>
          </w:p>
        </w:tc>
      </w:tr>
      <w:tr>
        <w:trPr>
          <w:trHeight w:val="3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учитель-дефектолог, учитель-логопед, логопед, концертмейстер, воспитатель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музыкальный руководитель, инструктор по физической культуре, педагог дополнительного образовани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ри стаже работы в должности воспитателя не менее 2 л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0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0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образовательных учреждений для детей, нуждающихся в психолого-педагогической и медико-социальной помощи: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воспитатель в группе продленного дн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 педаго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дефектолог, учитель-логопед, логопед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концертмейстер, музыкальный руководитель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жатый, педагог-организатор, педагог дополнительного образова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труду, инструктор по физической культуре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(основ безопасности жизнедеятельнос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производственного обучения, старший воспитатель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5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0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общеобразовательных учреждений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воспитатель в группе продленного дня, социальный педагог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0</w:t>
            </w:r>
          </w:p>
        </w:tc>
      </w:tr>
      <w:tr>
        <w:trPr>
          <w:trHeight w:val="3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дефектолог, учитель-логопед, логопед, воспитатель, концертмейстер, музыкальный руководитель, старший вожатый, педагог-организатор, педагог дополнительного образования, инструктор по труду, инструктор по физической культуре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5</w:t>
            </w:r>
          </w:p>
        </w:tc>
      </w:tr>
      <w:tr>
        <w:trPr>
          <w:trHeight w:val="1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(основ безопасности жизнедеятельности)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производственного обучения, старший воспитатель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(музыкальных дисциплин, имеющий высшее музыкальное образование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5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0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учреждений, кроме указанных в подразделах 1.1 – 1.3 раздела 1 настоящей таблицы </w:t>
            </w:r>
          </w:p>
        </w:tc>
      </w:tr>
      <w:tr>
        <w:trPr>
          <w:trHeight w:val="3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учитель-дефектолог, учитель-логопед, логопед, преподаватель, воспитатель, социальный педагог, концертмейстер, музыкальный руководитель, старший вожатый, педагог-организатор, педагог дополнительно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5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инструктор по труду, инструктор по физической культуре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(основ безопасност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), руководитель физического воспит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5</w:t>
            </w:r>
          </w:p>
        </w:tc>
      </w:tr>
      <w:tr>
        <w:trPr>
          <w:trHeight w:val="1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производственного обучения, </w:t>
              <w:br/>
              <w:t>старший воспитатель, старший педагог дополните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5</w:t>
            </w:r>
          </w:p>
        </w:tc>
      </w:tr>
      <w:tr>
        <w:trPr>
          <w:trHeight w:val="1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(музыкальных дисциплин, имеющий высшее музыкальное образование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5</w:t>
            </w:r>
          </w:p>
        </w:tc>
      </w:tr>
      <w:tr>
        <w:trPr>
          <w:trHeight w:val="840" w:hRule="atLeast"/>
        </w:trPr>
        <w:tc>
          <w:tcPr>
            <w:tcW w:w="10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имеющие высшее профессиональное образование с квалификацией «Бакалавр», незаконченное высшее профессиональное образование, среднее профессиональное образование: </w:t>
            </w:r>
          </w:p>
          <w:p>
            <w:pPr>
              <w:pStyle w:val="ConsPlusCell"/>
              <w:widowControl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0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щие в дошкольных группах учреждений, реализующих основную общеобразовательную программу дошкольного образования: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концертмейстер, воспитатель, социальный педагог, педагог дополнительного образования, музыкальный руководитель, инструктор по физической культуре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0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0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общеобразовательных учреждений: 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воспитатель в группе продленного дня, социальный педагог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концертмейстер, педагог дополнительного образования, музыкальный руководитель, старший вожатый, педагог-организатор, инструктор по труду, инструктор по физической культур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5</w:t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(основ безопасности жизнедеятельности)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5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0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учреждени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указанных в подразделах  2.1 – 2.2 раздела 2 настоящей таблицы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преподаватель, воспитатель, социальный педагог, концертмейстер, педагог дополнительного образования, музыкальный руководитель, старший вожатый, педагог-организатор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, инструктор по физической культур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5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(основ безопасности жизнедеятельности), руководитель физического воспита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before="0" w:after="240"/>
        <w:jc w:val="right"/>
        <w:rPr/>
      </w:pPr>
      <w:r>
        <w:rPr/>
        <w:t>Таблица 2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695"/>
        <w:gridCol w:w="855"/>
        <w:gridCol w:w="856"/>
        <w:gridCol w:w="856"/>
        <w:gridCol w:w="856"/>
        <w:gridCol w:w="856"/>
        <w:gridCol w:w="45"/>
        <w:gridCol w:w="810"/>
        <w:gridCol w:w="856"/>
        <w:gridCol w:w="856"/>
      </w:tblGrid>
      <w:tr>
        <w:trPr>
          <w:trHeight w:val="48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едагогических работников </w:t>
            </w:r>
          </w:p>
        </w:tc>
        <w:tc>
          <w:tcPr>
            <w:tcW w:w="4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тавок заработной платы (должностных окладов) по стажу педагогической работы (работы по специальности), в рублях 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тавок заработной платы (должностных окладов) по квалификационным категориям, в рублях 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</w:t>
              <w:br/>
              <w:t xml:space="preserve">2 лет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 до </w:t>
              <w:br/>
              <w:t xml:space="preserve">4 лет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 до </w:t>
              <w:br/>
              <w:t xml:space="preserve">6 лет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6 до </w:t>
              <w:br/>
              <w:t xml:space="preserve">10 лет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0 лет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  <w:br/>
              <w:t>квалифика-цион-ная</w:t>
              <w:br/>
              <w:t xml:space="preserve">кате-гория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  <w:br/>
              <w:t>квалифика-цион-ная</w:t>
              <w:br/>
              <w:t xml:space="preserve">кате-гория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-шая </w:t>
              <w:br/>
              <w:t>квалифика-цион-ная</w:t>
              <w:br/>
              <w:t xml:space="preserve">кате-гория 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имеющие высшее профессиональное образование с квалификацией «Дипломированный специалист» или «Магистр»: 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щие в дошкольных группах учреждений, реализующих основную общеобразовательную программу дошкольного образования: 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0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общеобразовательных учреждений: 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0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</w:t>
              <w:br/>
              <w:t xml:space="preserve">учреждений, кроме указанных в подразделах 1.1и 1.2 раздела 1 настоящей таблицы: 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5</w:t>
            </w:r>
          </w:p>
        </w:tc>
      </w:tr>
      <w:tr>
        <w:trPr>
          <w:trHeight w:val="840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имеющие высшее профессиональное образование с квалификацией «Бакалавр», незаконченное высшее профессиональное образование, среднее профессиональное образование 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 в дошкольных группах учреждений, реализующих основную общеобразовательную программу дошкольного образования: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0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общеобразовательных учреждений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0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учреждений, кроме указанных в подразделах 2.1 и 2.2 раздела 2 настоящей таблицы: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5</w:t>
            </w:r>
          </w:p>
        </w:tc>
      </w:tr>
    </w:tbl>
    <w:p>
      <w:pPr>
        <w:pStyle w:val="Normal"/>
        <w:autoSpaceDE w:val="false"/>
        <w:spacing w:before="240" w:after="240"/>
        <w:ind w:firstLine="539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spacing w:before="240" w:after="240"/>
        <w:ind w:firstLine="539"/>
        <w:jc w:val="right"/>
        <w:rPr/>
      </w:pPr>
      <w:r>
        <w:rPr/>
        <w:t>Таблица 3</w:t>
      </w:r>
    </w:p>
    <w:tbl>
      <w:tblPr>
        <w:tblW w:w="1133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710"/>
        <w:gridCol w:w="65"/>
        <w:gridCol w:w="787"/>
        <w:gridCol w:w="848"/>
        <w:gridCol w:w="850"/>
        <w:gridCol w:w="851"/>
        <w:gridCol w:w="801"/>
        <w:gridCol w:w="800"/>
        <w:gridCol w:w="787"/>
        <w:gridCol w:w="14"/>
        <w:gridCol w:w="745"/>
        <w:gridCol w:w="745"/>
        <w:gridCol w:w="746"/>
        <w:gridCol w:w="454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педагоги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их работников </w:t>
            </w:r>
          </w:p>
        </w:tc>
        <w:tc>
          <w:tcPr>
            <w:tcW w:w="649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тавок заработной платы (должностных окладов) по стажу педагогической работ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ы по специальности), в рублях 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тавок заработной платы (должностных окладов) по квалификационным категориям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до 2 лет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 до 3 лет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 до 4 л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 до 5 л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до 6 лет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6 до 8 лет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8 до 12 лет 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-ше 12 лет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  <w:br/>
              <w:t>квалифика-цион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кате-гория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  <w:br/>
              <w:t>квалифика-цион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кате-гория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я </w:t>
              <w:br/>
              <w:t>квалифика-цион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кате-гория 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7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имеющие высшее профессиональное образование с квалификацией «Дипломированный специалист» или «Магистр»: 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01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работающие в дошкольных группах учреждений, реализующих основную общеобразовательную программу дошкольного образования: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5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5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методист, старший инструктор-методист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5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01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методических, учебно-методических кабинетов (центров)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, тьютор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5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5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101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учреждений, кроме указанных в подразделах 1.1 и 1.2 раздела 1 настоящей таблицы: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, тьютор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5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5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5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методист, старш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, старший педагог дополни-те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7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5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964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Пост.27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05:00Z</dcterms:created>
  <dc:creator>Леонов</dc:creator>
  <dc:description/>
  <cp:keywords/>
  <dc:language>en-US</dc:language>
  <cp:lastModifiedBy>Леонов</cp:lastModifiedBy>
  <dcterms:modified xsi:type="dcterms:W3CDTF">2012-12-20T06:06:00Z</dcterms:modified>
  <cp:revision>1</cp:revision>
  <dc:subject/>
  <dc:title>Приложение </dc:title>
</cp:coreProperties>
</file>