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36"/>
      </w:tblGrid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Утвержден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постановлением Главы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Сергиево-Посад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 </w:t>
            </w:r>
            <w:r>
              <w:rPr>
                <w:rStyle w:val="StrongEmphasis"/>
                <w:b w:val="false"/>
                <w:lang w:val="en-US"/>
              </w:rPr>
              <w:t xml:space="preserve">27.12.2012 </w:t>
            </w:r>
            <w:r>
              <w:rPr>
                <w:rStyle w:val="StrongEmphasis"/>
                <w:b w:val="false"/>
              </w:rPr>
              <w:t>№ 2818-ПГ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ОГО МУНИЦИПАЛЬНОГО РАЙОНА 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МАЛОГО И СРЕДНЕГО ПРЕДПРИНИМАТЕЛЬСТВА В СЕРГИЕВО-ПОСАДСКОМ МУНИЦИПАЛЬНОМ РАЙОНЕ   НА 2010-2012 ГОДЫ"</w:t>
            </w:r>
          </w:p>
        </w:tc>
      </w:tr>
      <w:tr>
        <w:trPr/>
        <w:tc>
          <w:tcPr>
            <w:tcW w:w="9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 А С П О Р Т 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СУБЪЕКТОВ  МАЛОГО И СРЕДНЕГО ПРЕДПРИНИМАТЕЛЬСТВА В СЕРГИЕВО-ПОСАДСКОМ МУНИЦИПАЛЬНОМ РАЙОНЕ НА 2010-2012 годы"</w:t>
            </w:r>
          </w:p>
        </w:tc>
      </w:tr>
      <w:tr>
        <w:trPr>
          <w:trHeight w:val="107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0-2012 годы (далее – Программа)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ергиево-Посадский муниципальный район Московской области»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Сергиево-Посадского муниципального района от 30.09.2009 №120-РГ «О разработке проектов муниципальных целевых программ»; 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12.10.2009 №1989-ПГ «О мерах по развитию малого и среднего предпринимательства Сергиево-Посадского муниципального района»;</w:t>
            </w:r>
          </w:p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ргиево-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е и реализации» (в редакции от 09.12.2011 №1760-ПГ).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281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ь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в Сергиево-Посадском муниципальном районе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и материальных ресурсов в сферу малого и среднего предпринимательства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изводимых субъектами малого и среднего предпринимательства товаров (работ, услуг) и уплаченных субъектами малого и среднего предпринимательства налогов во все уровни бюджетов;</w:t>
            </w:r>
          </w:p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занятости населения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, развитие системы дистанционного обучения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</w:tr>
      <w:tr>
        <w:trPr>
          <w:trHeight w:val="13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;</w:t>
            </w:r>
          </w:p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рограммы, всего – 93 013 053 руб., в том числе по годам:</w:t>
            </w:r>
          </w:p>
          <w:p>
            <w:pPr>
              <w:pStyle w:val="ConsPlusNormal"/>
              <w:widowControl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14 975 000 руб., 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 361 руб.,</w:t>
            </w:r>
          </w:p>
          <w:p>
            <w:pPr>
              <w:pStyle w:val="ConsPlusNormal"/>
              <w:widowControl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692 руб.</w:t>
            </w:r>
          </w:p>
          <w:p>
            <w:pPr>
              <w:pStyle w:val="ConsPlusNormal"/>
              <w:widowControl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источникам: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    муниципального района, всего – 11 900 000 руб., в том числе по годам: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1 200 000 руб.,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3 750 000 руб.,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 000 руб.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, всего –      28 637 636 руб., в том числе по годам:   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  4 750 000 руб.,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 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 361 руб.,</w:t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 275 руб.</w:t>
            </w:r>
          </w:p>
          <w:p>
            <w:pPr>
              <w:pStyle w:val="ConsPlusNormal"/>
              <w:widowControl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всего – 52 475 417 руб., в том числе по годам:</w:t>
            </w:r>
          </w:p>
          <w:p>
            <w:pPr>
              <w:pStyle w:val="ConsPlusNormal"/>
              <w:widowControl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  9 025 000 руб.,</w:t>
            </w:r>
          </w:p>
          <w:p>
            <w:pPr>
              <w:pStyle w:val="HTML"/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000 руб.,</w:t>
            </w:r>
          </w:p>
          <w:p>
            <w:pPr>
              <w:pStyle w:val="HTML"/>
              <w:ind w:left="21" w:right="12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417 руб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81" w:firstLine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расчете на 10 тыс. человек населения в муниципальном районе до 128 единиц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униципальном районе до 33 процен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122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среднемесячной заработной платы на малых и средних предприятиях в муниципальном районе 21 8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в сфере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и прогноз развития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ое и среднее предпринимательство заняло прочное место в структуре экономики Сергиево-Посадского муниципального района и играет существенную роль в социальной жизни населения.</w:t>
      </w:r>
    </w:p>
    <w:p>
      <w:pPr>
        <w:pStyle w:val="Normal"/>
        <w:rPr/>
      </w:pPr>
      <w:r>
        <w:rPr/>
        <w:t xml:space="preserve">На 1 января 2009 года количество малых и средних предприятий составило 5 295, из них: 4 583 - микропредприятия (с численностью до 15 чел.), 470 - малые предприятия с численностью от 16 до 100 человек, 242 – фермеры. Кроме того, в муниципальном районе около 5 608 индивидуальных предпринимателей. Общая численность  работающих в малом предпринимательстве более 22 тысяч человек. </w:t>
      </w:r>
    </w:p>
    <w:p>
      <w:pPr>
        <w:pStyle w:val="Normal"/>
        <w:rPr/>
      </w:pPr>
      <w:r>
        <w:rPr/>
        <w:t>Прогнозируемая доля малых и средних предприятий, осуществляющих технологические инновации, в общем количестве малых и средних предприятий должна составить к 2013 году 5</w:t>
      </w:r>
      <w:r>
        <w:rPr>
          <w:b/>
        </w:rPr>
        <w:t xml:space="preserve"> </w:t>
      </w:r>
      <w:r>
        <w:rPr/>
        <w:t>процентов.</w:t>
      </w:r>
    </w:p>
    <w:p>
      <w:pPr>
        <w:pStyle w:val="Normal"/>
        <w:rPr/>
      </w:pPr>
      <w:r>
        <w:rPr/>
        <w:t>На становление и развитие малого и среднего предпринимательства в Сергиево-Посадском муниципальном районе серьезное влияние оказывают существующая в стране экономическая ситуация и связанные с ней общие для района  проблемы:</w:t>
      </w:r>
    </w:p>
    <w:p>
      <w:pPr>
        <w:pStyle w:val="Normal"/>
        <w:ind w:firstLine="540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rPr/>
      </w:pPr>
      <w:r>
        <w:rPr/>
        <w:t>высокие процентные ставки по кредитам, недостаточное применение системы микрофинансирования.</w:t>
      </w:r>
    </w:p>
    <w:p>
      <w:pPr>
        <w:pStyle w:val="Normal"/>
        <w:rPr/>
      </w:pPr>
      <w:r>
        <w:rPr/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40"/>
        <w:rPr/>
      </w:pPr>
      <w:r>
        <w:rPr/>
        <w:t>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ind w:firstLine="540"/>
        <w:rPr/>
      </w:pPr>
      <w:r>
        <w:rPr/>
        <w:t>иные формы поддержки субъектов малого и среднего предпринимательства в Сергиево-Посадском муниципальном район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заказчи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е и исполнителях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ом Программы является администрация Сергиево-Посадского муниципального района.</w:t>
      </w:r>
    </w:p>
    <w:p>
      <w:pPr>
        <w:pStyle w:val="Normal"/>
        <w:rPr/>
      </w:pPr>
      <w:r>
        <w:rPr/>
        <w:t>Разработчиком Программы является управление экономического развития и агропромышленного комплекса администрации Сергиево-Посадского муниципального района.</w:t>
      </w:r>
    </w:p>
    <w:p>
      <w:pPr>
        <w:pStyle w:val="Normal"/>
        <w:rPr/>
      </w:pPr>
      <w:r>
        <w:rPr/>
        <w:t>Исполнителями Программы являются администрация Сергиево-Посадского муниципального района и  «Центр поддержки малого и среднего предпринимательства Сергиево-Посад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Программы - формирование благоприятных условий для развития субъектов малого и среднего предпринимательства в Сергиево-Посадском муниципальном районе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и уплаченных субъектами малого и среднего предпринимательства налогов во все уровни бюджетов, содействие обеспечению занятости населения в Сергиево-Посадском муниципальном районе.</w:t>
      </w:r>
    </w:p>
    <w:p>
      <w:pPr>
        <w:pStyle w:val="Normal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540"/>
        <w:rPr/>
      </w:pPr>
      <w:r>
        <w:rPr/>
        <w:t>реализация мер по адресной финансовой поддержке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содействие в продвижении товаров (работ, услуг) субъектов малого и среднего предпринимательства на межрегиональный и международный рынки;</w:t>
      </w:r>
    </w:p>
    <w:p>
      <w:pPr>
        <w:pStyle w:val="Normal"/>
        <w:ind w:firstLine="540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/>
        <w:t>организация подготовки и переподготовки кадров для малого и среднего предпринимательства, развитие системы дистанционного обучения.</w:t>
      </w:r>
    </w:p>
    <w:p>
      <w:pPr>
        <w:pStyle w:val="Normal"/>
        <w:rPr/>
      </w:pPr>
      <w:r>
        <w:rPr/>
        <w:t>Указанные цели и задачи соответствуют приоритетам социально-экономического развития Сергиево-Посадского муниципального района, определенным Концепцией социально-экономического развития Сергиево-Посадского муниципального района Московской области на период до 2020 года.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Сергиево-Посадского муниципального района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rPr/>
      </w:pPr>
      <w:r>
        <w:rPr/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Normal"/>
        <w:ind w:firstLine="540"/>
        <w:rPr/>
      </w:pPr>
      <w:r>
        <w:rPr/>
        <w:t>научно-техническая и инновационная деятельность;</w:t>
      </w:r>
    </w:p>
    <w:p>
      <w:pPr>
        <w:pStyle w:val="Normal"/>
        <w:ind w:firstLine="540"/>
        <w:rPr/>
      </w:pPr>
      <w:r>
        <w:rPr/>
        <w:t>производство, в том числе импортозамещающей и экспортно-ориентированной продукции;</w:t>
      </w:r>
    </w:p>
    <w:p>
      <w:pPr>
        <w:pStyle w:val="Normal"/>
        <w:ind w:firstLine="540"/>
        <w:rPr/>
      </w:pPr>
      <w:r>
        <w:rPr/>
        <w:t>технологическое оснащение и переоснащение производства;</w:t>
      </w:r>
    </w:p>
    <w:p>
      <w:pPr>
        <w:pStyle w:val="Normal"/>
        <w:ind w:firstLine="540"/>
        <w:rPr/>
      </w:pPr>
      <w:r>
        <w:rPr/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ind w:firstLine="540"/>
        <w:rPr/>
      </w:pPr>
      <w:r>
        <w:rPr/>
        <w:t>развитие индустрии туризма и отдыха;</w:t>
      </w:r>
    </w:p>
    <w:p>
      <w:pPr>
        <w:pStyle w:val="Normal"/>
        <w:ind w:firstLine="540"/>
        <w:rPr/>
      </w:pPr>
      <w:r>
        <w:rPr/>
        <w:t>развитие народно-художественных промыслов;</w:t>
      </w:r>
    </w:p>
    <w:p>
      <w:pPr>
        <w:pStyle w:val="Normal"/>
        <w:ind w:firstLine="540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rPr/>
      </w:pPr>
      <w:r>
        <w:rPr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b/>
          <w:b/>
        </w:rPr>
      </w:pPr>
      <w:r>
        <w:rPr>
          <w:b/>
        </w:rPr>
        <w:t>4. Планируемые количественные и качественные показатели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/>
        <w:t>эффективности реализации Программы</w:t>
      </w:r>
    </w:p>
    <w:tbl>
      <w:tblPr>
        <w:tblW w:w="142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126"/>
        <w:gridCol w:w="3132"/>
        <w:gridCol w:w="1276"/>
        <w:gridCol w:w="1559"/>
        <w:gridCol w:w="992"/>
        <w:gridCol w:w="993"/>
        <w:gridCol w:w="992"/>
      </w:tblGrid>
      <w:tr>
        <w:trPr>
          <w:trHeight w:val="111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93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/>
            </w:pPr>
            <w:r>
              <w:rPr>
                <w:b/>
                <w:bCs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54" w:hanging="0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Базовое значение показателей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-122" w:right="-95" w:hanging="0"/>
              <w:jc w:val="center"/>
              <w:rPr/>
            </w:pPr>
            <w:r>
              <w:rPr>
                <w:b/>
                <w:bCs/>
              </w:rPr>
              <w:t>(на начало реализации Программы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о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11"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rPr/>
            </w:pPr>
            <w:r>
              <w:rPr/>
              <w:t>Реализация мер по адресной финансовой поддержке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34"/>
              <w:jc w:val="center"/>
              <w:rPr/>
            </w:pPr>
            <w:r>
              <w:rPr>
                <w:lang w:val="en-US"/>
              </w:rPr>
              <w:t>93 013 053</w:t>
            </w:r>
            <w:r>
              <w:rPr/>
              <w:t>,0</w:t>
            </w:r>
          </w:p>
        </w:tc>
        <w:tc>
          <w:tcPr>
            <w:tcW w:w="31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 xml:space="preserve">Количество субъектов малого и среднего предпринимательства на 10 тыс. человек населе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ед. на 10 тыс.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91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59"/>
              <w:rPr/>
            </w:pPr>
            <w:r>
              <w:rPr/>
              <w:t>Содействие продвижению товаров (работ, услуг) субъектов малого и среднего предпринимательства на межрегиональные и международные рын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firstLine="472"/>
              <w:rPr/>
            </w:pPr>
            <w:r>
              <w:rPr/>
              <w:t>Среднемесячная заработная плата на малых и средних предприятиях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hanging="0"/>
              <w:jc w:val="center"/>
              <w:rPr/>
            </w:pPr>
            <w:r>
              <w:rPr/>
              <w:t>1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9" w:hanging="0"/>
              <w:jc w:val="center"/>
              <w:rPr/>
            </w:pPr>
            <w:r>
              <w:rPr/>
              <w:t>16 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7" w:right="-108" w:hanging="0"/>
              <w:jc w:val="center"/>
              <w:rPr/>
            </w:pPr>
            <w:r>
              <w:rPr>
                <w:lang w:val="en-US"/>
              </w:rPr>
              <w:t>21 0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21 8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Количество субъектов малого и среднего предпринимательства на 10 тыс. человек населения рассчитывается по формуле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  <w:t>Ксмсп = ((Кмп + Кмкп + Ксрп) / Чнср х 10000, где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смсп – количество субъектов малого и среднего предпринимательства, единиц на 10 тыс. человек на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мп – количество малых 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мкп - количество микро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Ксрп - количество средних предприятий, зарегистрированных на территории муниципального района, единиц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  <w:t>Чнср – среднегодовая численность постоянного населения муниципального района, челов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Сергиево-Посадском муниципальном районе рассчитывается  по формуле:</w:t>
      </w:r>
    </w:p>
    <w:p>
      <w:pPr>
        <w:pStyle w:val="Normal"/>
        <w:ind w:left="1349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срч = ((Счмп + Счмкп + Счсрп) / Счп) х 100%, гд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Дсрч –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ind w:firstLine="567"/>
        <w:rPr/>
      </w:pPr>
      <w:r>
        <w:rPr/>
        <w:t>Счмп –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ind w:firstLine="567"/>
        <w:rPr/>
      </w:pPr>
      <w:r>
        <w:rPr/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ind w:firstLine="567"/>
        <w:rPr/>
      </w:pPr>
      <w:r>
        <w:rPr/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ind w:firstLine="567"/>
        <w:rPr/>
      </w:pPr>
      <w:r>
        <w:rPr/>
        <w:t>Счп - средняя численность работников списочного состава (без внешних совместителей) всех предприятий и организаций муниципального района, человек, рассчитывается по формул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чп = Счмп + Счмкп + Счкс, гд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чкс – средняя численность работников списочного состава (без внешних совместителей) организаций муниципального района, не относящихся к субъектам малого предпринимательства (включая организации с численностью работников до 15 человек) за период с начала года,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Программы,  всего – 93 013 053 руб., в том числе по годам:</w:t>
      </w:r>
    </w:p>
    <w:p>
      <w:pPr>
        <w:pStyle w:val="ConsPlusNormal"/>
        <w:widowControl/>
        <w:ind w:left="567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год – 14 975 000 руб., </w:t>
      </w:r>
    </w:p>
    <w:p>
      <w:pPr>
        <w:pStyle w:val="ConsPlusNormal"/>
        <w:widowControl/>
        <w:ind w:left="567" w:right="122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8 361 руб.,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12 год – 5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9 692 руб.</w:t>
      </w:r>
    </w:p>
    <w:p>
      <w:pPr>
        <w:pStyle w:val="ConsPlusNormal"/>
        <w:widowControl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источникам:</w:t>
      </w:r>
    </w:p>
    <w:p>
      <w:pPr>
        <w:pStyle w:val="ConsPlusNormal"/>
        <w:widowControl/>
        <w:ind w:left="21" w:firstLine="567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ергиево-Посадского муниципального района,                              всего – 11 900 000 руб., в том числе по годам: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0 год –  1 200 000 руб.,</w:t>
      </w:r>
    </w:p>
    <w:p>
      <w:pPr>
        <w:pStyle w:val="ConsPlusNormal"/>
        <w:widowControl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 3 750 000 руб.,</w:t>
      </w:r>
    </w:p>
    <w:p>
      <w:pPr>
        <w:pStyle w:val="ConsPlusNormal"/>
        <w:widowControl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50 000 руб.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осковской области, всего – 28 637 636 руб., в том числе по годам:   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2010 год –   4 750 000 руб.,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2011 год –  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48 361 руб.,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2012 год – 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39 275 руб.</w:t>
      </w:r>
    </w:p>
    <w:p>
      <w:pPr>
        <w:pStyle w:val="ConsPlusNormal"/>
        <w:widowControl/>
        <w:ind w:firstLine="588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, всего –  52 475 417 руб., в том числе по годам:</w:t>
      </w:r>
    </w:p>
    <w:p>
      <w:pPr>
        <w:pStyle w:val="ConsPlusNormal"/>
        <w:widowControl/>
        <w:ind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   9 025 000 руб.,</w:t>
      </w:r>
    </w:p>
    <w:p>
      <w:pPr>
        <w:pStyle w:val="HTML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1 год – 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00 000 руб.,</w:t>
      </w:r>
    </w:p>
    <w:p>
      <w:pPr>
        <w:pStyle w:val="Normal"/>
        <w:rPr/>
      </w:pPr>
      <w:r>
        <w:rPr/>
        <w:t>2012 год –   28</w:t>
      </w:r>
      <w:r>
        <w:rPr>
          <w:lang w:val="en-US"/>
        </w:rPr>
        <w:t> </w:t>
      </w:r>
      <w:r>
        <w:rPr/>
        <w:t>650 417 руб.</w:t>
      </w:r>
    </w:p>
    <w:p>
      <w:pPr>
        <w:pStyle w:val="Normal"/>
        <w:rPr/>
      </w:pPr>
      <w:r>
        <w:rPr/>
        <w:t>Финансирование мероприятий Программы осуществляется в установленном законодательством порядке и включает:</w:t>
      </w:r>
    </w:p>
    <w:p>
      <w:pPr>
        <w:pStyle w:val="Normal"/>
        <w:ind w:firstLine="540"/>
        <w:rPr/>
      </w:pPr>
      <w:r>
        <w:rPr/>
        <w:t>по пункту 2.1, 2.3, 2.4, 2.5, 2.6 раздела 2, пункт 4.3 раздела 4 приложения к Программе - финансирование на конкурсной основе в форме субсидий юридическим лицам и индивидуальным предпринимателям;</w:t>
      </w:r>
    </w:p>
    <w:p>
      <w:pPr>
        <w:pStyle w:val="Normal"/>
        <w:ind w:firstLine="540"/>
        <w:rPr/>
      </w:pPr>
      <w:r>
        <w:rPr/>
        <w:t>по пункту 1.2, 1.4. раздела 1, пункту 2.2 раздела 2, пункту 3.4 раздела 3, пункту 4.1, 4.2 раздела 4 приложения к Программе - финансирование за счет средств, предусмотренных на оказание муниципальных услуг.</w:t>
      </w:r>
    </w:p>
    <w:p>
      <w:pPr>
        <w:pStyle w:val="Normal"/>
        <w:rPr/>
      </w:pPr>
      <w:r>
        <w:rPr/>
        <w:t>Порядок предоставления за счет средств бюджета Сергиево-Посадского муниципального района субсидий юридическим лицам и индивидуальным предпринимателям на проведение мероприятий Программы устанавливается администрацией Сергиево-Посадского муниципального района.</w:t>
      </w:r>
    </w:p>
    <w:p>
      <w:pPr>
        <w:pStyle w:val="Normal"/>
        <w:rPr>
          <w:color w:val="FF0000"/>
        </w:rPr>
      </w:pPr>
      <w:r>
        <w:rPr/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.</w:t>
      </w:r>
    </w:p>
    <w:p>
      <w:pPr>
        <w:pStyle w:val="Normal"/>
        <w:rPr/>
      </w:pPr>
      <w:r>
        <w:rPr/>
        <w:t>Ежегодный объем финансирования мероприятий Программы подлежит уточнению в соответствии с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и порядок оказания поддержки субъектам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и организациям, образующим</w:t>
      </w:r>
    </w:p>
    <w:p>
      <w:pPr>
        <w:pStyle w:val="Normal"/>
        <w:jc w:val="center"/>
        <w:rPr/>
      </w:pPr>
      <w:r>
        <w:rPr>
          <w:b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ая поддержка предоставляется субъектам  малого и среднего предпринимательства, зарегистрированным на территории Сергиево-Посадского муниципального района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территории Сергиево-Посадского муниципальн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валифицированный персона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не осуществляется процедура банкрот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субъектами малого и среднего предпринимательства для оказания поддерж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отсутствии задолжен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проект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соответствия представленных материалов конкурсной документ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е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аботной платы работн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до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Оказание финансовой поддержки субъектам малого и среднего предпринимательства осуществляется на конкурсной основ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остав, форма и сроки представления отчетности о х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ероприятий Программы исполнителям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му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реализацией Программы осуществляет администрация Сергиево-Посадского муниципального района Московской области в порядке, установленном постановлением Главы Сергиево-Посадского муниципального района Московской области от 03.10.2008 года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их формирования и реализации» (в редакции от 09.12.2011 №1760-ПГ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6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  <w:t>Пост.27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3:00Z</dcterms:created>
  <dc:creator>Tahir</dc:creator>
  <dc:description/>
  <cp:keywords/>
  <dc:language>en-US</dc:language>
  <cp:lastModifiedBy>Леонов</cp:lastModifiedBy>
  <cp:lastPrinted>2012-12-20T11:04:00Z</cp:lastPrinted>
  <dcterms:modified xsi:type="dcterms:W3CDTF">2012-12-29T07:22:00Z</dcterms:modified>
  <cp:revision>3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