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СЕРГИЕВО-ПОСАДСКОГО МУНИЦИПАЛЬНОГО РАЙОНА "РАЗВИ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 В СЕРГИЕВО-ПОСАДСКОМ МУНИЦИПАЛЬНОМ РАЙОНЕ НА 2010-2012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746"/>
        <w:gridCol w:w="2083"/>
        <w:gridCol w:w="1278"/>
        <w:gridCol w:w="1275"/>
        <w:gridCol w:w="1274"/>
        <w:gridCol w:w="1274"/>
        <w:gridCol w:w="1138"/>
        <w:gridCol w:w="2691"/>
      </w:tblGrid>
      <w:tr>
        <w:trPr>
          <w:trHeight w:val="757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</w:t>
              <w:br/>
              <w:t>Программы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рублей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ету по развитию предприни</w:t>
              <w:softHyphen/>
              <w:t>матель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про</w:t>
              <w:softHyphen/>
              <w:t>мышленного комплекса администра</w:t>
              <w:softHyphen/>
              <w:t>ции Сергиево-Посад</w:t>
              <w:softHyphen/>
              <w:t>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</w:t>
              <w:softHyphen/>
              <w:t>ние деятельности биз</w:t>
              <w:softHyphen/>
              <w:t>нес-инкубат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67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в выставочно-ярмарочной деятельности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35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</w:t>
              <w:softHyphen/>
              <w:t>тие деятельности «Центра поддержки ма</w:t>
              <w:softHyphen/>
              <w:t>лого и среднего пред</w:t>
              <w:softHyphen/>
              <w:t>принимательства Сер</w:t>
              <w:softHyphen/>
              <w:t>гиево-Посадского му</w:t>
              <w:softHyphen/>
              <w:t>ниципального район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162 4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6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5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4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12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309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коллективного доступа к высокотехнологичному оборудованию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6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 в 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247 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450 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212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5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962 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00 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12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8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1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2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</w:t>
              <w:softHyphen/>
              <w:t>ция затрат субъектам малого и среднего предприни</w:t>
              <w:softHyphen/>
              <w:t>мательства на арендные платежи и эксплуатаци</w:t>
              <w:softHyphen/>
              <w:t>онные расход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517 738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17 738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82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– фестива</w:t>
              <w:softHyphen/>
              <w:t>лей профессиональ</w:t>
              <w:softHyphen/>
              <w:t>ного мастерства ма</w:t>
              <w:softHyphen/>
              <w:t>лого и среднего пред</w:t>
              <w:softHyphen/>
              <w:t>приниматель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 xml:space="preserve">пального района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в области инноваций и промышленного производ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на модернизацию основных средств субъ</w:t>
              <w:softHyphen/>
              <w:t>ектам малого и среднего предприни</w:t>
              <w:softHyphen/>
              <w:t>мательства, применяющим инноваци</w:t>
              <w:softHyphen/>
              <w:t>онные технолог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 223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730 223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309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субъектов малого и среднего предпринимательства с численностью работников равной 50 и более человек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27 275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703 4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27 275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703 4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67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(грантов) начинающим субъектам малого и среднего предпринимательства Сергиево-Посадского муниципального района на создание собственного бизне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47 0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47 0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 413 6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447 9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 927 69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695 2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247 9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927 27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 438 4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850 41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4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онная поддержка субъектов малого и среднего предпринимательства</w:t>
            </w:r>
          </w:p>
        </w:tc>
      </w:tr>
      <w:tr>
        <w:trPr>
          <w:trHeight w:val="26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</w:t>
              <w:softHyphen/>
              <w:t>принимателей по</w:t>
              <w:br/>
              <w:t>проблемам организа</w:t>
              <w:softHyphen/>
              <w:t>ции и ведения  биз</w:t>
              <w:softHyphen/>
              <w:t>неса раз</w:t>
              <w:softHyphen/>
              <w:t>мещается в сред</w:t>
              <w:softHyphen/>
              <w:t>ствах массовой ин</w:t>
              <w:softHyphen/>
              <w:t>формации материалы о малом и</w:t>
              <w:br/>
              <w:t>среднем предпринима</w:t>
              <w:softHyphen/>
              <w:t>тельств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19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</w:t>
              <w:softHyphen/>
              <w:t>ектов малого и сред</w:t>
              <w:softHyphen/>
              <w:t>него предпринима</w:t>
              <w:softHyphen/>
              <w:t>тельства - получателей поддерж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35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районных мероприя</w:t>
              <w:softHyphen/>
              <w:t xml:space="preserve">тиях, посвящ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ню предпринима</w:t>
              <w:softHyphen/>
              <w:t>теля"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31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и разви</w:t>
              <w:softHyphen/>
              <w:t>тие сайта (портала) «Малый бизнес Серги</w:t>
              <w:softHyphen/>
              <w:t>ево-Посадского рай</w:t>
              <w:softHyphen/>
              <w:t>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принимательства Сергиево-Посадского муниципального района»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7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ые формы поддержки субъектов малого и среднего предпринимательства Московской области</w:t>
            </w:r>
          </w:p>
        </w:tc>
      </w:tr>
      <w:tr>
        <w:trPr>
          <w:trHeight w:val="437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х услуг субъектам малого и среднего предпринимательства, связанных с подготовкой, переподготовкой и повышением квалификации, организацией конференций, форумов, семинаров и круглых столов в целях реализации мероприятий по пропаганде и популяризации предпринимательской деятельно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</w:t>
              <w:softHyphen/>
              <w:t>тия, посвященного дню предпринимател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 открытого фестиваля телекомпаний Подмосковья «Братин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0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 013 0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898 3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 139 69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9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75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95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637 6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348 3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39 27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 475 4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650 41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985" w:right="67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Пост.279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2:00Z</dcterms:created>
  <dc:creator>User</dc:creator>
  <dc:description/>
  <cp:keywords/>
  <dc:language>en-US</dc:language>
  <cp:lastModifiedBy>Кузнецова_Т</cp:lastModifiedBy>
  <cp:lastPrinted>2012-12-20T11:03:00Z</cp:lastPrinted>
  <dcterms:modified xsi:type="dcterms:W3CDTF">2012-12-29T06:02:00Z</dcterms:modified>
  <cp:revision>2</cp:revision>
  <dc:subject/>
  <dc:title>Приложение</dc:title>
</cp:coreProperties>
</file>