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740" w:right="1" w:hanging="0"/>
        <w:jc w:val="center"/>
        <w:outlineLvl w:val="0"/>
        <w:rPr/>
      </w:pPr>
      <w:r>
        <w:rPr/>
        <w:t xml:space="preserve">Утверждена Постановлением Главы Сергиево-Посадского муниципального района Московской области </w:t>
      </w:r>
    </w:p>
    <w:p>
      <w:pPr>
        <w:pStyle w:val="Normal"/>
        <w:numPr>
          <w:ilvl w:val="0"/>
          <w:numId w:val="0"/>
        </w:numPr>
        <w:ind w:left="7560" w:right="1" w:hanging="0"/>
        <w:jc w:val="center"/>
        <w:outlineLvl w:val="0"/>
        <w:rPr/>
      </w:pPr>
      <w:r>
        <w:rPr/>
        <w:t>от 26.12.2012 № 2787-ПГ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ая целевая программа                              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образования «Сергиево-Посадский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Московской области»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наркомании, токсикомании и алкоголизма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ергиево-Посадского муниципального района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39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А С П О Р Т</w:t>
      </w:r>
    </w:p>
    <w:p>
      <w:pPr>
        <w:pStyle w:val="Normal"/>
        <w:numPr>
          <w:ilvl w:val="0"/>
          <w:numId w:val="0"/>
        </w:numPr>
        <w:ind w:left="720" w:right="54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ой целев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наркомании, токсикомании и алкоголизма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ергиево-Посадского муниципального района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4 годы»</w:t>
      </w:r>
    </w:p>
    <w:p>
      <w:pPr>
        <w:pStyle w:val="Normal"/>
        <w:ind w:right="-3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37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both"/>
              <w:outlineLvl w:val="0"/>
              <w:rPr/>
            </w:pPr>
            <w:r>
              <w:rPr/>
              <w:t>Долгосрочная целевая программа муниципального образования «Сергиево-Посадский муниципальный район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наркомании, токсикомании и алкоголизма на  территории Сергиево-Посадского муниципального района на 2012 – 2014 годы» (далее - Программа)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 от 08.01.1998 № 03-ФЗ «О наркотических средствах и психотропных веществах», от 06.10.2003 № 131-ФЗ «Об общих принципах организации местного самоуправления в Российской Федерации», Указ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, Законы Московской области от 17.01.2005 № 10/2005-03 «О профилактике наркомании и токсикомании на территории Московской области», от 24.12.2010 № 176/2010-ОЗ «О защите несовершеннолетних от угрозы алкогольной зависимости и профилактике алкоголизма среди несовершеннолетних в Московской области», Устав муниципального образования «Сергиево-Посадский муниципальный район Моск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-Посадского муниципального района.</w:t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безопасности, делам несовершеннолетних и защите их прав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Формирование у жителей района, в первую очередь молодежи, негативного отношения к употреблению наркотических средств, психоактивных веществ и алкогол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кращение количества лиц, подверженных наркомании, токсикомании и алкоголизм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вышение эффективности функционирования системы комплексной профилактики наркомании, токсикомании и алкогол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влечение граждан, негосударственных структур, средств массовой информации, общественных объединений к деятельности по профилактике наркомании, токсикомании и алкоголизма, условий им способствую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ведение пропагандистской работы с населением, направленной на формирование нетерпимого отношения к фактам распространения и употребления наркотиков, психоактивных веществ и установки на содействие граждан правоохранительным и административным органам в их выявлении и пресеч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ершенствование системы выявления на ранней стадии лиц, незаконно потребляющих наркотические средства, имеющих наркозависимос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существление целевых профилактических и контрольных мероприятий, направленных на выявление незаконной реализации наркотиков, алкогольной продукции.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– 2014 годы.</w:t>
            </w:r>
          </w:p>
        </w:tc>
      </w:tr>
      <w:tr>
        <w:trPr>
          <w:trHeight w:val="3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администрации муниципального района (далее - КДН и ЗП).  </w:t>
            </w:r>
          </w:p>
          <w:p>
            <w:pPr>
              <w:pStyle w:val="Normal"/>
              <w:jc w:val="both"/>
              <w:rPr/>
            </w:pPr>
            <w:r>
              <w:rPr/>
              <w:t>3 отдел 2 Службы Управления   Федеральной службы по контролю за оборотом наркотиков Российской Федерации по Московской области (далее - отдел УФСК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культуре, спорту и делам молодежи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Министерства социальной защиты Московской области (далее - управление социальной защиты населения)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безопасности, делам несовершеннолетних и защите их прав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нформационной политики и туризма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вопросам жизнеобеспечения района администрации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архитектуры и градостроительства администрации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ой собственности и инвестиционного развития администрации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МУ «Архитектура»</w:t>
            </w:r>
          </w:p>
          <w:p>
            <w:pPr>
              <w:pStyle w:val="Normal"/>
              <w:jc w:val="both"/>
              <w:rPr/>
            </w:pPr>
            <w:r>
              <w:rPr/>
              <w:t>1 городской отдел Управления ФСБ России по Москве и Московской области (далее - 1 ГО УФСБ)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инистерства внутренних дел России по Сергиево-Посадскому району (далее - УМВД).</w:t>
            </w:r>
          </w:p>
          <w:p>
            <w:pPr>
              <w:pStyle w:val="Normal"/>
              <w:jc w:val="both"/>
              <w:rPr/>
            </w:pPr>
            <w:r>
              <w:rPr/>
              <w:t>Линейный отдел полиции на железнодорожной станции Сергиев Посад (далее - ЛОП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военного комиссариата Московском областном по г.Сергиев Посад и Сергиево-Посадскому району (далее - Отдел военного комиссариата).   </w:t>
            </w:r>
          </w:p>
          <w:p>
            <w:pPr>
              <w:pStyle w:val="Normal"/>
              <w:jc w:val="both"/>
              <w:rPr/>
            </w:pPr>
            <w:r>
              <w:rPr/>
              <w:t>ГБУЗ МО «Психиатрическая больница №5» (далее - ПБ №5)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 Сергиево-Посад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ы и источники финансирования Программы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средств, направляемых на реализацию мероприятий программы: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всего       - 790 тыс. рублей;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                       2012 год - 0 тыс. рублей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2013 год - 160 тыс. рублей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2014 год - 63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всего       - 790 тыс. рублей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                       2012 год - 0 тыс. рублей;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2013 год - 160 тыс. рублей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014 год - 63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реализаци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здание в муниципальном районе обстановки нетерпимости к фактам сбыта и употребления наркотик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нижение количества лиц, употребляющих наркотические и психоактивные вещества, злоупотребляющих алкоголем и, как следствие, количества совершаемых ими правонарушений.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00" w:right="901" w:hanging="0"/>
        <w:jc w:val="center"/>
        <w:rPr>
          <w:b/>
          <w:b/>
        </w:rPr>
      </w:pPr>
      <w:r>
        <w:rPr>
          <w:b/>
        </w:rPr>
        <w:t>Характеристика проблемы и прогноз развития ситуации с учетом реализации Программы</w:t>
      </w:r>
    </w:p>
    <w:p>
      <w:pPr>
        <w:pStyle w:val="Normal"/>
        <w:ind w:right="5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итуация в сфере незаконного оборота и потребления наркотических средств и психоактивных веществ в Сергиево-Посадском муниципальном районе остается достаточно напряженной. </w:t>
      </w:r>
    </w:p>
    <w:p>
      <w:pPr>
        <w:pStyle w:val="Normal"/>
        <w:ind w:firstLine="720"/>
        <w:jc w:val="both"/>
        <w:rPr/>
      </w:pPr>
      <w:r>
        <w:rPr/>
        <w:t xml:space="preserve">Сергиево-Посадским межрайонным отделом 2-ой Службы Управления Федеральной службы по контролю за оборотом наркотиков Российской Федерации по Московской области совместно с другими правоохранительными органами реализуется система мер, направленная на снижение спроса и предложений наркотиков на нелегальном рынке путем выявления и ликвидации каналов их поступления на территорию Сергиево-Посадского муниципального района, пресечению фактов их незаконного сбыта. </w:t>
      </w:r>
    </w:p>
    <w:p>
      <w:pPr>
        <w:pStyle w:val="Normal"/>
        <w:ind w:firstLine="720"/>
        <w:jc w:val="both"/>
        <w:rPr/>
      </w:pPr>
      <w:r>
        <w:rPr/>
        <w:t>За период 2010-2011г.г. на территории  муниципального района значительная часть преступлений и иных правонарушений, прямо либо косвенно связана с незаконным оборотом и употреблением алкоголя и наркотических веществ (2010г. - 207, 6 месяцев 2011г - 89).</w:t>
      </w:r>
    </w:p>
    <w:p>
      <w:pPr>
        <w:pStyle w:val="Normal"/>
        <w:ind w:firstLine="720"/>
        <w:jc w:val="both"/>
        <w:rPr/>
      </w:pPr>
      <w:r>
        <w:rPr/>
        <w:t>Присутствует тенденция снижения среднего возраста лиц, потребляющих психоактивные вещества и алкоголь. Отмечаются многочисленные факты распространения и употребления наркотических, психотропных, токсических веществ и алкоголя на молодежных развлекательных мероприятиях. Их употребление для значительной части молодых людей стало престижным и непременным атрибутом досуга.</w:t>
      </w:r>
    </w:p>
    <w:p>
      <w:pPr>
        <w:pStyle w:val="Normal"/>
        <w:ind w:firstLine="720"/>
        <w:jc w:val="both"/>
        <w:rPr/>
      </w:pPr>
      <w:r>
        <w:rPr/>
        <w:t>В 2011 году на наркологическом учете в Сергиево-Посадском районе состоят 4376 человек, из них 89 % с  диагнозом  алкоголизм, 11 % - наркомания и токсикомания. В их числе состоит на учете 187 несовершеннолетних (176 с диагнозом алкоголизм и 11 – наркомания и токсикомания).</w:t>
      </w:r>
    </w:p>
    <w:p>
      <w:pPr>
        <w:pStyle w:val="Normal"/>
        <w:ind w:firstLine="720"/>
        <w:jc w:val="both"/>
        <w:rPr/>
      </w:pPr>
      <w:r>
        <w:rPr/>
        <w:t xml:space="preserve">В 2010-2011г.г. проводилось добровольное тестирование учащихся муниципальных образовательных учреждений с целью диагностики потребления наркотических  веществ, однако в силу финансовых и иных проблем им охвачено незначительное количество подростков (протестировано 364 человека). </w:t>
      </w:r>
    </w:p>
    <w:p>
      <w:pPr>
        <w:pStyle w:val="Normal"/>
        <w:ind w:firstLine="720"/>
        <w:jc w:val="both"/>
        <w:rPr/>
      </w:pPr>
      <w:r>
        <w:rPr/>
        <w:t>В число причин,  обуславливающих высокий уровень вовлечения молодежи в наркоманию и алкоголизм, можно отнести семейное неблагополучие, отсутствие контроля со стороны родителей на фоне тенденций формировании негативных традиций и ложных ценностей в данной среде, недостаточная информированность о разрушающем воздействии психоактивных веществ и алкоголя на организм человека, а также о правовой ответственности за причастность к незаконному обороту наркотиков, отсутствие жизненной установки на здоровый образ жизн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облемы борьбы с незаконным оборотом наркотиков напрямую связаны с уровнем спроса на них, в первую очередь в молодежной среде. В этой связи, наряду с применением правоохранительных мер, на данном направлении требуется повышение эффективности профилактической работы.  </w:t>
      </w:r>
    </w:p>
    <w:p>
      <w:pPr>
        <w:pStyle w:val="Normal"/>
        <w:ind w:firstLine="426"/>
        <w:jc w:val="both"/>
        <w:rPr/>
      </w:pPr>
      <w:r>
        <w:rPr/>
        <w:t xml:space="preserve">Долгосрочная целевая программа муниципального образования «Сергиево-Посадский муниципальный район Московской области» «Профилактика наркомании, токсикомании и алкоголизма на территории Сергиево-Посадского муниципального района на 2011-2014 годы» предусматривает широкое привлечение к ее реализации граждан, негосударственных структур, средств массовой информации, общественных объединений, проведение пропагандистской работы с населением, совершенствование системы выявления лиц, незаконно потребляющих наркотические средства и ряд других мер, что должно способствовать созданию в районе обстановки нетерпимости к фактам сбыта и употребления наркотиков, снижению количества лиц, употребляющих наркотические и психоактивные вещества, злоупотребляющих алкоголем и, как следствие, количества совершаемых ими правонарушений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right="1081" w:hanging="0"/>
        <w:jc w:val="center"/>
        <w:rPr/>
      </w:pPr>
      <w:r>
        <w:rPr>
          <w:b/>
        </w:rPr>
        <w:t>2. Сведения о муниципальном заказчике, исполнителях и разработчиках Программы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r>
        <w:rPr/>
        <w:tab/>
        <w:t>Муниципальным заказчиком настоящей Программы является администрация Сергиево-Посадского муниципального района.</w:t>
      </w:r>
    </w:p>
    <w:p>
      <w:pPr>
        <w:pStyle w:val="Normal"/>
        <w:ind w:right="49" w:firstLine="720"/>
        <w:jc w:val="both"/>
        <w:rPr/>
      </w:pPr>
      <w:r>
        <w:rPr/>
        <w:t>Исполнителями Программы являются:</w:t>
      </w:r>
    </w:p>
    <w:p>
      <w:pPr>
        <w:pStyle w:val="Normal"/>
        <w:jc w:val="both"/>
        <w:rPr/>
      </w:pPr>
      <w:r>
        <w:rPr/>
        <w:t>Антинаркотическая комиссия муниципального района.</w:t>
      </w:r>
    </w:p>
    <w:p>
      <w:pPr>
        <w:pStyle w:val="Normal"/>
        <w:jc w:val="both"/>
        <w:rPr/>
      </w:pPr>
      <w:r>
        <w:rPr/>
        <w:t xml:space="preserve">Комиссия по делам несовершеннолетних и защите их прав администрации муниципального района (далее - КДН и ЗП).  </w:t>
      </w:r>
    </w:p>
    <w:p>
      <w:pPr>
        <w:pStyle w:val="Normal"/>
        <w:jc w:val="both"/>
        <w:rPr/>
      </w:pPr>
      <w:r>
        <w:rPr/>
        <w:t>3 отдел 2 Службы Управления   Федеральной службы по контролю за оборотом наркотиков Российской Федерации по Московской области (далее - отдел УФСКН).</w:t>
      </w:r>
    </w:p>
    <w:p>
      <w:pPr>
        <w:pStyle w:val="Normal"/>
        <w:jc w:val="both"/>
        <w:rPr/>
      </w:pPr>
      <w:r>
        <w:rPr/>
        <w:t xml:space="preserve">Управление образования администрации муниципального района. </w:t>
      </w:r>
    </w:p>
    <w:p>
      <w:pPr>
        <w:pStyle w:val="Normal"/>
        <w:jc w:val="both"/>
        <w:rPr/>
      </w:pPr>
      <w:r>
        <w:rPr/>
        <w:t>Управление по культуре, спорту и делам молодежи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здравоохранения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социальной защиты населения Министерства социальной защиты Московской области (далее - управление социальной защиты населения).</w:t>
      </w:r>
    </w:p>
    <w:p>
      <w:pPr>
        <w:pStyle w:val="Normal"/>
        <w:jc w:val="both"/>
        <w:rPr/>
      </w:pPr>
      <w:r>
        <w:rPr/>
        <w:t>Управление по вопросам безопасности, делам несовершеннолетних и защите их прав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информационной политики и туризма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Управление по вопросам жизнеобеспечения района администрации муниципального района. </w:t>
      </w:r>
    </w:p>
    <w:p>
      <w:pPr>
        <w:pStyle w:val="Normal"/>
        <w:jc w:val="both"/>
        <w:rPr/>
      </w:pPr>
      <w:r>
        <w:rPr/>
        <w:t xml:space="preserve">Управление архитектуры и градостроительства администрации муниципального района. </w:t>
      </w:r>
    </w:p>
    <w:p>
      <w:pPr>
        <w:pStyle w:val="Normal"/>
        <w:jc w:val="both"/>
        <w:rPr/>
      </w:pPr>
      <w:r>
        <w:rPr/>
        <w:t xml:space="preserve">Управление муниципальной собственности и инвестиционного развития администрации муниципального района. 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муниципального района. </w:t>
      </w:r>
    </w:p>
    <w:p>
      <w:pPr>
        <w:pStyle w:val="Normal"/>
        <w:jc w:val="both"/>
        <w:rPr/>
      </w:pPr>
      <w:r>
        <w:rPr/>
        <w:t>МУ «Архитектура»</w:t>
      </w:r>
    </w:p>
    <w:p>
      <w:pPr>
        <w:pStyle w:val="Normal"/>
        <w:jc w:val="both"/>
        <w:rPr/>
      </w:pPr>
      <w:r>
        <w:rPr/>
        <w:t>1 городской отдел Управления ФСБ России по Москве и Московской области (далее - 1 ГО УФСБ).</w:t>
      </w:r>
    </w:p>
    <w:p>
      <w:pPr>
        <w:pStyle w:val="Normal"/>
        <w:jc w:val="both"/>
        <w:rPr/>
      </w:pPr>
      <w:r>
        <w:rPr/>
        <w:t>Управление министерства внутренних дел России по Сергиево-Посадскому району (далее - УМВД).</w:t>
      </w:r>
    </w:p>
    <w:p>
      <w:pPr>
        <w:pStyle w:val="Normal"/>
        <w:jc w:val="both"/>
        <w:rPr/>
      </w:pPr>
      <w:r>
        <w:rPr/>
        <w:t>Линейный отдел полиции на железнодорожной станции Сергиев Посад (далее - ЛОП).</w:t>
      </w:r>
    </w:p>
    <w:p>
      <w:pPr>
        <w:pStyle w:val="Normal"/>
        <w:jc w:val="both"/>
        <w:rPr/>
      </w:pPr>
      <w:r>
        <w:rPr/>
        <w:t xml:space="preserve">Отдел военного комиссариата Московском областном по г.Сергиев Посад и Сергиево-Посадскому району (далее - Отдел военного комиссариата).   </w:t>
      </w:r>
    </w:p>
    <w:p>
      <w:pPr>
        <w:pStyle w:val="Normal"/>
        <w:jc w:val="both"/>
        <w:rPr/>
      </w:pPr>
      <w:r>
        <w:rPr/>
        <w:t>ГБУЗ МО «Психиатрическая больница №5» (далее - ПБ №5).</w:t>
      </w:r>
    </w:p>
    <w:p>
      <w:pPr>
        <w:pStyle w:val="Normal"/>
        <w:jc w:val="both"/>
        <w:rPr/>
      </w:pPr>
      <w:r>
        <w:rPr/>
        <w:t>Администрации городских и сельских поселений  Сергиево-Посадского муниципального района.</w:t>
      </w:r>
    </w:p>
    <w:p>
      <w:pPr>
        <w:pStyle w:val="Normal"/>
        <w:ind w:right="49" w:firstLine="720"/>
        <w:jc w:val="both"/>
        <w:rPr/>
      </w:pPr>
      <w:r>
        <w:rPr/>
        <w:t>Разработчиком Программы является управление по вопросам безопасности, делам несовершеннолетних и защите их прав администрации Сергиево-Посадского муниципального района.</w:t>
        <w:tab/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Целями настоящей Программы являютс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>Формирование у жителей района, в первую очередь молодежи, нетерпимого отношения к употреблению наркотических средств, психоактивных веществ и алкоголя.</w:t>
      </w:r>
    </w:p>
    <w:p>
      <w:pPr>
        <w:pStyle w:val="Normal"/>
        <w:ind w:firstLine="540"/>
        <w:jc w:val="both"/>
        <w:rPr/>
      </w:pPr>
      <w:r>
        <w:rPr/>
        <w:t>Сокращение количества лиц, подверженных наркомании, токсикомании и алкоголиз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вышение эффективности функционирования системы комплексной профилактики наркомании, токсикомании и алкоголизма.   </w:t>
        <w:tab/>
      </w:r>
    </w:p>
    <w:p>
      <w:pPr>
        <w:pStyle w:val="Normal"/>
        <w:ind w:firstLine="720"/>
        <w:jc w:val="both"/>
        <w:rPr/>
      </w:pPr>
      <w:r>
        <w:rPr/>
        <w:t>Для достижения целей настоящей Программы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Привлечение граждан, негосударственных структур, СМИ, общественных объединений к деятельности по профилактике наркомании, токсикомании и алкоголизма, условий им способствующих.</w:t>
      </w:r>
    </w:p>
    <w:p>
      <w:pPr>
        <w:pStyle w:val="Normal"/>
        <w:ind w:firstLine="720"/>
        <w:jc w:val="both"/>
        <w:rPr/>
      </w:pPr>
      <w:r>
        <w:rPr/>
        <w:t>Проведение пропагандистской работы с населением, направленной на формирование нетерпимого отношения к фактам распространения и употребления наркотиков, психоактивных веществ и установки на содействие граждан правоохранительным и административным органам в их выявлении и пресечении.</w:t>
      </w:r>
    </w:p>
    <w:p>
      <w:pPr>
        <w:pStyle w:val="Normal"/>
        <w:ind w:firstLine="720"/>
        <w:jc w:val="both"/>
        <w:rPr/>
      </w:pPr>
      <w:r>
        <w:rPr/>
        <w:t>Совершенствование системы выявления на ранней стадии лиц, незаконно потребляющих наркотические средства, имеющих наркозависимость.</w:t>
      </w:r>
    </w:p>
    <w:p>
      <w:pPr>
        <w:pStyle w:val="Normal"/>
        <w:ind w:firstLine="720"/>
        <w:jc w:val="both"/>
        <w:rPr/>
      </w:pPr>
      <w:r>
        <w:rPr/>
        <w:t xml:space="preserve">Осуществление целевых профилактических и контрольных мероприятий, направленных на выявление незаконной реализации наркотиков, алкогольной продук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  <w:t>4. Планируемые показатели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 xml:space="preserve">Эффективность реализации Программы определяется степенью достижения следующих качественных показателей: </w:t>
      </w:r>
    </w:p>
    <w:p>
      <w:pPr>
        <w:pStyle w:val="Normal"/>
        <w:ind w:firstLine="720"/>
        <w:jc w:val="both"/>
        <w:rPr/>
      </w:pPr>
      <w:r>
        <w:rPr/>
        <w:t>- создание в районе обстановки нетерпимости к фактам сбыта и употребления наркотиков;</w:t>
      </w:r>
    </w:p>
    <w:p>
      <w:pPr>
        <w:pStyle w:val="Normal"/>
        <w:ind w:right="1" w:firstLine="720"/>
        <w:jc w:val="both"/>
        <w:rPr/>
      </w:pPr>
      <w:r>
        <w:rPr/>
        <w:t xml:space="preserve">- снижение количества лиц, употребляющих наркотические и психоактивные вещества, злоупотребляющих алкоголем и, как следствие, количества совершаемых ими правонарушени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средств, направляемых на реализацию мероприятий программы: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сего       - 790 тыс. рублей; </w:t>
      </w:r>
    </w:p>
    <w:p>
      <w:pPr>
        <w:pStyle w:val="Normal"/>
        <w:rPr/>
      </w:pPr>
      <w:r>
        <w:rPr/>
        <w:t xml:space="preserve">в том числе по годам:                        2012 год - 0 тыс. рублей;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2013 год - 160 тыс. рублей;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4 год - 630 тыс. рублей.</w:t>
      </w:r>
    </w:p>
    <w:p>
      <w:pPr>
        <w:pStyle w:val="Normal"/>
        <w:rPr/>
      </w:pPr>
      <w:r>
        <w:rPr/>
        <w:t>Из них по источникам:</w:t>
      </w:r>
    </w:p>
    <w:p>
      <w:pPr>
        <w:pStyle w:val="Normal"/>
        <w:rPr/>
      </w:pPr>
      <w:r>
        <w:rPr/>
        <w:t>средства бюджета Сергиево-Посадского муниципального района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сего       - 790 тыс. рублей </w:t>
      </w:r>
    </w:p>
    <w:p>
      <w:pPr>
        <w:pStyle w:val="Normal"/>
        <w:rPr/>
      </w:pPr>
      <w:r>
        <w:rPr/>
        <w:t xml:space="preserve">в том числе по годам:                        2012 год - 0 тыс. рублей;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2013 год - 160 тыс. рублей;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/>
        <w:t>2014 год - 630 тыс. рублей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рограмма реализуется за счет средств бюджета Сергиево-Посадского муниципального района в объемах, установленных решением Сергиево-Посадского муниципального района о бюджете Сергиево-Посадского муниципального района на очередной финансовый год, субсидий и субвенций из бюджетов других уровней, а также за счет средств иных привлекаемых для реализации Программы источников.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еречень мероприяти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ечень мероприятий программы приведен в приложении №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7. Управление и контроль за реализацией Программы</w:t>
      </w:r>
    </w:p>
    <w:p>
      <w:pPr>
        <w:pStyle w:val="Normal"/>
        <w:ind w:right="49" w:hanging="0"/>
        <w:jc w:val="both"/>
        <w:rPr/>
      </w:pPr>
      <w:r>
        <w:rPr/>
        <w:tab/>
      </w:r>
    </w:p>
    <w:p>
      <w:pPr>
        <w:pStyle w:val="Normal"/>
        <w:ind w:right="49" w:firstLine="540"/>
        <w:jc w:val="both"/>
        <w:rPr/>
      </w:pPr>
      <w:r>
        <w:rPr/>
        <w:t>Управление и контроль за реализацией настоящей Программы осуществляет Администрация Сергиево-Посадского муниципального района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 xml:space="preserve">Заместитель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386" w:gutter="0" w:header="709" w:top="765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9" w:hanging="0"/>
        <w:rPr/>
      </w:pPr>
      <w:r>
        <w:rPr/>
        <w:t>Сергиево-Посадского муниципального района                                                                 К.А.Горячев</w:t>
      </w:r>
    </w:p>
    <w:p>
      <w:pPr>
        <w:pStyle w:val="Normal"/>
        <w:numPr>
          <w:ilvl w:val="0"/>
          <w:numId w:val="0"/>
        </w:numPr>
        <w:ind w:left="9900" w:right="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00" w:right="1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ind w:left="9900" w:right="120" w:hanging="0"/>
        <w:jc w:val="both"/>
        <w:outlineLvl w:val="0"/>
        <w:rPr/>
      </w:pPr>
      <w:r>
        <w:rPr/>
        <w:t>к долгосрочной целевой программе муниципального образования «Сергиево-Посадский муниципальный район Московской области» «Профилактика наркомании, токсикомании и алкоголизма на территории Сергиево-Посадского муниципального района на 2012 – 2014 годы»</w:t>
      </w:r>
    </w:p>
    <w:p>
      <w:pPr>
        <w:pStyle w:val="Normal"/>
        <w:ind w:right="-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МЕРОПРИЯТИЙ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муниципального образования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ind w:right="1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наркомании, токсикомании и алкоголизма на территории </w:t>
      </w:r>
    </w:p>
    <w:p>
      <w:pPr>
        <w:pStyle w:val="Normal"/>
        <w:numPr>
          <w:ilvl w:val="0"/>
          <w:numId w:val="0"/>
        </w:numPr>
        <w:ind w:right="1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ергиево-Посадского муниципального района на 2012 – 2014 годы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900"/>
        <w:gridCol w:w="1260"/>
        <w:gridCol w:w="900"/>
        <w:gridCol w:w="900"/>
        <w:gridCol w:w="900"/>
        <w:gridCol w:w="3060"/>
      </w:tblGrid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79" w:right="-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роприятия по 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Источники     финансирова-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>
                <w:b/>
                <w:b/>
                <w:sz w:val="32"/>
                <w:szCs w:val="32"/>
              </w:rPr>
            </w:pPr>
            <w:r>
              <w:rPr/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о годам (тыс.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тветственные за выполнение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ind w:right="-204" w:hanging="0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4" w:firstLine="180"/>
              <w:rPr/>
            </w:pPr>
            <w:r>
              <w:rPr/>
              <w:t xml:space="preserve">   </w:t>
            </w:r>
            <w:r>
              <w:rPr/>
              <w:t>2013</w:t>
            </w:r>
          </w:p>
          <w:p>
            <w:pPr>
              <w:pStyle w:val="Normal"/>
              <w:ind w:left="-288" w:right="-204" w:firstLine="180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е и методическое обеспечение профилактики наркомании, токсикомании и алкоголизма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900"/>
        <w:gridCol w:w="1260"/>
        <w:gridCol w:w="900"/>
        <w:gridCol w:w="900"/>
        <w:gridCol w:w="900"/>
        <w:gridCol w:w="3060"/>
      </w:tblGrid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заимодействия  субъектов системы профилактики наркомании, токсикомании и алкоголизма с общественными организациями и религиозными объединениями по вопросам профилактики наркологических заболеван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тдел УФСК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, пресс-конференций, семинаров и брифингов по проблемам профилактики наркомании и токсикомании среди молодежи с привлечением к участию в них представителей общественных организаций, медицинских учреждений, правоохранительных органов, средств массовой информ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УФСКН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олонтерских движений антинаркотической направленности, пропагандирующих здоровый образ жизни, поддержка общественных организаций, занимающихся профилактикой наркомании, токсикомании и алкоголизма, воспитанием и социализацией молодеж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в городских и сельских поселениях муниципального района  межведомственных рабочих групп по вопросам профилактики наркомании и токсикоман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журналистов на лучшее освещение темы «Проблема наркомании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циальных педагогов, классных руководителей, психологов общеобразовательных учреждений, учебных заведений  высшего и среднего профессионального образования методике ранней диагностики потребления учащимися психотропных и наркотических вещест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ПБ №5</w:t>
            </w:r>
          </w:p>
          <w:p>
            <w:pPr>
              <w:pStyle w:val="Normal"/>
              <w:jc w:val="center"/>
              <w:rPr/>
            </w:pPr>
            <w:r>
              <w:rPr/>
              <w:t>Отдел УФСК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врачей лечебной сети и скорой медицинской помощи по выявлению больных наркоманией и токсикоманией, оказанию им помощ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ПБ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служб безопасности организаций и предприятий, занятых в сфере молодежного досуга, методам работы по пресечению распространения наркотических средств в досуговых учреждениях, выявлению подростков в состоянии наркотического и алкогольного опьянения, алгоритму действий при выявлении нарушений законода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Отдел УФСКН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ПБ №5</w:t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 с приглашением представителей, медицинских учреждений, отдела ФСКН, УМВД, школьных инспекторов по вопросам профилактики наркомании, токсикомании и алкоголизма, раннего выявления признаков употребления наркотиков, последствий их употребления для организма несовершеннолетнего, ответственности за незаконный оборот психоактивных вещест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образовательных учреждений муниципального района  обучающих программ, направленных на профилактику злоупотребления психоактивных веществ несовершеннолетними и формирование культуры здорового образа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облем и эффективности профилактики наркомании, токсикомании на заседаниях антинаркотической комиссии муниципального рай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ергиево-Посадского муниципаль-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аппарат антинаркотическ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Закупка медицинских препаратов для осуществления добровольного тестирования учащихся старших классов муниципальных образовательных учреждений с целью раннего выявления лиц, употребляющих наркотические средства и психотропные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расширенного заседания комиссии по делам несовершеннолетних и защите их прав по теме:  «Проблемы профилактики употребления наркотических средств, токсических и психотропных веществ, алкоголя среди несовершеннолетни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фондов Центральной районной библиотеки им. Розанова и библиотек муниципальных учреждений образования литературой по профилактике наркомании и токсикоман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ниторинг наркоситуции на территории муниципального района, мероприятия, по раннему выявлению, лиц употребляющих наркотики, мест незаконного сбыта психоактивных веществ и алкогольной проду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620"/>
        <w:gridCol w:w="900"/>
        <w:gridCol w:w="1260"/>
        <w:gridCol w:w="900"/>
        <w:gridCol w:w="900"/>
        <w:gridCol w:w="900"/>
        <w:gridCol w:w="3060"/>
      </w:tblGrid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информацией о наркообстановке на территории муниципального района между субъектами ее профилактики, выработка предложений по реагированию на тенденции ее развития для рассмотрения на заседаниях антинаркотической комиссии, межведомственных совещаниях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-льно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наркотическ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УФСКН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  <w:t>1 ГО УФСБ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ПБ №5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их опросов учащихся старших классов муниципальных образовательных учреждений по вопросам их отношения к употреблению психоактивных веществ и алкоголя для выработки коллективных и индивидуальных мер профилактического воздействия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сонифицированных сверок  данных о подростках,  совершивших правонарушения, в том числе связанных с употреблением психоактивных веществ и алкоголя, с целью проведения индивидуальной  профилактической рабо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-кварта-льно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center"/>
              <w:rPr/>
            </w:pPr>
            <w:r>
              <w:rPr/>
              <w:t>Отдел УФСК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ых профилактических рейдов в местах массового отдыха и  скопления неформальной молодежи с целью  выявления лиц, употребляющих психоактивные вещества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center"/>
              <w:rPr/>
            </w:pPr>
            <w:r>
              <w:rPr/>
              <w:t>Отдел УФСК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муниципального района и поселений профилактических межведомственных  операциях: «Игла», «Безнадзорные дети», «Каникулы», «Подросток» 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Проведение добровольного тестирования учащихся старших классов муниципальных образовательных учреждений с целью раннего выявления лиц, употребляющих наркотические средства и психотропные ве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ПБ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выборочного обследования подростков из «группы риска», на предмет употребления психоактивных вещест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ПБ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дицинских осмотров врачом-психиатром-наркологом с последующим  тестированием биосред на наркотики призывников в отделе военного комиссариата Московском областном по г.Сергиев Посад и Сергиево-Посадскому району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ПБ №5</w:t>
            </w:r>
          </w:p>
          <w:p>
            <w:pPr>
              <w:pStyle w:val="Normal"/>
              <w:jc w:val="center"/>
              <w:rPr/>
            </w:pPr>
            <w:r>
              <w:rPr/>
              <w:t>Отдел военного комиссариата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ов горячей линии» в администрациях муниципального района, городских и сельских поселений для оперативного принятия информации, касающейся проблем наркомании, токсикомании, алкоголизма, незаконной реализации спиртосодержащей продук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СМИ населения о наличии в муниципальном образовании телефонов «горячей линии» линий для сообщения информации, касающейся проблем наркомании, токсикомании, алкоголизм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в жилом секторе агитационных материалов «Сообщи где употребляют наркотики!» с указанием телефонных номеров отдела УФСКН, УМВД, администраций муниципального района и поселений, по которым такая информация может быть приня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6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2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6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ind w:left="1260" w:righ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формированию нетерпимого отношения граждан к употреблению наркотиков, других психоактивных веществ, злоупотреблению алкоголем</w:t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6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620"/>
        <w:gridCol w:w="900"/>
        <w:gridCol w:w="1260"/>
        <w:gridCol w:w="900"/>
        <w:gridCol w:w="900"/>
        <w:gridCol w:w="900"/>
        <w:gridCol w:w="3060"/>
        <w:gridCol w:w="3060"/>
        <w:gridCol w:w="2880"/>
      </w:tblGrid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муниципального района в освещении вопросов профилактики наркомании, токсикомании и алкоголизм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и туриз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сурса молодежных организаций района, специализирующихся на организации досуга и массовых мероприятий среди молодежи, в пропаганде нетерпимого отношения к употреблению психоактивных веществ и алкоголя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акций среди молодежи «За здоровый образ жизни», антинаркотических марафонов, фестивалей, соревнований под девизом «Спорт против наркотиков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территории  муниципального района социальной рекламы по профилактике наркомании, токсикомании и алкоголизма.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рхитектура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и размещение стендов, плакатов, буклетов по профилактике наркомании, токсикомании и алкоголизма в образовательных учреждениях и учреждениях культуры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печатных и видео агитационных материалов по профилактике наркомании, токсикомании и алкоголизм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безопасности, делам несовершеннолетних и защите их пр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рачей-специалистов в СМИ по вопросам профилактики наркомании, токсикомании и алкоголизма, их причин и негативных медицинских и социальных последствий, пропаганды здорового образа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в СМИ муниципального района публикаций, выступлений сотрудников прокуратуры, правоохранительных органов с разъяснением уголовной и административной ответственности за незаконное распространение и употребление наркотических веществ,  организацию притонов для их употреб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К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муниципальных образовательных учреждений тематических вечеров, бесед с привлечением представителей медицинских учреждений,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субъектами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center"/>
              <w:rPr/>
            </w:pPr>
            <w:r>
              <w:rPr/>
              <w:t>Отдел УФСК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с трудовыми мигрантами, прибывающими на территорию муниципального района из государств Средней Азии и Закавказья,  направленной на разъяснение им предусмотренной российским законодательством ответственности за незаконный оборот и потребление наркотических средств, психотропных веществ и их аналогов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 и инвестицион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емьями, где родители употребляют психоактивные вещества, злоупотребляют алкоголе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индивидуальной профилактической работы с лицами, состоящими на профилактическом учете (обследование, ежемесячный тест-контроль биологических жидкостей, психокоррекция).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 №5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сультирование граждан, в т.ч. несовершеннолетних, выявленных как допускавших ранее немедицинское употребление наркотических средств, психотропных или токсических веществ, а также обратившихся по вопросам оказания помощи в предупреждения их потребления или леч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ПБ №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социальной адаптации лиц, освободившихся из мест лишения свободы, отбывавших наказание за преступления в сфере незаконного оборота наркот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отдыха несовершеннолетних «группы риска» в оздоровительных лагерях дневного (круглосуточного) пребывания, а также вовлечение их в мероприятия программы «Дружный двор».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ивлечение к административной ответственности лиц, вовлекающих несовершеннолетних в употребление спиртосодержащих напитков, психоактивных вещест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К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ивлечение к административной ответственности лиц, находящихся в общественных местах в состоянии опьянения, распивавших алкогольные напитки, потребляющих наркотические средства, и психотропные вещества без назначения врач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К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законной продажи спиртных напитков, а также психоактивных веществ, свободная реализация которых запрещена или ограничена. Принятие мер к нарушителям в соответствии с действующим законодательством РФ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К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бщественности через СМИ информации о конкретных фактах пресечения на территории муниципального района правонарушений, связанных с незаконным оборотом, употреблением наркотиков, нарушениями при реализации алкогольной продукции, правовых последствиях для лиц их совершивши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и туриз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безопасности, делам несовершеннолетних и защите их пр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К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 УФС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49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left="1080" w:right="49" w:hanging="0"/>
        <w:rPr/>
      </w:pPr>
      <w:r>
        <w:rPr/>
        <w:t>Сергиево-Посадского муниципального района                                                                 К.А.Горяч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00" w:right="1" w:hanging="0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414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1:00Z</dcterms:created>
  <dc:creator>User</dc:creator>
  <dc:description/>
  <cp:keywords/>
  <dc:language>en-US</dc:language>
  <cp:lastModifiedBy>Леонов</cp:lastModifiedBy>
  <cp:lastPrinted>2011-10-04T15:11:00Z</cp:lastPrinted>
  <dcterms:modified xsi:type="dcterms:W3CDTF">2013-01-14T10:42:00Z</dcterms:modified>
  <cp:revision>29</cp:revision>
  <dc:subject/>
  <dc:title>Комплексная Программа </dc:title>
</cp:coreProperties>
</file>