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 № 1</w:t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/>
      </w:pPr>
      <w:r>
        <w:rPr/>
        <w:t xml:space="preserve">                                                                                                </w:t>
      </w:r>
      <w:r>
        <w:rPr/>
        <w:t>от 29.12.2012 № 2849-ПГ</w:t>
      </w:r>
    </w:p>
    <w:p>
      <w:pPr>
        <w:pStyle w:val="Normal"/>
        <w:ind w:left="1080" w:hanging="0"/>
        <w:jc w:val="center"/>
        <w:rPr/>
      </w:pPr>
      <w:r>
        <w:rPr/>
        <w:t xml:space="preserve">«Паспорт </w:t>
      </w:r>
    </w:p>
    <w:p>
      <w:pPr>
        <w:pStyle w:val="Normal"/>
        <w:ind w:left="1080" w:hanging="0"/>
        <w:jc w:val="center"/>
        <w:rPr/>
      </w:pPr>
      <w:r>
        <w:rPr/>
        <w:t>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ind w:left="1080" w:hanging="0"/>
        <w:jc w:val="center"/>
        <w:rPr/>
      </w:pPr>
      <w:r>
        <w:rPr/>
        <w:t>«Совершенствование организации питания  обучающихся  муниципальных</w:t>
      </w:r>
    </w:p>
    <w:p>
      <w:pPr>
        <w:pStyle w:val="Normal"/>
        <w:ind w:left="1080" w:hanging="0"/>
        <w:jc w:val="center"/>
        <w:rPr/>
      </w:pPr>
      <w:r>
        <w:rPr/>
        <w:t xml:space="preserve">общеобразовательных  учреждений </w:t>
      </w:r>
    </w:p>
    <w:p>
      <w:pPr>
        <w:pStyle w:val="Normal"/>
        <w:ind w:left="1080" w:hanging="0"/>
        <w:jc w:val="center"/>
        <w:rPr/>
      </w:pPr>
      <w:r>
        <w:rPr/>
        <w:t>на 2012-2014 годы»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13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 «Совершенствование  организации питания обучающихся  муниципальных общеобразовательных учреждений на 2012-2014 годы» (далее - Программа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оссийской Федерации от 10.07.1992 № 3266-1 «Об образовании»; 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  от  24.07.1998 г. № 124- ФЗ «Об основных гарантиях прав ребенка в Российской Федерации»;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СанПиН 2.4.2.2821-10 «Санитарно-эпидемиологические требования к условиям и организации обучения в общеобразовательных  учреждениях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Долгосрочная целевая программа Московской области «Развитие образования в Московской области на период 2009-2012 годов», утверждена Постановлением Правительства Московской области от 25.12.2008 года    № 1185/5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Долгосрочная целевая программа Московской области «Совершенствование организации питания обучающихся  муниципальных общеобразовательных учреждений в Московской области на период 2012-2014 годы», утверждена Постановлением Правительства Московской области от 31.08.2011 года  № 922/35.</w:t>
            </w:r>
          </w:p>
        </w:tc>
      </w:tr>
      <w:tr>
        <w:trPr>
          <w:trHeight w:val="3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ергиево-Посадского муниципального района  Московской област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вышения качества школьного питания, обеспечивающего сохранение и укрепление здоровья учащихся муниципальных общеобразовательных  учреждений Сергиево-Посадского муниципального района Московской област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охвата  горячим питанием  учащихся муниципальных  общеобразовательных учреждени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бора квалифицированных работников пищеблока и ответственных  за  питание работников школ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среди обучающихся муниципальных общеобразовательных  учреждений мотивации сохранения собственного здоровья.</w:t>
            </w:r>
          </w:p>
          <w:p>
            <w:pPr>
              <w:pStyle w:val="TextBodyIndent"/>
              <w:rPr/>
            </w:pPr>
            <w:r>
              <w:rPr/>
              <w:t>4. Развитие материально –технической базы пищеблоков и столовых  муниципальных общеобразовательных учреждений района.</w:t>
            </w:r>
          </w:p>
          <w:p>
            <w:pPr>
              <w:pStyle w:val="TextBodyIndent"/>
              <w:rPr/>
            </w:pPr>
            <w:r>
              <w:rPr/>
              <w:t>5. Оптимизация рационов питания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2012-2014 годы. Реализация Программы предусматривает 2 этапа: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I  этап: 2012- 2013  годы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>
                <w:b/>
                <w:b/>
              </w:rPr>
            </w:pPr>
            <w:r>
              <w:rPr/>
              <w:t>Обеспечение стабильного функционирования  всей инфраструктуры системы школьного питания Сергиево-Посадского муниципального  района Московской области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II  этап: 2014 год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Реализация основных направлений  развития  системы  школьного питания  района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ОУ ДПО «Учебно-методический центр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пределяемые в порядке, установленном Федеральным Законом от 21.07.2005 года № 94-ФЗ «О размещении заказов на поставки товаров, выполнение работ, оказание услуг для государственных  и муниципальных нужд»,  Законом Московской области от 22.07.2005 года № 196/2005-03 «О закупках и поставках продукции для государственных нужд Московской области»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рограммы,     всего - </w:t>
            </w:r>
            <w:r>
              <w:rPr>
                <w:b/>
              </w:rPr>
              <w:t xml:space="preserve">     173 661,2 </w:t>
            </w:r>
            <w:r>
              <w:rPr/>
              <w:t xml:space="preserve">тыс. рублей,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53 221,4</w:t>
            </w:r>
            <w:r>
              <w:rPr>
                <w:b/>
              </w:rPr>
              <w:t xml:space="preserve">   </w:t>
            </w:r>
            <w:r>
              <w:rPr/>
              <w:t>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–   52 719,9   тыс. руб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67 719,9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Сергиево-Посадского муниципального района,  всего –</w:t>
            </w:r>
            <w:r>
              <w:rPr>
                <w:b/>
              </w:rPr>
              <w:t xml:space="preserve"> 33 976,2 </w:t>
            </w:r>
            <w:r>
              <w:rPr/>
              <w:t xml:space="preserve">тыс. руб.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7 418,4</w:t>
            </w:r>
            <w:r>
              <w:rPr>
                <w:b/>
              </w:rPr>
              <w:t xml:space="preserve">    </w:t>
            </w:r>
            <w:r>
              <w:rPr/>
              <w:t>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 –  5 778,9    тыс. руб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20 778,9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 Московской области, всего- </w:t>
            </w:r>
            <w:r>
              <w:rPr>
                <w:b/>
              </w:rPr>
              <w:t xml:space="preserve">139 685,0 </w:t>
            </w:r>
            <w:r>
              <w:rPr/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  45 803,0</w:t>
            </w:r>
            <w:r>
              <w:rPr>
                <w:b/>
              </w:rPr>
              <w:t xml:space="preserve">  </w:t>
            </w:r>
            <w:r>
              <w:rPr/>
              <w:t>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-   46 941,0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-   46 941,0  тыс. руб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количественные и качественные показатели эффективности реализации Программы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  здоровья  учащихся.</w:t>
            </w:r>
          </w:p>
          <w:p>
            <w:pPr>
              <w:pStyle w:val="NoSpacing"/>
              <w:numPr>
                <w:ilvl w:val="0"/>
                <w:numId w:val="3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  охвата обучающихся муниципальных общеобразовательных  учреждений полноценным горячим питанием до 100%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организации и качества питания обучающихся в соответствии с их возрастными и физиологическими особенностями и с учетом санитарно-гигиенических норм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дрового обеспечения  организации питания в   муниципальных  общеобразовательных  учреждениях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 эффективности потребления энергоресурсов столовых и пищеблоков  муниципальных общеобразовательных  учреждений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числа пищеблоков муниципальных  общеобразовательных  учреждений, оснащенных современным технологическим оборудованием от общего числа муниципальных общеобразовательных 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7. Повышение информированности  учащихся, родителей (законных представителей), педагогов по вопросам школьного питания, улучшение качественного  уровня организации питания вне стен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29.12.2012 № 2849-ПГ</w:t>
      </w:r>
    </w:p>
    <w:p>
      <w:pPr>
        <w:pStyle w:val="C"/>
        <w:jc w:val="right"/>
        <w:rPr/>
      </w:pPr>
      <w:r>
        <w:rPr/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4. Планируемые количественные и качественные показатели эффективности реализации Програм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8"/>
        <w:gridCol w:w="1800"/>
        <w:gridCol w:w="1437"/>
        <w:gridCol w:w="1983"/>
        <w:gridCol w:w="1260"/>
        <w:gridCol w:w="1316"/>
        <w:gridCol w:w="1016"/>
        <w:gridCol w:w="1016"/>
        <w:gridCol w:w="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на начало реализации Программы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горячим питанием  учащихся муниципальных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дельный вес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охваченных горячим питанием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 по муниципальным общеобразовательным учреждениям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вес учащихся 5 – 9 классов,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вес учащихся 10 – 11классов,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Московской област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8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й компенсации стоимости школьного питания отдельным категориям обучающихся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 бюджета Московской области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 803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 9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6,2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6,2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й компенсации стоимости школьного питания отдельным категориям обучающихся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редств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Сергиево-Посадского муниципального района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учащихся МБСОУ «Специальная (коррекционная) общеобразовательная школа № 7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и коррекционный класс МКОУ «Константиновская  ООШ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х обучаю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з расчета  3,0 рубля на 1 школь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918,4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>Организация подбора квалифицированных работников пищеблока и ответственных  за  питание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педагогов муниципальных общеобразовательных учреждений, реализующих здоровьесберегающие  технологии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рганизации питания) от общей численности  педагогов муниципальных общеобразовательных  учреждений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 муниципальных общеобразовательных учреждений, участвующих в эксперимента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ормирование среди обучающихся  муниципальных общеобразовательных  учреждений  мотивации сохранения собственн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 обучающихся по  здоровьесберегающи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 учащихся, принявщих участие  в мероприятиях, пропагандирующих   здоровое 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u w:val="single"/>
              </w:rPr>
            </w:pPr>
            <w:r>
              <w:rPr/>
              <w:t>Развитие материально –технической базы пищеблоков и столовых муниципальных обще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редств на  повышение эффективности потребления энергоресурсов, закупку мебели для залов питания и ремонтные работы столовых и пищеблок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4.1.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Закупка  технологического оборудования для столовых и мебели для залов питания, ремонт пищеблоков   муниципальных общеобразовательных учреждений района -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ств на приобретение    технологического    оборуд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ств  на закупку мебели для залов питания  и текущий ремонт школьных пищеблоков  и залов  питания     столовы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b/>
                <w:b/>
              </w:rPr>
            </w:pPr>
            <w:r>
              <w:rPr/>
              <w:t>Оптимизация рационов п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щеобразовательных учреждений, реализующих   здоровьесберегающие технолог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«Витаминк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Школьное молоко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Шведский ст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 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C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rPr/>
      </w:pPr>
      <w:r>
        <w:rPr>
          <w:b/>
          <w:sz w:val="32"/>
          <w:szCs w:val="32"/>
        </w:rPr>
        <w:tab/>
        <w:t xml:space="preserve">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29.12.2012 № 2849-ПГ</w:t>
      </w:r>
    </w:p>
    <w:p>
      <w:pPr>
        <w:pStyle w:val="Normal"/>
        <w:tabs>
          <w:tab w:val="clear" w:pos="708"/>
          <w:tab w:val="left" w:pos="13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. Методика расчета значений показателей эффектив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Программы»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8"/>
        <w:gridCol w:w="3423"/>
        <w:gridCol w:w="1080"/>
        <w:gridCol w:w="3042"/>
        <w:gridCol w:w="1098"/>
        <w:gridCol w:w="144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базовых показателей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горячим питанием  учащихся муниципальных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учащихся, охваченных горячим питанием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 по муниципальным  общеобразовательным учреждениям)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 учащихся   во всех муниципальных общеобразовательных учреждениях, получающих горячее питание / общее количество учащихся всех муниципальных обще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1-4  классов  во всех  муниципальных общеобразовательных учреждениях, получающих горячее питание / общее количество  учащихся, получающих горячее питание во всех 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ов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 5-9 классов   во всех муниципальных общеобразовательных учреждениях, получающих горячее питание / общее количество  учащихся, получающих горячее питание во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классов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 10-11 классов во всех  муниципальных общеобразовательных учреждениях, получающих горячее питание /  общее количество  учащихся, получающих горячее питание во всех 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мониторингового исследован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щихся  1-4 классов  во всех  муниципальных общеобразовательных учреждениях, получающих горячее питание / общее  количество  учащихся 1-4 классов во всех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щихся  5-9 классов во всех  муниципальных общеобразовательных учреждениях, получающих горячее питание / общее количество  учащихся 5-9 классов во всех 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классов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 горячим питани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учащихся  10-11классов во всех муниципальных общеобразовательных учреждениях, получающих горячее питание /общее количество  учащихся 10-11 классов во всех муниципальных общеобразовательных учреждения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й компенсации стоимости школьного питания отдельным категориям обучающихся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муниципального бюджета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ргиево-Посадского муниципального  района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9,3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18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рганизация подбора квалифицированных работников пищеблока и ответственных  за  питание работников школ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дельный вес педагогов, реализующих здоровьесберегающие  технологии (по организации питания).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 во всех муниципальных общеобразовательных учреждениях, реализующих здоровьесберегающие технологии / общее количество педагогов во всех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участвующих в эксперимента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униципальных общеобразовательных учреждений, участвующих в экспериментальной работе / общее  количество  муниципальных  общеобразовательных учрежден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/>
              <w:t>Формирование среди обучающихся  муниципальных общеобразовательных  учреждений мотивации сохранения собственного здоровь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 обучающихся по  здоровьесберегающим технолог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щихся во всех муниципальных общеобразовательных учреждениях, обучающихся  по  здоровьесберегающим технологиям / общее  количество   обучающихся во всех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 учащихся, принявщих участие  в мероприятиях, пропагандирующих   здоровое 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щихся во всех муниципальных общеобразовательных учреждениях, принявших  участие в мероприятиях, пропагандирующих здоровое питание/ общее количество обучающихся во всех муниципальных общеобразовательных учрежд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Развитие материально –технической базы пищеблоков и столовых муниципальных общеобразовательных учреждений райо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редств на  повышение эффективности потребления энергоресурсов, закупку мебели для залов питания и ремонтные работы столовых и пище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ехнологичес-кого оборудования для столовых и мебели для залов питания, ремонт пищеблоков муници-пальных общеобразова-тельных учреждений района -победителей областного конкурсно-го отбора муниципаль-ных проектов совершенствования организации питания обучаю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ств на приобретение    технологического    оборуд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ств  на закупку мебели для залов питания  и текущий ремонт школьных пищеблоков  и залов  питания     столовых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 xml:space="preserve">5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>Оптимизация рационов  пит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учреждений, реализующих  здоровьесберегающие технологии/ общее количество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 обще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rPr/>
      </w:pPr>
      <w:r>
        <w:rPr>
          <w:b/>
          <w:sz w:val="32"/>
          <w:szCs w:val="32"/>
        </w:rPr>
        <w:tab/>
        <w:t xml:space="preserve">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от 29.12.2012 № 2849-ПГ</w:t>
      </w:r>
    </w:p>
    <w:p>
      <w:pPr>
        <w:pStyle w:val="Normal"/>
        <w:tabs>
          <w:tab w:val="clear" w:pos="708"/>
          <w:tab w:val="left" w:pos="76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6. Ресурсное обеспечении Программы»</w:t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ind w:left="851" w:firstLine="540"/>
        <w:jc w:val="both"/>
        <w:rPr/>
      </w:pPr>
      <w:r>
        <w:rPr/>
        <w:t>Финансирование мероприятий Программы обеспечивается за счет средств бюджета Сергиево-Посадского муниципального района, бюджета  Московской области, федерального бюджета.</w:t>
      </w:r>
    </w:p>
    <w:p>
      <w:pPr>
        <w:pStyle w:val="Normal"/>
        <w:tabs>
          <w:tab w:val="clear" w:pos="708"/>
          <w:tab w:val="center" w:pos="7673" w:leader="none"/>
        </w:tabs>
        <w:ind w:left="851" w:firstLine="540"/>
        <w:jc w:val="both"/>
        <w:rPr/>
      </w:pPr>
      <w:r>
        <w:rPr/>
        <w:t xml:space="preserve">Объем финансирования мероприятий Программы за счет средств бюджета Сергиево-Посадского муниципального района может ежегодно уточняться в соответствии с Решением Сергиево-Посадского муниципального района о бюджете на соответствующий финансовый год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В целом на реализацию Программы </w:t>
      </w:r>
      <w:r>
        <w:rPr>
          <w:b/>
        </w:rPr>
        <w:t xml:space="preserve">  </w:t>
      </w:r>
      <w:r>
        <w:rPr/>
        <w:t xml:space="preserve">необходимо, всего </w:t>
      </w:r>
      <w:r>
        <w:rPr>
          <w:b/>
        </w:rPr>
        <w:t xml:space="preserve"> - 173 661,2 </w:t>
      </w:r>
      <w:r>
        <w:rPr/>
        <w:t xml:space="preserve">тыс. рублей; </w:t>
      </w:r>
    </w:p>
    <w:p>
      <w:pPr>
        <w:pStyle w:val="Normal"/>
        <w:ind w:left="851" w:hanging="0"/>
        <w:jc w:val="both"/>
        <w:rPr/>
      </w:pPr>
      <w:r>
        <w:rPr/>
        <w:t>В том числе по годам:</w:t>
      </w:r>
    </w:p>
    <w:p>
      <w:pPr>
        <w:pStyle w:val="Normal"/>
        <w:ind w:left="851" w:firstLine="432"/>
        <w:rPr/>
      </w:pPr>
      <w:r>
        <w:rPr/>
        <w:t>2012 год –</w:t>
      </w:r>
      <w:r>
        <w:rPr>
          <w:b/>
        </w:rPr>
        <w:t xml:space="preserve">   </w:t>
      </w:r>
      <w:r>
        <w:rPr/>
        <w:t>53 221,4</w:t>
      </w:r>
      <w:r>
        <w:rPr>
          <w:b/>
        </w:rPr>
        <w:t xml:space="preserve">   </w:t>
      </w:r>
      <w:r>
        <w:rPr/>
        <w:t xml:space="preserve"> тыс. руб.;</w:t>
      </w:r>
    </w:p>
    <w:p>
      <w:pPr>
        <w:pStyle w:val="Normal"/>
        <w:ind w:left="851" w:firstLine="432"/>
        <w:rPr/>
      </w:pPr>
      <w:r>
        <w:rPr/>
        <w:t>2013 год–    52 719,9    тыс. руб;</w:t>
      </w:r>
    </w:p>
    <w:p>
      <w:pPr>
        <w:pStyle w:val="Normal"/>
        <w:ind w:left="851" w:firstLine="432"/>
        <w:rPr/>
      </w:pPr>
      <w:r>
        <w:rPr/>
        <w:t>2014 год –   67 719,9    тыс. руб.</w:t>
      </w:r>
    </w:p>
    <w:p>
      <w:pPr>
        <w:pStyle w:val="Normal"/>
        <w:ind w:left="851" w:firstLine="432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В том числе по источникам финансирования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Средства бюджета Сергиево-Посадского муниципального района Московской области, всего- </w:t>
      </w:r>
      <w:r>
        <w:rPr>
          <w:b/>
        </w:rPr>
        <w:t xml:space="preserve">33 976,2 </w:t>
      </w:r>
      <w:r>
        <w:rPr/>
        <w:t xml:space="preserve">тыс. руб.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годам:</w:t>
      </w:r>
    </w:p>
    <w:p>
      <w:pPr>
        <w:pStyle w:val="Normal"/>
        <w:ind w:left="851" w:firstLine="432"/>
        <w:rPr/>
      </w:pPr>
      <w:r>
        <w:rPr/>
        <w:t>2012 год –</w:t>
      </w:r>
      <w:r>
        <w:rPr>
          <w:b/>
        </w:rPr>
        <w:t xml:space="preserve">  </w:t>
      </w:r>
      <w:r>
        <w:rPr/>
        <w:t>7  418,4  тыс. руб.;</w:t>
      </w:r>
    </w:p>
    <w:p>
      <w:pPr>
        <w:pStyle w:val="Normal"/>
        <w:ind w:left="851" w:firstLine="432"/>
        <w:rPr/>
      </w:pPr>
      <w:r>
        <w:rPr/>
        <w:t>2013 год –  5 778,9   тыс. руб;</w:t>
      </w:r>
    </w:p>
    <w:p>
      <w:pPr>
        <w:pStyle w:val="Normal"/>
        <w:ind w:left="851" w:firstLine="432"/>
        <w:rPr/>
      </w:pPr>
      <w:r>
        <w:rPr/>
        <w:t>2014 год –  20 778,9 тыс. руб.</w:t>
      </w:r>
    </w:p>
    <w:p>
      <w:pPr>
        <w:pStyle w:val="Normal"/>
        <w:ind w:left="851"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ства бюджета  Московской области всего –  </w:t>
      </w:r>
      <w:r>
        <w:rPr>
          <w:b/>
        </w:rPr>
        <w:t xml:space="preserve">139 685,0 </w:t>
      </w:r>
      <w:r>
        <w:rPr/>
        <w:t>тыс. руб.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годам:</w:t>
      </w:r>
    </w:p>
    <w:p>
      <w:pPr>
        <w:pStyle w:val="Normal"/>
        <w:ind w:left="851" w:firstLine="432"/>
        <w:rPr/>
      </w:pPr>
      <w:r>
        <w:rPr/>
        <w:t>2012 год – 45 803,0 тыс. руб.</w:t>
      </w:r>
    </w:p>
    <w:p>
      <w:pPr>
        <w:pStyle w:val="Normal"/>
        <w:ind w:left="851" w:firstLine="432"/>
        <w:rPr/>
      </w:pPr>
      <w:r>
        <w:rPr/>
        <w:t>2013 год-  46 941,0  тыс. руб.</w:t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ind w:left="851" w:hanging="0"/>
        <w:rPr/>
      </w:pPr>
      <w:r>
        <w:rPr/>
        <w:t xml:space="preserve">       </w:t>
      </w:r>
      <w:r>
        <w:rPr/>
        <w:t>2014 год-   46 941,0 тыс.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7560" w:leader="none"/>
        </w:tabs>
        <w:ind w:left="1080" w:hanging="0"/>
        <w:rPr/>
      </w:pPr>
      <w:r>
        <w:rPr/>
        <w:tab/>
        <w:t xml:space="preserve">                                                                           к постановлению Главы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29.12.2012 № 2849-ПГ</w:t>
      </w:r>
    </w:p>
    <w:p>
      <w:pPr>
        <w:pStyle w:val="Normal"/>
        <w:tabs>
          <w:tab w:val="clear" w:pos="708"/>
          <w:tab w:val="left" w:pos="122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Перечень мероприятий долгосрочной целевой программы муниципального образования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Совершенствование организации питания  обучающихся муниципальных общеобразовательных учреждениий на 2012-2014 годы»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05"/>
        <w:gridCol w:w="2204"/>
        <w:gridCol w:w="1291"/>
        <w:gridCol w:w="1574"/>
        <w:gridCol w:w="1583"/>
        <w:gridCol w:w="1573"/>
        <w:gridCol w:w="1574"/>
        <w:gridCol w:w="1741"/>
      </w:tblGrid>
      <w:tr>
        <w:trPr>
          <w:trHeight w:val="21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хвата  горячим питанием  учащихся муниципальных общеобразовательных учрежд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крытой системы информирования  родителей, учащихся  об  организации горячего питания в  муниципальных общеобразовательных учреждени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, своевременное обновление, достоверность информ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й компенсации стоимости школьного питания отдельным категориям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 учащихся МБСОУ «Специальная (коррекционная) общеобразовательная школа № 7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и коррекционный класс МКОУ «Констант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учащихся  (из расчета  3,0 рубля на 1 школьник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й компенсации стоимости школьного питания отдельным категориям обучающихся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 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разделу: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 80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 94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16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1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21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         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2. Организация подбора квалифицированных работников пищеблока и ответственных  за  питание работников школы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непрерывного профессионального образования педагогических кад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валификации и переподготовки педагогических работников муниципальных общеобразовательных учрежд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спространения опыта муниципальных общеоб-разовательных учрежде-ний, являющихся побе-дителями областного конкурсного отбора муниципаль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ектов совершенствования орга-низации питания обу-чающихся в муниципаль-ных общеобразователь-ных учреждениях в Моск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потребностей педагогических кадров в обобщении и диссеминации передового опыта  по организации питания  через открытые мероприятия и публ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Формирование среди обучающихся  муниципальных  общеобразовательных учреждений мотивации сохранения собственного здоров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ической базы для  обеспечения профилактической работы по организации питания обучаю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общеобразовательных учреждений  в проектную деятельность во всех образовательных област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муниципальных общеобразовательных  учреждениях здоровьесберегающих технологий  питания обучаю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мероприятий   по вопросам  правильного питания,  направленных на широкую информированность  учащихся и их родителей с целью преемственности питания детей в выходные дни и дни школьных каникул и формирования мировоззрения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аганда основ правильного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-</w:t>
              <w:softHyphen/>
              <w:t xml:space="preserve">кампаниий  в С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Раздел 4. Развитие материально-технической базы пищеблоков и столовых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муниципальных  обще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ехнологического оборудования для столовых и мебели для залов питания, ремонт пищеблоков   муниципальных общеобразовательных учреждений района -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пищеблоков и столовых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и состояния помещений, технологического оборудования и инженерных коммуникаций столовых и пищеблоков муниципальных общеобразовательных учрежд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формационной базы о состоянии технологического оборудования пищеблоков и столов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ых общеобразовательных учрежд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по раздел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птимизация  рационов  пит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торгов  в целях обеспечения учащихся муниципальных общеобразовательных учреждений горячим питанием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мерных рационов питания, с учетом физиологических потребностей обучающихся, ассортимента буфетной продук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римерного меню, ассортимента буфетной продукци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кач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соблю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пидемиолог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в муниципальных общеобразовательных учреждения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том числе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66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2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2 7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7 7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 4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 778,9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4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94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ЗАМЕСТИТЕЛЬ ГЛАВЫ АДМИНИСТРАЦИИ МУНИЦИПАЛЬНОГО РАЙОНА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УПРАВЛЕНИЯ ОБРАЗОВАНИЯ                                                                                                                              О.К. ДУДАР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2:00Z</dcterms:created>
  <dc:creator>Леонов</dc:creator>
  <dc:description/>
  <cp:keywords/>
  <dc:language>en-US</dc:language>
  <cp:lastModifiedBy>Леонов</cp:lastModifiedBy>
  <dcterms:modified xsi:type="dcterms:W3CDTF">2013-01-15T06:04:00Z</dcterms:modified>
  <cp:revision>1</cp:revision>
  <dc:subject/>
  <dc:title>                                                                                    Приложение  № 1</dc:title>
</cp:coreProperties>
</file>