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 – Посадског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13 № 127-П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, учитываемых при установлении родительской платы за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в муниципальных образовательных учреждениях Сергиево – 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,  реализующих основную общеобразовательн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плата труда и начисления на оплату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ретение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уги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нспорт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муналь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уги по содержанию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за пользование иму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чи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ие рас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личение стоимости основ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личение стоимости материальных запасов, необходимых для содержания ребенка в муниципальных образовательных учреждениях, реализующих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 – Посадског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5.01.2013 № 127-П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овые расходы на 2013 го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мые при установлении родительской платы за содержание ребёнка в муниципальных образовательных учреждениях Сергиево-Посадского муниципального района, реализующих основную общеобразовательную программу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78"/>
      </w:tblGrid>
      <w:tr>
        <w:trPr>
          <w:trHeight w:val="37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экономической стат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расходы на 2013год, тыс. руб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54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родительской пла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плата труда и начисления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0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07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обретение усл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2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ная плата за пользование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величение стоимости материальных запасов, необходимых для содержания ребёнка в муниципальных образовательных учреждениях, реализующих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9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46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68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840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8484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 – Посадског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5.01.2013 № 127-П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образовательных учрежд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их дополнительные оздоровительные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комбинированного вида № 13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комбинированного вида № 38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комбинированного вида № 51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присмотра и оздоровления № 22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 для детей дошкольного и младшего школьного возраста «Начальная школа – детский сад № 1 компенсирующего вид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ля детей дошкольного и младшего школьного возраста «Начальная школа – детский сад № 6 компенсирующего вид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ля детей дошкольного и младшего школьного возраста «Начальная школа – детский сад № 7 компенсирующего вид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9:00Z</dcterms:created>
  <dc:creator>Леонов</dc:creator>
  <dc:description/>
  <dc:language>en-US</dc:language>
  <cp:lastModifiedBy>Леонов</cp:lastModifiedBy>
  <dcterms:modified xsi:type="dcterms:W3CDTF">2013-01-29T11:01:00Z</dcterms:modified>
  <cp:revision>1</cp:revision>
  <dc:subject/>
  <dc:title/>
</cp:coreProperties>
</file>