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1.</w:t>
      </w:r>
    </w:p>
    <w:p>
      <w:pPr>
        <w:pStyle w:val="Style17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17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17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9.01.2013 № 143-ПГ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Сеть муниципальных учреждений образова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Сергиево-Посадского муниципального района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37"/>
        <w:gridCol w:w="937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я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щеобразовательные учреждения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альных (1 ступень, включая начальные школы детские са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х (I-П ступен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их (полных) (I-Ш ступен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школ с углубленным изучением отдельных предм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гимназ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лице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кола для детей с ограниченными возможностями здоров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етский дом для детей-сирот и детей, оставшихся без попечения родителей, с ограниченными возможностями здоров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орец творчества детей и молоде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м детства и юнош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ентр техниче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анция юных техник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, 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 общеразвивающими груп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 специальными (коррекционными) груп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 круглосуточным пребыванием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очие учре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бно-методический центр образования (УМЦ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го образовательных учреждений (1+2+3+4+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меститель Главы администрации муниципального района-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ab/>
        <w:t>О.К. Дударева</w:t>
      </w:r>
    </w:p>
    <w:p>
      <w:pPr>
        <w:pStyle w:val="Style17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17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17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9.01.2013 № 143-ПГ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дошкольные образовательные учреждения</w:t>
      </w:r>
    </w:p>
    <w:p>
      <w:pPr>
        <w:pStyle w:val="Style17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080"/>
        <w:gridCol w:w="90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гру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иды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общеразвив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пец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(коррекцион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 т.ч.кругло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суточ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Центр развития ребенка - детский сад №1 первой катег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огородское, д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Железнодорожная, д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Центр развития ребенка - детский сад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лнечн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 общеразвивающего вида №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мкр. Семхоз, ул. Парковая, д.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аловая, д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№6-центр развития реб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беды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Птицеградская, д.6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р. Зеленый, д.25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.Булавина, д. 10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огородское,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Сватково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олстого, д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080"/>
        <w:gridCol w:w="90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Бабушкина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Реммаш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портивная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рудовые резервы, д.8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Реммаш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пенсирующего вида №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рджоникидзе, д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1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кольная, д.3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Центральная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о-Загорского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присмотра и оздоровления №2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воугличское ш.,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2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спект Красной Армии, д.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троителей,1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2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Железнодорожная, д.22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29»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спект Красной Армии, д.2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Толстого, д.3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3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Ярославское шоссе, ПМК-5, д.19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ружбы, д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3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проспект Красной Армии, д.8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Воробьевская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3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Матросова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ружбы, д.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2-й Кирпичный завод, д.2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3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Шлякова, д.20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4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Скоропусковский, д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4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Скоропусковский, д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го Мая, д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. Мостовик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майская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Сергиев Посад, мкр. Семхоз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селковая, д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Мишутино, д.1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. Муханово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Советская, д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Шабурново, д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раснозаводск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ервого Мая, д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4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Зубцово, д.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Торгашино, д.18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5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3-е Митино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5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Березняки, д.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амотовино, д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Кузьмино, д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5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Лоза, д.8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. Васильевское, д.42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Марьино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. Селк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1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5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Семенково, д.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6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Дачная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6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Октябрьская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6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линина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комбинированного вида №6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. Бужаниново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Полевая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6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. НИИРП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6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Калинина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6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 Хотьково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Новая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ДОУ «Детский сад общеразвивающего вида №6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Репихово,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ДОУ «Детский сад общеразвивающего вида №6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Федорцово, д.7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ДОУ «Детский сад общеразвивающего вида №6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. Жучки, д. 10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МБДОУ «Детский сад общеразвивающего вида №7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Сергиев Посад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КДОУ «Детский сад общеразвивающего вида №1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Московская, д.11, д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КДОУ «Детский сад общеразвивающего вида №2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 Сергиев Посад, ул. Крестьянская, д.18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меститель Главы администрации муниципального района-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ab/>
        <w:t>О.К. Дударева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2:00Z</dcterms:created>
  <dc:creator>Леонов</dc:creator>
  <dc:description/>
  <dc:language>en-US</dc:language>
  <cp:lastModifiedBy>Леонов</cp:lastModifiedBy>
  <dcterms:modified xsi:type="dcterms:W3CDTF">2013-02-01T06:23:00Z</dcterms:modified>
  <cp:revision>1</cp:revision>
  <dc:subject/>
  <dc:title/>
</cp:coreProperties>
</file>