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Утвержден постановлением</w:t>
      </w:r>
    </w:p>
    <w:p>
      <w:pPr>
        <w:pStyle w:val="Normal"/>
        <w:ind w:firstLine="5580"/>
        <w:rPr/>
      </w:pPr>
      <w:r>
        <w:rPr/>
        <w:t>Главы Сергиево-Посадского</w:t>
      </w:r>
    </w:p>
    <w:p>
      <w:pPr>
        <w:pStyle w:val="Normal"/>
        <w:ind w:firstLine="558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735" w:leader="none"/>
          <w:tab w:val="center" w:pos="5017" w:leader="none"/>
        </w:tabs>
        <w:ind w:firstLine="5580"/>
        <w:rPr>
          <w:b/>
          <w:b/>
        </w:rPr>
      </w:pPr>
      <w:r>
        <w:rPr/>
        <w:t>от 29.01.2013 № 141-ПГ</w:t>
      </w:r>
    </w:p>
    <w:p>
      <w:pPr>
        <w:pStyle w:val="Normal"/>
        <w:tabs>
          <w:tab w:val="clear" w:pos="708"/>
          <w:tab w:val="left" w:pos="735" w:leader="none"/>
          <w:tab w:val="center" w:pos="50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ТИВНЫЙ РЕГЛАМЕНТ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предоставления администрацией Сергиево-Посадского муниципального района Московской области муниципальной услуги </w:t>
      </w:r>
    </w:p>
    <w:p>
      <w:pPr>
        <w:pStyle w:val="Normal"/>
        <w:tabs>
          <w:tab w:val="clear" w:pos="708"/>
          <w:tab w:val="left" w:pos="735" w:leader="none"/>
          <w:tab w:val="center" w:pos="5017" w:leader="none"/>
        </w:tabs>
        <w:jc w:val="center"/>
        <w:rPr>
          <w:b/>
          <w:b/>
        </w:rPr>
      </w:pPr>
      <w:r>
        <w:rPr>
          <w:b/>
        </w:rPr>
        <w:t xml:space="preserve">«Отнесение земель к категориям, перевод их из одной категории в другую» </w:t>
      </w:r>
    </w:p>
    <w:p>
      <w:pPr>
        <w:pStyle w:val="Normal"/>
        <w:tabs>
          <w:tab w:val="clear" w:pos="708"/>
          <w:tab w:val="left" w:pos="540" w:leader="none"/>
          <w:tab w:val="center" w:pos="50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Общие положе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1.Предмет регулирования регламента.</w:t>
      </w:r>
    </w:p>
    <w:p>
      <w:pPr>
        <w:pStyle w:val="Normal"/>
        <w:jc w:val="both"/>
        <w:rPr/>
      </w:pPr>
      <w:r>
        <w:rPr/>
        <w:tab/>
        <w:t>Административный регламент предоставления администрацией Сергиево-Посадского муниципального района Московской области муниципальной услуги «Отнесение земель к категориям, перевод их из одной категории в другую» (далее - Регламент) разработан в целях повышения доступности, качества исполнения, результативности и открытости деятельности администрации Сергиево-Посадского муниципального района Московской области, создания комфортных условий для получения указанной муниципальной услуги.</w:t>
      </w:r>
    </w:p>
    <w:p>
      <w:pPr>
        <w:pStyle w:val="Normal"/>
        <w:jc w:val="both"/>
        <w:rPr/>
      </w:pPr>
      <w:r>
        <w:rPr/>
        <w:tab/>
        <w:t>Регламент определяет последовательность действий (административных процедур), сроки их выполнения и принимаемые решения при исполнении муниципальной услуги «Отнесение земель к категориям, перевод их из одной категории в другую» (далее – муниципальная услуга).</w:t>
      </w:r>
    </w:p>
    <w:p>
      <w:pPr>
        <w:pStyle w:val="Normal"/>
        <w:jc w:val="both"/>
        <w:rPr/>
      </w:pPr>
      <w:r>
        <w:rPr>
          <w:b/>
          <w:iCs/>
        </w:rPr>
        <w:tab/>
        <w:t>1.2.Круг заявителей.</w:t>
      </w:r>
    </w:p>
    <w:p>
      <w:pPr>
        <w:pStyle w:val="Normal"/>
        <w:autoSpaceDE w:val="false"/>
        <w:ind w:right="41" w:firstLine="708"/>
        <w:jc w:val="both"/>
        <w:rPr>
          <w:iCs/>
        </w:rPr>
      </w:pPr>
      <w:r>
        <w:rPr>
          <w:iCs/>
        </w:rPr>
        <w:t>Заявителями муниципальной услуги (далее – Заявитель, Заявители) являются заинтересованные юридические и физические лица.</w:t>
      </w:r>
    </w:p>
    <w:p>
      <w:pPr>
        <w:pStyle w:val="Normal"/>
        <w:autoSpaceDE w:val="false"/>
        <w:ind w:right="41" w:hanging="0"/>
        <w:jc w:val="both"/>
        <w:rPr>
          <w:iCs/>
        </w:rPr>
      </w:pPr>
      <w:r>
        <w:rPr>
          <w:iCs/>
        </w:rPr>
        <w:tab/>
        <w:t>От имени Заявителя могут выступать лица, уполномоченные им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ab/>
        <w:t>1.3.1.Информация о месте нахождения, графике работы, справочных телефонах, об адресе официального сайта исполнителя муниципальной услуг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Выполнение административных процедур предоставления муниципальной услуги осуществляет уполномоченный орган администрации Сергиево-Посадского муниципального района – управление землепользования.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</w:rPr>
        <w:tab/>
        <w:t xml:space="preserve">Адрес предоставления услуги: </w:t>
      </w:r>
      <w:r>
        <w:rPr>
          <w:iCs/>
        </w:rPr>
        <w:t>141310, Московская область, г. Сергиев Посад, пр. Красной Армии, д. 169, каб. 411, 417, 418. 420, 424а.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</w:rPr>
        <w:tab/>
        <w:t xml:space="preserve">Отдел организации работы службы «одного окна» </w:t>
      </w:r>
      <w:r>
        <w:rPr>
          <w:iCs/>
        </w:rPr>
        <w:t>управления землепользования администрации Сергиево-Посадского муниципального района (далее – Служба «одного окна»)</w:t>
      </w:r>
      <w:r>
        <w:rPr>
          <w:b/>
          <w:iCs/>
        </w:rPr>
        <w:t xml:space="preserve"> - </w:t>
      </w:r>
      <w:r>
        <w:rPr>
          <w:iCs/>
        </w:rPr>
        <w:t>каб. 424а, телефон: 8(496)540-93-91, факс: 8(496) 540-21-70,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ab/>
        <w:t xml:space="preserve">Режим работы: </w:t>
      </w:r>
      <w:r>
        <w:rPr>
          <w:iCs/>
        </w:rPr>
        <w:t>с 9-00 до 18-00; обеденный перерыв с 13-00 до 14-00 (ежедневно)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ab/>
        <w:t>Приемные дни и часы</w:t>
      </w:r>
      <w:r>
        <w:rPr>
          <w:iCs/>
        </w:rPr>
        <w:t>: понедельник, четверг - с 10-00 до 13-00 и с 14-00 до 17-00.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</w:rPr>
        <w:tab/>
        <w:t>Адрес официального сайта администрации Сергиево-Посадского муниципального района</w:t>
      </w:r>
      <w:r>
        <w:rPr>
          <w:iCs/>
        </w:rPr>
        <w:t xml:space="preserve">: </w:t>
      </w:r>
      <w:r>
        <w:rPr>
          <w:iCs/>
          <w:u w:val="single"/>
        </w:rPr>
        <w:t>http://www.sergiev-reg.ru/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</w:rPr>
        <w:tab/>
        <w:t>Адрес электронной почты администрации Сергиево-Посадского муниципального района</w:t>
      </w:r>
      <w:r>
        <w:rPr>
          <w:iCs/>
        </w:rPr>
        <w:t xml:space="preserve">: </w:t>
      </w:r>
      <w:hyperlink r:id="rId2">
        <w:r>
          <w:rPr>
            <w:rStyle w:val="InternetLink"/>
            <w:iCs/>
            <w:color w:val="000000"/>
            <w:lang w:val="en-US"/>
          </w:rPr>
          <w:t>adm</w:t>
        </w:r>
        <w:r>
          <w:rPr>
            <w:rStyle w:val="InternetLink"/>
            <w:iCs/>
            <w:color w:val="000000"/>
          </w:rPr>
          <w:t>@</w:t>
        </w:r>
        <w:r>
          <w:rPr>
            <w:rStyle w:val="InternetLink"/>
            <w:iCs/>
            <w:color w:val="000000"/>
            <w:lang w:val="en-US"/>
          </w:rPr>
          <w:t>sergiev</w:t>
        </w:r>
        <w:r>
          <w:rPr>
            <w:rStyle w:val="InternetLink"/>
            <w:iCs/>
            <w:color w:val="000000"/>
          </w:rPr>
          <w:t>-</w:t>
        </w:r>
        <w:r>
          <w:rPr>
            <w:rStyle w:val="InternetLink"/>
            <w:iCs/>
            <w:color w:val="000000"/>
            <w:lang w:val="en-US"/>
          </w:rPr>
          <w:t>reg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</w:rPr>
        <w:tab/>
        <w:t>1.3.2. 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both"/>
        <w:rPr>
          <w:iCs/>
        </w:rPr>
      </w:pPr>
      <w:r>
        <w:rPr/>
        <w:tab/>
      </w:r>
      <w:r>
        <w:rPr>
          <w:iCs/>
        </w:rPr>
        <w:t>Информация о порядке и ходе предоставления муниципальной услуги предоставляется Заявителю в Службе «одного окна»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Информация о порядке и ходе предоставления муниципальной услуги предоставляется Заявителям оперативно, она должна быть четкой, достоверной и полной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Способами получения Заявителем информации о порядке и ходе предоставления муниципальной услуги являют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индивидуальное и публичное информирование, в устной и письменной форме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информирование с использованием средств телефонной связи,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электронное информирование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предоставление Заявителю информации, размещенной на информационных стендах управления землепользования администрации Сергиево-Посадского муниципального района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предоставление Заявителю информации, размещенной в информационно-телекоммуникационных сетях общего пользования, в том числе сети Интернет на официальном сайте администрации Сергиево-Посадского муниципального района, в информационной системе «Реестр государственных и муниципальных услуг Московской области»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ab/>
        <w:t>1.3.3. Форма и место размещения информации о порядк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Информации о порядке предоставления муниципальной услуги размещается на информационных стендах в местах предоставления муниципальной услуги, а также на официальном сайте администрации Сергиево-Посадского муниципального района в информационно-телекоммуникационной сети Интернет, а также в информационной системе «Реестр государственных и муниципальных услуг Московской области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.1.Наименование муниципальной услуги. </w:t>
      </w:r>
    </w:p>
    <w:p>
      <w:pPr>
        <w:pStyle w:val="Normal"/>
        <w:jc w:val="both"/>
        <w:rPr/>
      </w:pPr>
      <w:r>
        <w:rPr/>
        <w:tab/>
        <w:t>Отнесение земель к категориям, перевод их из одной категории в другую.</w:t>
      </w:r>
    </w:p>
    <w:p>
      <w:pPr>
        <w:pStyle w:val="Normal"/>
        <w:jc w:val="both"/>
        <w:rPr/>
      </w:pPr>
      <w:r>
        <w:rPr>
          <w:b/>
        </w:rPr>
        <w:tab/>
        <w:t>2.2.Наименование органа</w:t>
      </w:r>
      <w:r>
        <w:rPr/>
        <w:t xml:space="preserve"> </w:t>
      </w:r>
      <w:r>
        <w:rPr>
          <w:b/>
        </w:rPr>
        <w:t>администрации Сергиево-Посадского муниципального района, предоставляющего муниципальную услугу.</w:t>
      </w:r>
    </w:p>
    <w:p>
      <w:pPr>
        <w:pStyle w:val="Normal"/>
        <w:autoSpaceDE w:val="false"/>
        <w:ind w:right="41" w:hanging="0"/>
        <w:jc w:val="both"/>
        <w:rPr>
          <w:iCs/>
        </w:rPr>
      </w:pPr>
      <w:r>
        <w:rPr>
          <w:iCs/>
        </w:rPr>
        <w:tab/>
        <w:t>Выполнение административных процедур по предоставлению муниципальной услуги осуществляет уполномоченный орган по предоставлению муниципальной услуги - управление землепользования администрации Сергиево-Посадского муниципального района (далее – Управление).</w:t>
      </w:r>
    </w:p>
    <w:p>
      <w:pPr>
        <w:pStyle w:val="Normal"/>
        <w:autoSpaceDE w:val="false"/>
        <w:ind w:right="317" w:hanging="0"/>
        <w:jc w:val="both"/>
        <w:rPr>
          <w:iCs/>
        </w:rPr>
      </w:pPr>
      <w:r>
        <w:rPr>
          <w:b/>
        </w:rPr>
        <w:tab/>
        <w:t>2.3.Описание результата предоставления муниципальной услуг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 xml:space="preserve">Результатом предоставления муниципальной услуги </w:t>
      </w:r>
      <w:r>
        <w:rPr/>
        <w:t xml:space="preserve">«Отнесение земель к категориям, перевод их из одной категории в другую» </w:t>
      </w:r>
      <w:r>
        <w:rPr>
          <w:iCs/>
        </w:rPr>
        <w:t>являют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постановление Главы Сергиево-Посадского муниципального района (далее – Глава муниципального района) об отнесении земельного участка к определенной категории земель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постановление Главы муниципального района о переводе земельного участка из одной категории в другую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мотивированный отказ в предоставлении муниципальной услуги.</w:t>
      </w:r>
    </w:p>
    <w:p>
      <w:pPr>
        <w:pStyle w:val="Normal"/>
        <w:jc w:val="both"/>
        <w:rPr/>
      </w:pPr>
      <w:r>
        <w:rPr>
          <w:b/>
        </w:rPr>
        <w:tab/>
        <w:t>2.4.Срок предоставления  муниципальной услуги.</w:t>
      </w:r>
    </w:p>
    <w:p>
      <w:pPr>
        <w:pStyle w:val="Normal"/>
        <w:autoSpaceDE w:val="false"/>
        <w:jc w:val="both"/>
        <w:rPr/>
      </w:pPr>
      <w:r>
        <w:rPr>
          <w:iCs/>
        </w:rPr>
        <w:tab/>
      </w:r>
      <w:r>
        <w:rPr>
          <w:b/>
          <w:iCs/>
        </w:rPr>
        <w:t>2.4.1.</w:t>
      </w:r>
      <w:r>
        <w:rPr>
          <w:iCs/>
        </w:rPr>
        <w:t>Срок принятия постановления Главы муниципального района со дня регистрации ходатайства о предоставлении муниципальной услуги не должен превышать двух месяцев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</w:r>
      <w:r>
        <w:rPr>
          <w:b/>
          <w:iCs/>
        </w:rPr>
        <w:t>2.4.2.</w:t>
      </w:r>
      <w:r>
        <w:rPr>
          <w:iCs/>
        </w:rPr>
        <w:t>Срок выдачи мотивированного отказа в предоставлении муниципальной услуги со дня регистрации ходатайства не должен превышать одного месяц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</w:r>
      <w:r>
        <w:rPr>
          <w:b/>
          <w:iCs/>
        </w:rPr>
        <w:t>2.4.3.</w:t>
      </w:r>
      <w:r>
        <w:rPr>
          <w:iCs/>
        </w:rPr>
        <w:t>Выдача документов, являющихся результатом предоставления муниципальной услуги, проводится специалистом Управления землепользования в приемные дни и часы Управления землепольз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</w:r>
      <w:r>
        <w:rPr>
          <w:b/>
          <w:iCs/>
        </w:rPr>
        <w:t>2.4.4</w:t>
      </w:r>
      <w:r>
        <w:rPr>
          <w:iCs/>
        </w:rPr>
        <w:t>.Срок приостановления предоставления муниципальной услуги законодательством Российской Федерации и Московской области не предусмотрен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ab/>
        <w:t>2.5.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r>
        <w:rPr/>
        <w:tab/>
        <w:t>-Конституция Российской Федерации, принята всенародным голосованием 12.12.1993, «Российская газета», № 237, 25.12.1993;</w:t>
      </w:r>
    </w:p>
    <w:p>
      <w:pPr>
        <w:pStyle w:val="Normal"/>
        <w:jc w:val="both"/>
        <w:rPr/>
      </w:pPr>
      <w:r>
        <w:rPr/>
        <w:tab/>
        <w:t>-Земельный Кодекс Российской Федерации от 25.10.2001 № 136-ФЗ, «Российская газета», № 211-212, 30.10.2001;</w:t>
      </w:r>
    </w:p>
    <w:p>
      <w:pPr>
        <w:pStyle w:val="Normal"/>
        <w:jc w:val="both"/>
        <w:rPr/>
      </w:pPr>
      <w:r>
        <w:rPr/>
        <w:tab/>
        <w:t>-Федеральный закон от 25.10.2001 №137-ФЗ «О введении в действие Земельного кодекса Российской Федерации», «Российская газета», № 211-212, 30.10.2001;</w:t>
      </w:r>
    </w:p>
    <w:p>
      <w:pPr>
        <w:pStyle w:val="Normal"/>
        <w:jc w:val="both"/>
        <w:rPr/>
      </w:pPr>
      <w:r>
        <w:rPr/>
        <w:tab/>
        <w:t>-Федеральный закон от 06.10.2003 № 131-ФЗ «Об общих принципах организации местного самоуправления в Российской Федерации», «Российская газета», № 202, 08.10.2003;</w:t>
      </w:r>
    </w:p>
    <w:p>
      <w:pPr>
        <w:pStyle w:val="Normal"/>
        <w:jc w:val="both"/>
        <w:rPr/>
      </w:pPr>
      <w:r>
        <w:rPr/>
        <w:tab/>
        <w:t>-Федеральный закон от 02.05.2006 № 59-ФЗ «О порядке рассмотрения обращений граждан Российской Федерации», «Российская газета», № 95, 05.05.2006;</w:t>
      </w:r>
    </w:p>
    <w:p>
      <w:pPr>
        <w:pStyle w:val="Normal"/>
        <w:jc w:val="both"/>
        <w:rPr/>
      </w:pPr>
      <w:r>
        <w:rPr/>
        <w:tab/>
        <w:t>-Федеральный закон от 24.07.2007 № 221-ФЗ «О государственном кадастре недвижимости», «Российская газета», № 165, 01.08.2007;</w:t>
      </w:r>
    </w:p>
    <w:p>
      <w:pPr>
        <w:pStyle w:val="Normal"/>
        <w:jc w:val="both"/>
        <w:rPr/>
      </w:pPr>
      <w:r>
        <w:rPr/>
        <w:tab/>
        <w:t>-Федеральный закон от 21.12.2004 № 172-ФЗ «О переводе земель или земельных участков из одной категории в другую», «Российская газета», № 290, 30.12.2004;</w:t>
      </w:r>
    </w:p>
    <w:p>
      <w:pPr>
        <w:pStyle w:val="Normal"/>
        <w:jc w:val="both"/>
        <w:rPr/>
      </w:pPr>
      <w:r>
        <w:rPr/>
        <w:tab/>
        <w:t>-Закон Московской области от 07.06.1996 № 23/96-ОЗ «О регулировании земельных отношений в Московской области», текст в редакции от 14.07.2006 опубликован в издании «Ежедневные Новости. Подмосковье», № 127, 15.07.2006;</w:t>
      </w:r>
    </w:p>
    <w:p>
      <w:pPr>
        <w:pStyle w:val="Normal"/>
        <w:jc w:val="both"/>
        <w:rPr/>
      </w:pPr>
      <w:r>
        <w:rPr/>
        <w:tab/>
        <w:t>-Закон Московской области от 05.10.2006 №164/2006-ОЗ «О рассмотрении обращений граждан», «Ежедневные Новости. Подмосковье», № 189, 11.10.2006;</w:t>
      </w:r>
    </w:p>
    <w:p>
      <w:pPr>
        <w:pStyle w:val="Normal"/>
        <w:jc w:val="both"/>
        <w:rPr/>
      </w:pPr>
      <w:r>
        <w:rPr/>
        <w:tab/>
        <w:t>-Устав муниципального образования «Сергиево-Посадский муниципальный район Московской области»</w:t>
      </w:r>
      <w:r>
        <w:rPr>
          <w:iCs/>
        </w:rPr>
        <w:t>, принят Решением Совета депутатов Сергиево-Посадского муниципального района от 29.02.2012 № 20/2-МЗ, опубликован в специальном выпуске муниципальной общественно-политической газете «Вперед» Сергиево-Посадского района 25.04.2012, № 16с(14848с)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-Регламент администрации Сергиево-Посадского муниципального района, утвержден распоряжением Главы Сергиево-Посадского муниципального района Московской области от 29.12.2011 № 86-РГ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-Положение об Управлении землепользования администрации Сергиево-Посадского муниципального района Московской области, утверждено Решением Сергиево-Посадского районного Совета депутатов от 03.05.2006 № 06/10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-Положение «О порядке управления и распоряжения земельными участками на территории муниципального образования «Сергиево-Посадский муниципальный район Московской области», утвержден Решением Сергиево-Посадского муниципального района Московской области от 08.10.2010 № 168-МЗ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-Порядок формирования и направления администрацией Сергиево-Посадского муниципального района запросов о предоставлении документов и информации в иные органы власти и подведомственные этим органам организации (учреждения), необходимых для предоставления муниципальных услуг, в том числе с использованием системы межведомственного информационного взаимодействия, утвержден постановлением Главы Сергиево-Посадского муниципального района от 26.09.2012 № 2038-ПГ.</w:t>
      </w:r>
    </w:p>
    <w:p>
      <w:pPr>
        <w:pStyle w:val="Normal"/>
        <w:autoSpaceDE w:val="false"/>
        <w:ind w:right="41" w:hanging="0"/>
        <w:jc w:val="both"/>
        <w:rPr>
          <w:b/>
          <w:b/>
          <w:iCs/>
        </w:rPr>
      </w:pPr>
      <w:r>
        <w:rPr>
          <w:b/>
          <w:iCs/>
        </w:rPr>
        <w:tab/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b/>
          <w:iCs/>
        </w:rPr>
        <w:t>2.6.1.</w:t>
      </w:r>
      <w:r>
        <w:rPr/>
        <w:t xml:space="preserve"> Муниципальная услуга предоставляется на основании письменного ходатайства Заявителя - обращения юридического или физического лица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 xml:space="preserve">Примерные </w:t>
      </w:r>
      <w:r>
        <w:rPr>
          <w:iCs/>
        </w:rPr>
        <w:t>Формы ходатайств приведены в Приложениях 1 и 2 к настоящему Регламенту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В ходатайстве должно быть указано: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наименование Заявителя – юридического лица или фамилия, имя, отчество физического лица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адрес (место нахождения) Заявителя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контактный телефон Заявителя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площадь земельного участка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кадастровый номер земельного участка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разрешенный вид использования земельного участка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местоположение земельного участка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вид права на земельный участок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категория земель, в состав которых входит земельный участок, и категория земель, перевод в состав которых предполагается осуществить (или категория земель, к которой необходимо отнести земельный участок)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дата составления ходатайства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подпись Заявителя или его представителя по доверенности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</w:r>
      <w:r>
        <w:rPr>
          <w:b/>
          <w:iCs/>
        </w:rPr>
        <w:t>2.6.2.</w:t>
      </w:r>
      <w:r>
        <w:rPr/>
        <w:t>К ходатайству Заявителя прилагаются следующие документы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-копия документа, удостоверяющего личность Заявителя – физического лица, либо выписка из Единого государственного реестра индивидуальных предпринимателей (далее – ЕГРИП), или выписка из Единого государственного реестра юридических лиц (далее – ЕГРЮЛ), или выписка из государственного реестра муниципальных образований;</w:t>
      </w:r>
    </w:p>
    <w:p>
      <w:pPr>
        <w:pStyle w:val="Normal"/>
        <w:jc w:val="both"/>
        <w:rPr/>
      </w:pPr>
      <w:r>
        <w:rPr>
          <w:iCs/>
        </w:rPr>
        <w:tab/>
        <w:t>-копия документа, удостоверяющего права (полномочия) представителя физического или юридического лица, если с ходатайством обращается представитель Заявителя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-согласие правообладателя земельного участка на отнесение земельного участка к определенной категории или на перевод земельного участка из состава земель одной категории в другую.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  <w:r>
        <w:rPr>
          <w:b/>
          <w:iCs/>
        </w:rPr>
        <w:t>2.6.3.</w:t>
      </w:r>
      <w:r>
        <w:rPr>
          <w:iCs/>
        </w:rPr>
        <w:t>В состав документов, прилагаемых к ходатайству Заявителя об отнесении земельных участков к землям сельскохозяйственного назначения, дополнительно включаются документы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-копии правоустанавливающих и правоудостоверяющих документов на земельный участок, заверенные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iCs/>
        </w:rPr>
        <w:tab/>
        <w:t>-копии документов, удостоверяющих личность правообладателя земельного участка – физического лица, либо выписка из ЕГРИП или выписка из ЕГРЮЛ. или выписка из государственного реестра муниципальных образований.</w:t>
      </w:r>
    </w:p>
    <w:p>
      <w:pPr>
        <w:pStyle w:val="Normal"/>
        <w:autoSpaceDE w:val="false"/>
        <w:ind w:right="41" w:hanging="0"/>
        <w:jc w:val="both"/>
        <w:rPr>
          <w:b/>
          <w:b/>
          <w:iCs/>
        </w:rPr>
      </w:pPr>
      <w:r>
        <w:rPr>
          <w:b/>
          <w:iCs/>
        </w:rPr>
        <w:tab/>
        <w:t>2.7.Исчерпывающий перечень документов, необходимых в соответствии с законодательством Российской Федерации и Московской област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кадастровый паспорт земельного участка или кадастровая выписка о земельном участ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выписка из Единого государственного реестра прав на недвижимое имущество и сделок с ним (далее – ЕГРП) о прав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ab/>
        <w:t>2.8. Указание на запрет требования от Заяви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ab/>
        <w:t>2.8.1.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указаний на запрет требований от Заявителя в земельном законодательстве Российской Федерации и Московской области н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b/>
        </w:rPr>
        <w:tab/>
        <w:t>2.8.2. предоставления документов и информации, которые в соответствии с норматив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указаний на запрет требований от Заявителя в земельном законодательстве Российской Федерации и Московской области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</w:rPr>
      </w:pPr>
      <w:r>
        <w:rPr/>
        <w:tab/>
      </w:r>
      <w:r>
        <w:rPr>
          <w:b/>
          <w:iCs/>
        </w:rPr>
        <w:t>2.9. Исчерпывающий перечень оснований для отказа в приеме документов, необходимых для предоставления  муниципальной услуги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отсутствие у Заявителя прав и соответствующих полномочий на получение муниципальной услуг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отсутствие в ходатайстве информации, обязательной к заявлению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отсутствие одного или нескольких документов из перечисленных в пункте 2.6. настоящего Регламента, обязательных к предоставлению Заявителем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Отказ в приеме ходатайства и документов для предоставления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ab/>
        <w:t>2.10.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Оснований для приостановления предоставления муниципальной услуги не предусмотрено законодательством Российской Федерации и Московской области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В предоставлении муниципальной услуги может быть отказано в случаях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отсутствие у органа местного самоуправления муниципального района полномочий по переводу (отнесению) земельного участка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установления в соответствии с федеральными законами ограничений на перевод земельных участков из одной категории в другую, либо запрета на такой перевод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я отрицательного заключения государственной экологической экспертизы, в случае, если ее проведение предусмотрено федеральными законам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установления несоответствия целевого назначения земельного участка утвержденным документам территориального планирования и документам по планировке территории, землеустроительной документации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невозможность предоставления муниципальной услуги в силу обстоятельств, ранее неизвестных при приеме документов, но ставших известными в процессе предоставления  муниципальной услуги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-наличия решения (определения) суда по данному вопросу, имеющего прямой запрет на перевод (отнесение) земельного участка.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2.11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В случае, если Заявитель не предоставил вместе с ходатайством документы, указанные в пункте 2.7. настоящего Регламента, готовится межведомственный запрос по каналам межведомственного взаимодействия: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а).в федеральный орган, осуществляющий ведение государственного земельного кадастра, о получении кадастрового паспорта земельного участка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б).</w:t>
      </w:r>
      <w:r>
        <w:rPr/>
        <w:t>в федеральный орган исполнительной власти, уполномоченный на государственную регистрацию прав на недвижимое имущество и сделок с ним, о предоставлении выписки из ЕГРП о зарегистрированных правах на земельный участок, перевод которого из состава земель одной категории в другую предполагается осуществить, или о зарегистрированных правах на земельный участок, который необходимо отнести к определенной категории;</w:t>
      </w:r>
    </w:p>
    <w:p>
      <w:pPr>
        <w:pStyle w:val="Normal"/>
        <w:autoSpaceDE w:val="false"/>
        <w:jc w:val="both"/>
        <w:rPr/>
      </w:pPr>
      <w:r>
        <w:rPr/>
        <w:tab/>
        <w:t>в).в региональный орган государственной власти о предоставлении заключения государственной экологической экспертизы, в случае, если ее проведение предусмотрено федеральными законами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ab/>
        <w:t>2.12.Порядок, размер и основания взимания платы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ab/>
        <w:t>2.13.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Взимание платы за предоставление услуг, необходимых и обязательных для предоставления муниципальной услуги, не предусмотрено законодательством Российской Федерации и Московской области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ab/>
        <w:t>2.14.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при подаче запроса – 20 минут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при предоставлении услуги организацией, участвующей в предоставлении муниципальной услуги – не предусмотрено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при получении результата – 10 минут.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</w:rPr>
        <w:tab/>
        <w:t>2.15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Принятое ходатайство от Заявителя с приложенными документами и материалами подлежит регистрации в Службе «одного окна» в течение дня, следующего за днем приема ходатайства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ab/>
        <w:t>2.16.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ab/>
        <w:t>2.16.1.Требования к помещениям, в которых предоставляется муниципальная услуга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соответствие санитарным правилам и нормам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соответствие требованиям пожарной безопасност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указателя номера помещения (кабинета), фамилии, имени, отчества и должности специалиста, осуществляющего исполнение муниципальной услуги,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наличие информации о режиме работы, в том числе часов приема и выдачи документ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комфортных условий для приема гражда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автоматизированного рабочего места специалиста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доступа к сети Интернет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оргтехники для печати, копирования, сканирования документ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средств связи (телефон, факс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канцелярских принадлежностей, офисной мебел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Требования к помещениям, в которых предоставляется услуга, предоставляемая организацией, участвующей в предоставлении муниципальной услуги: – не предусмотрены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ab/>
        <w:t>2.16.2.Требования к месту ожидания и приема Заявителей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соответствие санитарным правилам и нормам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соответствие требованиям пожарной безопасност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комфортных условий для ожидания граждан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сидячих мест, количество которых определяется исходя из фактической нагрузки и возможности их размещения в помещении для ожидания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Места для заполнения запросов располагаются в непосредственной близости от помещений для приема Заявителей и оборудуются информационными стендами, стульями и столами для заполнения ходатайства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ab/>
        <w:t>2.16.3.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 xml:space="preserve">-наличие информации о графике (режиме) работы, в том числе часов приема специалистов,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информация о номерах телефонов, адресе Интернет-сайта и электронной почты администрации Сергиево-Посад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перечень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образец заполнения ходатайства для предоставления муниципальной услуг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текст Административного регламента;</w:t>
      </w:r>
    </w:p>
    <w:p>
      <w:pPr>
        <w:pStyle w:val="Normal"/>
        <w:autoSpaceDE w:val="false"/>
        <w:jc w:val="both"/>
        <w:rPr>
          <w:iCs/>
        </w:rPr>
      </w:pPr>
      <w:r>
        <w:rPr/>
        <w:tab/>
        <w:t>-информация о личном приеме, проводимом должностными лицами администрации муниципального района, месте приема, об установленных для приема днях и часах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ab/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открытость процесса предоставления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информирование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консультирование о порядке получения муниципальной услуг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транспортная доступность к местам предоставления услуг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бесплатность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наличие информации о предоставлении муниципальной услуги на официальном сайте администрации Сергиево-Посад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соблюдение сроков предоставления услуги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отсутствие поданных в установленном порядке жалоб на действия (бездействие) и решения, принятые должностными лицами при предоставлении муниципальной услуг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Количество взаимодействий со стороны Заявителя о предоставлении информации о ходе исполнения муниципальной услуги не ограничено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ab/>
        <w:t>2.18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Иных требований не установлено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После создания на территории Сергиево-Посадского муниципального района многофункционального центра предоставления государственных и муниципальных услуг предоставление муниципальной услуги возможно через данный центр.</w:t>
      </w:r>
    </w:p>
    <w:p>
      <w:pPr>
        <w:pStyle w:val="Normal"/>
        <w:autoSpaceDE w:val="false"/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Под административной процедурой понимается логически обособленная последовательность административных действий при предоставлении муниципальных услуг и услуг, которые являются необходимыми и обязательными 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Последовательность предоставления муниципальной услуги представлена в блок-схеме (приложение 3 к Регламенту).</w:t>
      </w:r>
    </w:p>
    <w:p>
      <w:pPr>
        <w:pStyle w:val="Normal"/>
        <w:autoSpaceDE w:val="false"/>
        <w:ind w:right="41" w:hanging="0"/>
        <w:jc w:val="both"/>
        <w:rPr>
          <w:b/>
          <w:b/>
        </w:rPr>
      </w:pPr>
      <w:r>
        <w:rPr>
          <w:b/>
        </w:rPr>
        <w:tab/>
        <w:t>3.1.Состав документов, которые находятся в распоряжении органа, предоставляющего муниципальную услугу, а также организации участвующей в предоставлении муниципальных услуг, и которые должны быть предоставлены в иные органы и организ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не предусмотрен законодательством Российской федерации и Московской области.</w:t>
      </w:r>
    </w:p>
    <w:p>
      <w:pPr>
        <w:pStyle w:val="Normal"/>
        <w:autoSpaceDE w:val="false"/>
        <w:ind w:right="41" w:hanging="0"/>
        <w:jc w:val="both"/>
        <w:rPr>
          <w:b/>
          <w:b/>
        </w:rPr>
      </w:pPr>
      <w:r>
        <w:rPr>
          <w:b/>
        </w:rPr>
        <w:tab/>
        <w:t>3.2.Состав документов, которые необходимы органу, предоставляющему муниципальную услугу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Документами, необходимыми органу, предоставляющему муниципальную услугу, но находящимися в иных органах и организациях, являются:</w:t>
      </w:r>
    </w:p>
    <w:p>
      <w:pPr>
        <w:pStyle w:val="Normal"/>
        <w:autoSpaceDE w:val="false"/>
        <w:ind w:right="41" w:hanging="0"/>
        <w:jc w:val="both"/>
        <w:rPr>
          <w:b/>
          <w:b/>
        </w:rPr>
      </w:pPr>
      <w:r>
        <w:rPr>
          <w:b/>
        </w:rPr>
        <w:tab/>
        <w:t>-</w:t>
      </w:r>
      <w:r>
        <w:rPr>
          <w:iCs/>
        </w:rPr>
        <w:t>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выписка из ЕГРП о зарегистрированных правах на оформляемый земельный участ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Для получения указанных документов специалистом Управления готовится межведомственный запрос по каналам межведомственного взаимодействия 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</w:t>
      </w:r>
      <w:r>
        <w:rPr>
          <w:iCs/>
        </w:rPr>
        <w:t>федеральный орган, осуществляющий ведение государственного земельного кадастра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федеральный орган исполнительной власти, уполномоченный на государственную регистрацию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региональный орган государственной власти, осуществляющий экологическую экспертиз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Межведомственный запрос формируется и направляется в соответствии с утвержденным «Порядком формирования и направления администрацией Сергиево-Посадского муниципального района запросов о предоставлении документов и информации в иные органы власти и подведомственные этим органам организации (учреждения), необходимых для предоставления муниципальных услуг, в том числе с использованием системы межведомственного информационного взаимодейств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От имени администрации Сергиево-Посадского муниципального района, предоставляющей муниципальную услугу, межведомственный запрос подписывает, в том числе цифровой электронной подписью, уполномоченное должностное лицо – начальник Управления землепользования.</w:t>
      </w:r>
    </w:p>
    <w:p>
      <w:pPr>
        <w:pStyle w:val="Normal"/>
        <w:autoSpaceDE w:val="false"/>
        <w:ind w:right="41" w:hanging="0"/>
        <w:jc w:val="both"/>
        <w:rPr>
          <w:b/>
          <w:b/>
        </w:rPr>
      </w:pPr>
      <w:r>
        <w:rPr>
          <w:b/>
        </w:rPr>
        <w:tab/>
        <w:t>3.3.Исчерпывающий перечень административных процедур при предоставлении муниципальной услуги: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прием и регистрация ходатайства</w:t>
      </w:r>
      <w:r>
        <w:rPr>
          <w:iCs/>
        </w:rPr>
        <w:t>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рассмотрение заявления,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right="115" w:hanging="0"/>
        <w:jc w:val="both"/>
        <w:rPr/>
      </w:pPr>
      <w:r>
        <w:rPr>
          <w:b/>
        </w:rPr>
        <w:tab/>
        <w:t>3.3.1.</w:t>
      </w:r>
      <w:r>
        <w:rPr/>
        <w:t>Основанием для начала административной процедуры «прием и регистрация ходатайства» является личное обращение в Управление Заявителя (представителя Заявителя) с ходатайством и приложенными документами, необходимыми для получения муниципальной услуги, или получение этих ходатайства и документов по почте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 xml:space="preserve">Ходатайство и прилагаемые документы принимаются в </w:t>
      </w:r>
      <w:r>
        <w:rPr>
          <w:iCs/>
        </w:rPr>
        <w:t xml:space="preserve">Службе «одного окна» </w:t>
      </w:r>
      <w:r>
        <w:rPr/>
        <w:t>в течение 15 минут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Специалист Службы «одного окна» проверяет комплектность и правильность оформления документов, определяет их соответствие требованиям законодательства. В случае отсутствия необходимой информации в ходатайстве, отсутствии у Заявителя прав и соответствующих полномочий на получение муниципальной услуги, отсутствие одного или нескольких документов, перечисленных в п. 2.6. настоящего Регламента, обязательных к предоставлению Заявителем, несоответствие представленных документов требованиям законодательства специалист Службы «одного окна»  указывает Заявителю на необходимые меры по устранению препятствий в приеме документов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 xml:space="preserve">В течение дня, следующего за днем приема, ходатайство регистрируется в </w:t>
      </w:r>
      <w:r>
        <w:rPr>
          <w:iCs/>
        </w:rPr>
        <w:t>Службе «одного окна» в электронной базе Управления посредством создания электронной карточки</w:t>
      </w:r>
      <w:r>
        <w:rPr/>
        <w:t xml:space="preserve"> и направляется Главе муниципального района для рассмотрения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В течение трех дней с момента поступления обращения Заявителя о предоставлении муниципальной услуги специалист Службы «одного окна» формирует и направляет запрос по каналам межведомственного взаимодействия в соответствующие государственные органы о предоставлении документов, необходимых для предоставления муниципальной услуги, в случае, если эти документы не были предоставлены Заявителем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Запрос может быть сформирован в электронном виде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Направление запроса осуществляется следующими способами: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почтовыми отправлениями,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курьером, под расписку,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с использованием единой системы межведомственного электронного взаимодействия,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иными способами, не противоречащими законодательству Российской Федерации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При получении ответа на запрос, специалист Службы «одного окна» Управления приобщает полученный ответ (документы) к документам, предоставленным Заявителем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Документы и сведения, полученные с использованием межведомственного информационного взаимодействия, применяются в соответствии с действующим законодательством для предоставления соответствующей муниципальной услуги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Результатом административной процедуры «прием и регистрация ходатайства» является передача ходатайства и пакета документов, в том числе и полученных по каналам межведомственного взаимодействия, в соответствии с резолюцией Главы муниципального района, поставленной на ходатайстве, на исполнение специалисту Управления, согласно должностным инструкциям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Специалист Службы «одного окна» Управления по запросу Заявителя информирует его о ходе выполнения муниципальной услуги, используя электронную информационную базу Управления.</w:t>
      </w:r>
    </w:p>
    <w:p>
      <w:pPr>
        <w:pStyle w:val="Normal"/>
        <w:autoSpaceDE w:val="false"/>
        <w:ind w:right="41" w:hanging="0"/>
        <w:jc w:val="both"/>
        <w:rPr/>
      </w:pPr>
      <w:r>
        <w:rPr>
          <w:b/>
        </w:rPr>
        <w:tab/>
        <w:t>3.3.2.</w:t>
      </w:r>
      <w:r>
        <w:rPr/>
        <w:t>Основанием для начала административной процедуры «рассмотрение заявления, принятие решения о предоставлении (об отказе в предоставлении) муниципальной услуги» является получение специалистом Управления обращения о предоставлении муниципальной услуги и пакета необходимых документов для исполнения с соответствующей резолюцией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Специалист Управления рассматривает полученные ходатайство и документы и определяет в соответствии с законодательством возможность предоставления муниципальной услуги.</w:t>
      </w:r>
    </w:p>
    <w:p>
      <w:pPr>
        <w:pStyle w:val="Normal"/>
        <w:autoSpaceDE w:val="false"/>
        <w:ind w:right="41" w:hanging="0"/>
        <w:jc w:val="both"/>
        <w:rPr/>
      </w:pPr>
      <w:r>
        <w:rPr>
          <w:b/>
          <w:iCs/>
        </w:rPr>
        <w:tab/>
      </w:r>
      <w:r>
        <w:rPr/>
        <w:t>В случае отсутствия оснований для отказа в предоставлении муниципальной услуги специалист управления готовит проект постановления Главы муниципального района о переводе земельного участка из одной категории земель в другую или проект постановления Главы муниципального района об отнесении земельного участка к определенной категории земель и направляет его для согласования должностным лицам администрации муниципального района в соответствии с регламентом администрации Сергиево-Посадского муниципального района (далее – регламент администрации)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Проект постановления Главы муниципального района подлежит предварительной экспертизе в управлении правового обеспечения администрации муниципального района в срок не более трех рабочих дней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Замечания управления правового обеспечения подлежат устранению исполнителем в течение двух рабочих дней. Исправленный проект предоставляется в управление правового обеспечения для подписания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После визирования проекта постановления Главы муниципального района должностными лицами, указанными в листе согласования, общий отдел администрации муниципального района представляет проект документа для дальнейшего подписания Главой муниципального района, а после подписания – регистрирует, тиражирует и рассылает его в течение трех рабочих дней по списку рассылки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Заверенные копии постановления Главы муниципального района о переводе земельного участка из одной категории земель в другую или постановления Главы муниципального района об отнесении земельного участка к определенной категории земель в, в количестве, необходимом для внесения изменений в государственный кадастровый учет, выдаются Заявителю лично, либо уполномоченному доверенному лицу при предъявлении документа, удостоверяющего личность, или направляются ему почтовым отправлением.</w:t>
      </w:r>
    </w:p>
    <w:p>
      <w:pPr>
        <w:pStyle w:val="Normal"/>
        <w:autoSpaceDE w:val="false"/>
        <w:ind w:right="41" w:hanging="0"/>
        <w:jc w:val="both"/>
        <w:rPr/>
      </w:pPr>
      <w:r>
        <w:rPr>
          <w:b/>
        </w:rPr>
        <w:tab/>
      </w:r>
      <w:r>
        <w:rPr/>
        <w:t>При наличии оснований, указанных в пункте 2.10. настоящего Регламента, выявленных в процессе рассмотрения представленных документов, специалист Управления в тридцатидневный срок с момента регистрации ходатайства готовит проект ответа Заявителю об отказе в предоставлении муниципальной услуги со ссылками на нормативные правовые акты Российской Федерации и Московской области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Ответ об отказе в предоставлении муниципальной услуги передается Заявителю (уполномоченному лицу) лично на руки или направляется почтовым отправлением. Отметка о личном получении ответа Заявителем проставляется на втором экземпляре ответа, остающегося в архиве Управления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Результатом административной процедуры «рассмотрение заявления, принятие решения о предоставлении (об отказе в предоставлении) муниципальной услуги» является выдача Заявителю заверенных копий постановления Главы муниципального района, или мотивированного отказа в предоставлении муниципальной услуги.</w:t>
      </w:r>
    </w:p>
    <w:p>
      <w:pPr>
        <w:pStyle w:val="Normal"/>
        <w:autoSpaceDE w:val="false"/>
        <w:ind w:right="4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и формы контроля за исполнением административ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а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>4.1.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both"/>
        <w:rPr/>
      </w:pPr>
      <w:r>
        <w:rPr/>
        <w:tab/>
        <w:t>Текущий контроль за соблюдением и исполнением положений Регламента специалистом Управления положений Регламента и иных нормативных правовых актов, осуществляется уполномоченными лицами Управления, ответственными за организацию работы по предоставлению муниципальной услуги - начальником Управления,  начальниками отделов в составе Управления, а также заместителем Главы администрации  муниципального района, курирующим данное направление деятельности.</w:t>
      </w:r>
    </w:p>
    <w:p>
      <w:pPr>
        <w:pStyle w:val="Normal"/>
        <w:autoSpaceDE w:val="false"/>
        <w:jc w:val="both"/>
        <w:rPr/>
      </w:pPr>
      <w:r>
        <w:rPr/>
        <w:tab/>
        <w:t>Контроль осуществляется путем проведения проверки сроков и качества (полноты) предоставления муниципальной услуги в порядке, определенном (установленном) соответствующим руководителем, осуществляющим контроль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Периодичность проведения проверок может носить плановый характер (осуществляться на основании полугодовых и годовых планов работы), тематический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jc w:val="both"/>
        <w:rPr/>
      </w:pPr>
      <w:r>
        <w:rPr/>
        <w:tab/>
        <w:t>Целью проведения проверок является выявление и устранение нарушений прав Заявителей в части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Формами контроля за полнотой и качеством предоставления муниципальной услуги являются ежемесячные, квартальные и годовые отчеты работы Управления, включающие в себя, в том числе, информацию о предоставления муниципальных услуг по соответствующим показателям.</w:t>
      </w:r>
    </w:p>
    <w:p>
      <w:pPr>
        <w:pStyle w:val="Normal"/>
        <w:autoSpaceDE w:val="false"/>
        <w:jc w:val="both"/>
        <w:rPr/>
      </w:pPr>
      <w:r>
        <w:rPr/>
        <w:tab/>
        <w:t>О случаях и причинах нарушения сроков и содержания административных процедур ответственные за их осуществление специалисты Управления немедленно информируют своих непосредственных руководителей, а также осуществляют срочные меры по устранению допущенных нарушений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>4.3.Ответственность муниципальных служащих органа администрации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Должностные лица и специалисты Управления, задействованные в процедуре исполнения муниципальной услуги, несут персональную ответственность за соблюдение сроков и порядка проведения административных процедур, установленных настоящим Регламентом, и принимаемые решения.</w:t>
      </w:r>
    </w:p>
    <w:p>
      <w:pPr>
        <w:pStyle w:val="Normal"/>
        <w:autoSpaceDE w:val="false"/>
        <w:jc w:val="both"/>
        <w:rPr/>
      </w:pPr>
      <w:r>
        <w:rPr/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jc w:val="both"/>
        <w:rPr/>
      </w:pPr>
      <w:r>
        <w:rPr/>
        <w:tab/>
        <w:t>По результатам проведенных 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 объединений и организаций.</w:t>
      </w:r>
    </w:p>
    <w:p>
      <w:pPr>
        <w:pStyle w:val="Normal"/>
        <w:autoSpaceDE w:val="false"/>
        <w:jc w:val="both"/>
        <w:rPr/>
      </w:pPr>
      <w:r>
        <w:rPr/>
        <w:tab/>
        <w:t>Заявители, их объединения и законные представители имеют право на любые формы контроля за оказанием муниципальной услуги, предусмотренные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Досудебный (внесудебный) порядок обжалования решени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йствий (бездействия) органов администрации, предоставляющ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их должностных лиц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>5.1.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Заявитель вправе обжаловать действия (бездействие) и решения, принятые в ходе предоставления муниципальной услуги должностными лицами и сотрудниками администрации муниципального района, в досудебном (внесудебном) порядке путем подачи жалобы (претензии) в администрацию муниципального района.</w:t>
      </w:r>
    </w:p>
    <w:p>
      <w:pPr>
        <w:pStyle w:val="Normal"/>
        <w:autoSpaceDE w:val="false"/>
        <w:jc w:val="both"/>
        <w:rPr/>
      </w:pPr>
      <w:r>
        <w:rPr/>
        <w:tab/>
        <w:t>Жалоба может быть подана лично Заявителем (или его представителем) в Службу «одного окна» или на приеме у должностного лица администрации муниципального района, а так же направлена почтовым отправлением, или в электронном виде на адрес электронной почты администрации муниципального района.</w:t>
      </w:r>
    </w:p>
    <w:p>
      <w:pPr>
        <w:pStyle w:val="Normal"/>
        <w:autoSpaceDE w:val="false"/>
        <w:jc w:val="both"/>
        <w:rPr/>
      </w:pPr>
      <w:r>
        <w:rPr/>
        <w:tab/>
        <w:t>Информация о месте личного приема должностных лиц администрации муниципального района, а также установленных для приема днях и часах доводится до сведения Заявителя посредством размещения на информационных стендах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>5.2.Предмет досудебного (внесудебного) обжалования.</w:t>
      </w:r>
    </w:p>
    <w:p>
      <w:pPr>
        <w:pStyle w:val="Normal"/>
        <w:autoSpaceDE w:val="false"/>
        <w:jc w:val="both"/>
        <w:rPr/>
      </w:pPr>
      <w:r>
        <w:rPr/>
        <w:tab/>
        <w:t>Предметом обжалования являются действия (бездействие) и принятые решения, выразившиеся в:</w:t>
      </w:r>
    </w:p>
    <w:p>
      <w:pPr>
        <w:pStyle w:val="Normal"/>
        <w:autoSpaceDE w:val="false"/>
        <w:jc w:val="both"/>
        <w:rPr/>
      </w:pPr>
      <w:r>
        <w:rPr/>
        <w:tab/>
        <w:t>-отказе в предоставлении муниципальной услуги, если основания для отказа не предусмотрены настоящим Регламентом</w:t>
      </w:r>
    </w:p>
    <w:p>
      <w:pPr>
        <w:pStyle w:val="Normal"/>
        <w:autoSpaceDE w:val="false"/>
        <w:jc w:val="both"/>
        <w:rPr/>
      </w:pPr>
      <w:r>
        <w:rPr/>
        <w:tab/>
        <w:t>-нарушении сроков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ab/>
        <w:t>-истребовании неустановленных Регламентом документ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5.3.Исчерпывающий перечень оснований для приостановления рассмотрения жалобы и случаев, в которых ответ на жалобу (претензию) не дается.</w:t>
      </w:r>
    </w:p>
    <w:p>
      <w:pPr>
        <w:pStyle w:val="Normal"/>
        <w:autoSpaceDE w:val="false"/>
        <w:jc w:val="both"/>
        <w:rPr/>
      </w:pPr>
      <w:r>
        <w:rPr/>
        <w:tab/>
        <w:t>-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autoSpaceDE w:val="false"/>
        <w:jc w:val="both"/>
        <w:rPr/>
      </w:pPr>
      <w:r>
        <w:rPr/>
        <w:tab/>
        <w:t>-не указан почтовый адрес (электронный адрес, номер факса), по которому должен быть направлен ответ;</w:t>
      </w:r>
    </w:p>
    <w:p>
      <w:pPr>
        <w:pStyle w:val="Normal"/>
        <w:autoSpaceDE w:val="false"/>
        <w:jc w:val="both"/>
        <w:rPr/>
      </w:pPr>
      <w:r>
        <w:rPr/>
        <w:tab/>
        <w:t>-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направляется сообщение о недопустимости злоупотребления правом;</w:t>
      </w:r>
    </w:p>
    <w:p>
      <w:pPr>
        <w:pStyle w:val="Normal"/>
        <w:autoSpaceDE w:val="false"/>
        <w:jc w:val="both"/>
        <w:rPr/>
      </w:pPr>
      <w:r>
        <w:rPr/>
        <w:tab/>
        <w:t>-содержится вопрос, на который Заявителю многократно давались ответы в письменной форме по существу в связи с ранее направленными обращениями, при этом в обращении не приводятся новые доводы или обстоятельств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5.4.Основания для начала процедуры досудебного (внесудебного) обжалования</w:t>
      </w:r>
    </w:p>
    <w:p>
      <w:pPr>
        <w:pStyle w:val="Normal"/>
        <w:autoSpaceDE w:val="false"/>
        <w:jc w:val="both"/>
        <w:rPr/>
      </w:pPr>
      <w:r>
        <w:rPr/>
        <w:tab/>
        <w:t>Основанием для начала процедуры досудебного (внесудебного) обжалования является личное устное или письменное обращение Заявителя (представителя Заявителя).</w:t>
      </w:r>
    </w:p>
    <w:p>
      <w:pPr>
        <w:pStyle w:val="Normal"/>
        <w:autoSpaceDE w:val="false"/>
        <w:jc w:val="both"/>
        <w:rPr/>
      </w:pPr>
      <w:r>
        <w:rPr/>
        <w:tab/>
        <w:t>Обращение, жалоба (претензия) Заявителя в письменной форме должны содержать: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наименование Заявителя – юридического лица или фамилию, имя, отчество гражданина, которым подается жалоба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почтовый адрес Заявителя (номер факса, адрес электронной почты)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наименование органа, должность, фамилию, имя, отчество специалиста (при наличии информации),  решения,  действия (бездействие) которого обжалуется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суть обжалуемого решения, действий (бездействия)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дату составления ходатайства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личную подпись.</w:t>
      </w:r>
    </w:p>
    <w:p>
      <w:pPr>
        <w:pStyle w:val="Normal"/>
        <w:autoSpaceDE w:val="false"/>
        <w:jc w:val="both"/>
        <w:rPr/>
      </w:pPr>
      <w:r>
        <w:rPr/>
        <w:tab/>
        <w:t>Дополнительно могут быть указаны:</w:t>
      </w:r>
    </w:p>
    <w:p>
      <w:pPr>
        <w:pStyle w:val="Normal"/>
        <w:autoSpaceDE w:val="false"/>
        <w:jc w:val="both"/>
        <w:rPr/>
      </w:pPr>
      <w:r>
        <w:rPr/>
        <w:tab/>
        <w:t>-причины несогласия с обжалуемыми решениями, действиями (бездействием);</w:t>
      </w:r>
    </w:p>
    <w:p>
      <w:pPr>
        <w:pStyle w:val="Normal"/>
        <w:autoSpaceDE w:val="false"/>
        <w:jc w:val="both"/>
        <w:rPr/>
      </w:pPr>
      <w:r>
        <w:rPr/>
        <w:tab/>
        <w:t>-обстоятельства, на основании которых Заявитель считает, что нарушены его права, свободы и законные интересы, созданы препятствия к реализации либо незаконно возложена какая-либо обязанность;</w:t>
      </w:r>
    </w:p>
    <w:p>
      <w:pPr>
        <w:pStyle w:val="Normal"/>
        <w:autoSpaceDE w:val="false"/>
        <w:jc w:val="both"/>
        <w:rPr/>
      </w:pPr>
      <w:r>
        <w:rPr/>
        <w:tab/>
        <w:t>-иные сведения, которые Заявитель считает необходимым сообщить.</w:t>
      </w:r>
    </w:p>
    <w:p>
      <w:pPr>
        <w:pStyle w:val="Normal"/>
        <w:autoSpaceDE w:val="false"/>
        <w:jc w:val="both"/>
        <w:rPr/>
      </w:pPr>
      <w:r>
        <w:rPr/>
        <w:tab/>
        <w:t>К обращению, жалобе (претензии) могут быть приложены копии документов, подтверждающие изложенные в жалобе довод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5.5.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jc w:val="both"/>
        <w:rPr/>
      </w:pPr>
      <w:r>
        <w:rPr/>
        <w:tab/>
        <w:t>Заявитель вправе лично изложить доводы должностному лицу, рассматривающему жалобу, а также предоставлять дополнительные материалы в подтверждении обоснованности своей жалобы либо предоставить информацию о месте их нахождения.</w:t>
      </w:r>
    </w:p>
    <w:p>
      <w:pPr>
        <w:pStyle w:val="Normal"/>
        <w:autoSpaceDE w:val="false"/>
        <w:jc w:val="both"/>
        <w:rPr/>
      </w:pPr>
      <w:r>
        <w:rPr/>
        <w:tab/>
        <w:t>Каждый гражданин имеет право получить, а органы муниципальной власти и их должностные лица обязаны ему предоставить возможность ознакомитьс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этих документах и материал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5.6.Органы местного самоуправления и должностные лица, которым может быть направлена жалоба (претензия) Заявителя в досудебном (внесудебном) порядке:</w:t>
      </w:r>
    </w:p>
    <w:p>
      <w:pPr>
        <w:pStyle w:val="Normal"/>
        <w:autoSpaceDE w:val="false"/>
        <w:jc w:val="both"/>
        <w:rPr/>
      </w:pPr>
      <w:r>
        <w:rPr/>
        <w:tab/>
        <w:t>-Главе Сергиево-Посадского муниципального района;</w:t>
      </w:r>
    </w:p>
    <w:p>
      <w:pPr>
        <w:pStyle w:val="Normal"/>
        <w:autoSpaceDE w:val="false"/>
        <w:jc w:val="both"/>
        <w:rPr/>
      </w:pPr>
      <w:r>
        <w:rPr/>
        <w:tab/>
        <w:t>-заместителю Главы администрации Сергиево-Посадского муниципального района, курирующему вопросы землепользования;</w:t>
      </w:r>
    </w:p>
    <w:p>
      <w:pPr>
        <w:pStyle w:val="Normal"/>
        <w:autoSpaceDE w:val="false"/>
        <w:jc w:val="both"/>
        <w:rPr/>
      </w:pPr>
      <w:r>
        <w:rPr/>
        <w:tab/>
        <w:t>-начальнику Управления землепользования администрации Сергиево-Посад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5.7.Сроки рассмотрения жалобы (претензии)</w:t>
      </w:r>
    </w:p>
    <w:p>
      <w:pPr>
        <w:pStyle w:val="Normal"/>
        <w:autoSpaceDE w:val="false"/>
        <w:jc w:val="both"/>
        <w:rPr/>
      </w:pPr>
      <w:r>
        <w:rPr/>
        <w:tab/>
        <w:t>Письменный ответ направляется Заявителю обращения не позднее 30 дней со дня поступления письменного обращения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5.8.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jc w:val="both"/>
        <w:rPr/>
      </w:pPr>
      <w:r>
        <w:rPr/>
        <w:tab/>
        <w:t>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1077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30" w:after="3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60"/>
        <w:jc w:val="right"/>
        <w:rPr/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ind w:right="-41" w:hanging="0"/>
        <w:jc w:val="right"/>
        <w:rPr/>
      </w:pPr>
      <w:r>
        <w:rPr/>
        <w:t>к Административному регламенту предоставления администрацией Сергиево-Посадского муниципального района Московской области муниципальной услуги</w:t>
      </w:r>
    </w:p>
    <w:p>
      <w:pPr>
        <w:pStyle w:val="Normal"/>
        <w:tabs>
          <w:tab w:val="clear" w:pos="708"/>
          <w:tab w:val="left" w:pos="10065" w:leader="none"/>
        </w:tabs>
        <w:ind w:left="708" w:right="-41" w:hanging="0"/>
        <w:jc w:val="right"/>
        <w:rPr/>
      </w:pPr>
      <w:r>
        <w:rPr>
          <w:b/>
        </w:rPr>
        <w:t>«Отнесение земель к категориям, перевод их из одной категории в другую»</w:t>
      </w:r>
    </w:p>
    <w:p>
      <w:pPr>
        <w:pStyle w:val="Normal"/>
        <w:ind w:left="708" w:right="317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317" w:hanging="0"/>
        <w:rPr/>
      </w:pPr>
      <w:r>
        <w:rPr/>
      </w:r>
    </w:p>
    <w:tbl>
      <w:tblPr>
        <w:tblW w:w="666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07"/>
      </w:tblGrid>
      <w:tr>
        <w:trPr/>
        <w:tc>
          <w:tcPr>
            <w:tcW w:w="5653" w:type="dxa"/>
            <w:tcBorders/>
          </w:tcPr>
          <w:p>
            <w:pPr>
              <w:pStyle w:val="Normal"/>
              <w:rPr/>
            </w:pPr>
            <w:r>
              <w:rPr/>
              <w:t>Главе Сергиево-Посад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роткову В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наименование заявителя юр. лица или Ф.И.О. гражданина</w:t>
            </w:r>
          </w:p>
        </w:tc>
      </w:tr>
      <w:tr>
        <w:trPr>
          <w:trHeight w:val="400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400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декс, адрес (место нахождение) заявителя</w:t>
            </w:r>
          </w:p>
        </w:tc>
      </w:tr>
      <w:tr>
        <w:trPr>
          <w:trHeight w:val="400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ый (лицевой) счет и банковские реквизиты (для юр. лица)</w:t>
            </w:r>
          </w:p>
        </w:tc>
      </w:tr>
      <w:tr>
        <w:trPr>
          <w:trHeight w:val="400" w:hRule="atLeast"/>
        </w:trPr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</w:t>
            </w:r>
          </w:p>
        </w:tc>
      </w:tr>
      <w:tr>
        <w:trPr>
          <w:trHeight w:val="400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контактный  телефон</w:t>
            </w:r>
          </w:p>
        </w:tc>
      </w:tr>
    </w:tbl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 О Д А Т А Й С Т В 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шу Вас </w:t>
      </w:r>
      <w:r>
        <w:rPr>
          <w:sz w:val="24"/>
          <w:szCs w:val="24"/>
          <w:lang w:val="ru-RU"/>
        </w:rPr>
        <w:t>отнести земельный участок площадью ____________________ кв.м,</w:t>
      </w:r>
    </w:p>
    <w:p>
      <w:pPr>
        <w:pStyle w:val="Heading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с кадастровым номером ______________________________________________________</w:t>
      </w:r>
    </w:p>
    <w:p>
      <w:pPr>
        <w:pStyle w:val="Heading2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вид разрешенного использования ________________________________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ru-RU"/>
        </w:rPr>
        <w:t>_</w:t>
      </w:r>
    </w:p>
    <w:p>
      <w:pPr>
        <w:pStyle w:val="TextBody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асположенный по адресу: ________________________</w:t>
      </w:r>
      <w:r>
        <w:rPr>
          <w:sz w:val="24"/>
          <w:szCs w:val="24"/>
        </w:rPr>
        <w:t>___________________________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_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TextBody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вид права на земельный участок _________________________</w:t>
      </w:r>
      <w:r>
        <w:rPr>
          <w:sz w:val="24"/>
          <w:szCs w:val="24"/>
        </w:rPr>
        <w:t>______________________</w:t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 xml:space="preserve">          (государственная собственность, частная собственность)  указать правообладател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к категории земель (земли сельскохозяйственного назначения, земли населенных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унктов  или др.) ____________________________________________________________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К </w:t>
      </w:r>
      <w:r>
        <w:rPr>
          <w:sz w:val="24"/>
          <w:szCs w:val="24"/>
          <w:lang w:val="ru-RU"/>
        </w:rPr>
        <w:t>ходатайству</w:t>
      </w:r>
      <w:r>
        <w:rPr>
          <w:sz w:val="24"/>
          <w:szCs w:val="24"/>
        </w:rPr>
        <w:t xml:space="preserve"> прилагаются следующие документы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.____________________________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2.____________________________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3.____________________________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ind w:left="7080" w:hanging="6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ind w:right="-41" w:hanging="0"/>
        <w:jc w:val="right"/>
        <w:rPr/>
      </w:pPr>
      <w:r>
        <w:rPr/>
        <w:t>к Административному регламенту предоставления администрацией Сергиево-Посадского муниципального района Московской области муниципальной услуги</w:t>
      </w:r>
    </w:p>
    <w:p>
      <w:pPr>
        <w:pStyle w:val="Normal"/>
        <w:tabs>
          <w:tab w:val="clear" w:pos="708"/>
          <w:tab w:val="left" w:pos="10065" w:leader="none"/>
        </w:tabs>
        <w:ind w:left="708" w:right="-41" w:hanging="0"/>
        <w:jc w:val="right"/>
        <w:rPr/>
      </w:pPr>
      <w:r>
        <w:rPr>
          <w:b/>
        </w:rPr>
        <w:t>«Отнесение земель к категориям, перевод их из одной категории в другую»</w:t>
      </w:r>
    </w:p>
    <w:p>
      <w:pPr>
        <w:pStyle w:val="Normal"/>
        <w:ind w:left="708" w:right="317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317" w:hanging="0"/>
        <w:rPr/>
      </w:pPr>
      <w:r>
        <w:rPr/>
      </w:r>
    </w:p>
    <w:tbl>
      <w:tblPr>
        <w:tblW w:w="666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07"/>
      </w:tblGrid>
      <w:tr>
        <w:trPr/>
        <w:tc>
          <w:tcPr>
            <w:tcW w:w="5653" w:type="dxa"/>
            <w:tcBorders/>
          </w:tcPr>
          <w:p>
            <w:pPr>
              <w:pStyle w:val="Normal"/>
              <w:rPr/>
            </w:pPr>
            <w:r>
              <w:rPr/>
              <w:t>Главе Сергиево-Посад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роткову В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наименование заявителя юр. лица или Ф.И.О. гражданина</w:t>
            </w:r>
          </w:p>
        </w:tc>
      </w:tr>
      <w:tr>
        <w:trPr>
          <w:trHeight w:val="400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400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декс, адрес (место нахождение) заявителя</w:t>
            </w:r>
          </w:p>
        </w:tc>
      </w:tr>
      <w:tr>
        <w:trPr>
          <w:trHeight w:val="400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ый (лицевой) счет и банковские реквизиты (для юр. лица)</w:t>
            </w:r>
          </w:p>
        </w:tc>
      </w:tr>
      <w:tr>
        <w:trPr>
          <w:trHeight w:val="400" w:hRule="atLeast"/>
        </w:trPr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</w:t>
            </w:r>
          </w:p>
        </w:tc>
      </w:tr>
      <w:tr>
        <w:trPr>
          <w:trHeight w:val="400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контактный  телефон</w:t>
            </w:r>
          </w:p>
        </w:tc>
      </w:tr>
    </w:tbl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 О Д А Т А Й С Т В 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шу  Вас </w:t>
      </w:r>
      <w:r>
        <w:rPr>
          <w:sz w:val="24"/>
          <w:szCs w:val="24"/>
          <w:lang w:val="ru-RU"/>
        </w:rPr>
        <w:t>перевести земельный участок площадью __________________ кв.м,</w:t>
      </w:r>
    </w:p>
    <w:p>
      <w:pPr>
        <w:pStyle w:val="Heading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с кадастровым номером ______________________________________________________</w:t>
      </w:r>
    </w:p>
    <w:p>
      <w:pPr>
        <w:pStyle w:val="Heading2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вид разрешенного использования ________________________________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ru-RU"/>
        </w:rPr>
        <w:t>_</w:t>
      </w:r>
    </w:p>
    <w:p>
      <w:pPr>
        <w:pStyle w:val="TextBody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асположенный по адресу: ________________________</w:t>
      </w:r>
      <w:r>
        <w:rPr>
          <w:sz w:val="24"/>
          <w:szCs w:val="24"/>
        </w:rPr>
        <w:t>___________________________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_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TextBody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вид права на земельный участок _________________________</w:t>
      </w:r>
      <w:r>
        <w:rPr>
          <w:sz w:val="24"/>
          <w:szCs w:val="24"/>
        </w:rPr>
        <w:t>______________________</w:t>
      </w:r>
    </w:p>
    <w:p>
      <w:pPr>
        <w:pStyle w:val="TextBody"/>
        <w:spacing w:lineRule="auto" w:line="240"/>
        <w:rPr/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>указать правообладателя</w:t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 категории земель __________________________________________________________</w:t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>указать категорию земель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категорию ________________________________________________________________</w:t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>указать категорию земель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 xml:space="preserve">К </w:t>
      </w:r>
      <w:r>
        <w:rPr>
          <w:sz w:val="24"/>
          <w:szCs w:val="24"/>
          <w:lang w:val="ru-RU"/>
        </w:rPr>
        <w:t xml:space="preserve">ходатайству </w:t>
      </w:r>
      <w:r>
        <w:rPr>
          <w:sz w:val="24"/>
          <w:szCs w:val="24"/>
        </w:rPr>
        <w:t>прилагаются следующие документы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.____________________________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2.____________________________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3.____________________________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59" w:right="624" w:gutter="0" w:header="709" w:top="902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6372" w:firstLine="708"/>
        <w:jc w:val="right"/>
        <w:rPr/>
      </w:pPr>
      <w:r>
        <w:rPr>
          <w:b/>
        </w:rPr>
        <w:t xml:space="preserve">ПРИЛОЖЕНИЕ № 3 </w:t>
      </w:r>
    </w:p>
    <w:p>
      <w:pPr>
        <w:pStyle w:val="Normal"/>
        <w:tabs>
          <w:tab w:val="clear" w:pos="708"/>
          <w:tab w:val="left" w:pos="10065" w:leader="none"/>
        </w:tabs>
        <w:ind w:right="-41" w:hanging="0"/>
        <w:jc w:val="right"/>
        <w:rPr/>
      </w:pPr>
      <w:r>
        <w:rPr/>
        <w:t>к Административному регламенту  предоставления администрацией Сергиево-Посадского муниципального района Московской области муниципальной услуги</w:t>
      </w:r>
    </w:p>
    <w:p>
      <w:pPr>
        <w:pStyle w:val="Normal"/>
        <w:tabs>
          <w:tab w:val="clear" w:pos="708"/>
          <w:tab w:val="left" w:pos="10065" w:leader="none"/>
        </w:tabs>
        <w:ind w:left="708" w:right="-41" w:hanging="0"/>
        <w:jc w:val="right"/>
        <w:rPr/>
      </w:pPr>
      <w:r>
        <w:rPr>
          <w:b/>
        </w:rPr>
        <w:t>«Отнесение земель к категориям, перевод их из одной категории в другую»</w:t>
      </w:r>
    </w:p>
    <w:p>
      <w:pPr>
        <w:pStyle w:val="Normal"/>
        <w:ind w:left="708" w:right="31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firstLine="708"/>
        <w:jc w:val="right"/>
        <w:rPr/>
      </w:pPr>
      <w:r>
        <w:rPr/>
      </w:r>
    </w:p>
    <w:p>
      <w:pPr>
        <w:pStyle w:val="Normal"/>
        <w:autoSpaceDE w:val="false"/>
        <w:ind w:left="357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ind w:left="357" w:hanging="0"/>
        <w:jc w:val="center"/>
        <w:rPr/>
      </w:pPr>
      <w:r>
        <w:rPr/>
        <w:t>последовательности административных процедур, при предоставлении</w:t>
      </w:r>
    </w:p>
    <w:p>
      <w:pPr>
        <w:pStyle w:val="Normal"/>
        <w:autoSpaceDE w:val="false"/>
        <w:ind w:left="357" w:hanging="0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2491105</wp:posOffset>
                </wp:positionV>
                <wp:extent cx="800100" cy="605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редоставляет ходатайство и документы, предусмотренными п.2.6. настоящего Регламента. Специалист Службы «одного окна» Управления: проверяет комплектность и правильность оформления представленных документо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6pt;margin-top:-196.2pt;width:62.95pt;height:47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редоставляет ходатайство и документы, предусмотренными п.2.6. настоящего Регламента. Специалист Службы «одного окна» Управления: проверяет комплектность и правильность оформления представленных документ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57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4038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029200" cy="685800"/>
                <wp:effectExtent l="5080" t="5080" r="5715" b="657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Все ли документы представлены?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Соответствуют  ли документы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pt;margin-top:4.2pt;width:395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Все ли документы представлены?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Соответствуют  ли документы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396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35pt" to="72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81915</wp:posOffset>
                </wp:positionV>
                <wp:extent cx="1847850" cy="1276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: специалист Службы «одного окна» указывает на  меры по устранению препятствий в приеме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6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: специалист Службы «одного окна» указывает на  меры по устранению препятствий в приеме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4476750" cy="9944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ом Службы «одного окна» в течение дня, следующим за днем приема, ходатайство регистрируется и направляется Главе района для рассмотрения, после чего в соответствии с резолюцией заявление направляется специалисту Управления для испол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78.3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ом Службы «одного окна» в течение дня, следующим за днем приема, ходатайство регистрируется и направляется Главе района для рассмотрения, после чего в соответствии с резолюцией заявление направляется специалисту Управления для испол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153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144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0" cy="3346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198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3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0</wp:posOffset>
                </wp:positionV>
                <wp:extent cx="419100" cy="404495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4pt" to="134.95pt,8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467360" cy="593090"/>
                <wp:effectExtent l="3810" t="317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pt" to="432.75pt,1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799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99560"/>
                          <a:chOff x="0" y="0"/>
                          <a:chExt cx="64008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4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Управления рассматривает ходатайство и документ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т возможность предоставления муниципальной услу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2.95pt" coordorigin="0,0" coordsize="10080,1259">
                <v:rect id="shape_0" stroked="f" o:allowincell="f" style="position:absolute;left:1;top:0;width:100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10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Управления рассматривает ходатайство и документ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т возможность предоставления муниципальной услуг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3905250" cy="12274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  <w:t>Специалист Управления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  <w:t>готовит проект постановления Главы района и обеспечивает его согласование в соответствии с регламентом администрации;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96.6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317" w:hanging="0"/>
                        <w:jc w:val="center"/>
                        <w:rPr/>
                      </w:pPr>
                      <w:r>
                        <w:rPr/>
                        <w:t>Специалист Управления</w:t>
                      </w:r>
                    </w:p>
                    <w:p>
                      <w:pPr>
                        <w:pStyle w:val="Normal"/>
                        <w:ind w:right="317" w:hanging="0"/>
                        <w:jc w:val="center"/>
                        <w:rPr/>
                      </w:pPr>
                      <w:r>
                        <w:rPr/>
                        <w:t>готовит проект постановления Главы района и обеспечивает его согласование в соответствии с регламентом администрации;</w:t>
                      </w:r>
                    </w:p>
                    <w:p>
                      <w:pPr>
                        <w:pStyle w:val="Normal"/>
                        <w:ind w:right="317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117475</wp:posOffset>
                </wp:positionV>
                <wp:extent cx="2419350" cy="1619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Управления готовит мотивированный отказ в предоставлении муниципальной услуги или указывает на необходимые меры по устранению препятствий в предоставлении муниципальной услуг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9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Управления готовит мотивированный отказ в предоставлении муниципальной услуги или указывает на необходимые меры по устранению препятствий в предоставлении муниципальной услуг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ConsPlusNormal"/>
        <w:widowControl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30" w:after="3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0" cy="401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198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pacing w:before="30" w:after="3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30" w:after="30"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3905250" cy="9334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Управления выдает Заявителю заверенные копии постановления Главы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3.5pt;mso-wrap-distance-left:9.05pt;mso-wrap-distance-right:9.05pt;mso-wrap-distance-top:0pt;mso-wrap-distance-bottom:0pt;margin-top: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Управления выдает Заявителю заверенные копии постановления Глав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before="30" w:after="3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30" w:after="3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30" w:after="3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30" w:after="3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30" w:after="3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259" w:right="624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36"/>
    </w:rPr>
  </w:style>
  <w:style w:type="character" w:styleId="2">
    <w:name w:val="Заголовок 2 Знак"/>
    <w:qFormat/>
    <w:rPr>
      <w:sz w:val="36"/>
      <w:szCs w:val="36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ergiev-re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9:00Z</dcterms:created>
  <dc:creator>pc</dc:creator>
  <dc:description/>
  <cp:keywords/>
  <dc:language>en-US</dc:language>
  <cp:lastModifiedBy>Леонов</cp:lastModifiedBy>
  <cp:lastPrinted>2013-01-16T20:04:00Z</cp:lastPrinted>
  <dcterms:modified xsi:type="dcterms:W3CDTF">2013-02-01T07:13:00Z</dcterms:modified>
  <cp:revision>5</cp:revision>
  <dc:subject/>
  <dc:title>Исп</dc:title>
</cp:coreProperties>
</file>