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52" w:firstLine="720"/>
        <w:jc w:val="left"/>
        <w:rPr>
          <w:szCs w:val="24"/>
        </w:rPr>
      </w:pPr>
      <w:r>
        <w:rPr>
          <w:szCs w:val="24"/>
        </w:rPr>
        <w:t>Утверждено</w:t>
      </w:r>
    </w:p>
    <w:p>
      <w:pPr>
        <w:pStyle w:val="Subtitle"/>
        <w:ind w:left="5652" w:firstLine="720"/>
        <w:jc w:val="left"/>
        <w:rPr/>
      </w:pPr>
      <w:r>
        <w:rPr/>
        <w:t xml:space="preserve">постановлением Главы </w:t>
      </w:r>
    </w:p>
    <w:p>
      <w:pPr>
        <w:pStyle w:val="Subtitle"/>
        <w:ind w:left="5652" w:firstLine="720"/>
        <w:jc w:val="left"/>
        <w:rPr/>
      </w:pPr>
      <w:r>
        <w:rPr/>
        <w:t xml:space="preserve">Сергиево-Посадского </w:t>
      </w:r>
    </w:p>
    <w:p>
      <w:pPr>
        <w:pStyle w:val="Subtitle"/>
        <w:ind w:left="5652" w:firstLine="720"/>
        <w:jc w:val="left"/>
        <w:rPr/>
      </w:pPr>
      <w:r>
        <w:rPr/>
        <w:t>муниципального района</w:t>
      </w:r>
    </w:p>
    <w:p>
      <w:pPr>
        <w:pStyle w:val="Subtitle"/>
        <w:ind w:left="5652" w:firstLine="720"/>
        <w:jc w:val="left"/>
        <w:rPr>
          <w:szCs w:val="24"/>
        </w:rPr>
      </w:pPr>
      <w:r>
        <w:rPr/>
        <w:t>от 15.01.2013 №37-П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ргиево - Посад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Сергиево-Посадском муниципальном райо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ргиево-Посадский муниципальный район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в Сергиево-Посад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879"/>
      </w:tblGrid>
      <w:tr>
        <w:trPr>
          <w:trHeight w:val="125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lang w:eastAsia="en-US"/>
              </w:rPr>
              <w:t>Долгосрочная целевая программа муниципального образования «Сергиево - Посадский муниципальный район Московской области» «Развитие образования в Сергиево-Посадском муниципальном районе на 2013-2015 годы»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Бюджетный кодекс Российской Федер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Закон Российской Федерации от 10.07.1992 №3266-1 «Об образовании»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eastAsia="en-US"/>
              </w:rPr>
              <w:t>-Закон Московской области от 30.04.2009 №41/2009-ОЗ «Об образовании»;</w:t>
            </w:r>
          </w:p>
          <w:p>
            <w:pPr>
              <w:pStyle w:val="Normal"/>
              <w:ind w:firstLine="7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каз Президента Российской Федерации от 07.05.2012 №599 "О мерах по реализации государственной политики в области образования и науки";</w:t>
            </w:r>
          </w:p>
          <w:p>
            <w:pPr>
              <w:pStyle w:val="Normal"/>
              <w:ind w:firstLine="7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госрочная целевая программа Московской области «Развитие образования в Московской области на 2013-2015 годы», утвержденная постановлением Правительства Московской области от 29.08. 2012 №1071/32;</w:t>
            </w:r>
          </w:p>
          <w:p>
            <w:pPr>
              <w:pStyle w:val="Normal"/>
              <w:ind w:firstLine="7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ешение Сергиево-Посадского муниципального района от 11.12.2007 №101-МЗ «О Концепции социально-экономического развития Сергиево-Посадского муниципального района Московской области на период до 2020 года»;</w:t>
            </w:r>
          </w:p>
          <w:p>
            <w:pPr>
              <w:pStyle w:val="Normal"/>
              <w:ind w:firstLine="7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становление Главы Сергиево-Посадского муниципального района от 10.04.2008 №338 «О мероприятиях по реализации Концепции социально-экономического развития Сергиево-Посадского муниципального района на период до 2020 года»;</w:t>
            </w:r>
          </w:p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Сергиево-Посадского муниципального района от 09.12.2011 №1760-ПГ «Об утверждении новой редакции Порядка принятия решений о разработке долгосрочных целевых программ муниципального образования «Сергиево-Посадский район Московской области», их формирования и реализации»;</w:t>
            </w:r>
          </w:p>
          <w:p>
            <w:pPr>
              <w:pStyle w:val="ConsPlusNonformat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овета депутатов Сергиево-Посадского муниципального района Московской области от 19.12.2012 №31/2-МЗ «О бюджете Сергиево-Посадского муниципального района на 2013 год».</w:t>
            </w:r>
          </w:p>
        </w:tc>
      </w:tr>
      <w:tr>
        <w:trPr>
          <w:trHeight w:val="6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ый заказ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color w:val="000000"/>
                <w:lang w:eastAsia="en-US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color w:val="000000"/>
                <w:lang w:eastAsia="en-US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Цель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лучения качественного образования и успешной социализации детей и подростков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овершенствование содержания и технологий образования для обеспечения высокого качества образования.</w:t>
            </w:r>
          </w:p>
          <w:p>
            <w:pPr>
              <w:pStyle w:val="TextBodyIndent"/>
              <w:spacing w:lineRule="exact" w:line="240" w:before="0" w:after="0"/>
              <w:ind w:left="0" w:firstLine="7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Развитие кадрового ресурса системы образования, создание механизмов мотивации педагогов к повышению качества работы.</w:t>
            </w:r>
          </w:p>
          <w:p>
            <w:pPr>
              <w:pStyle w:val="TextBodyIndent"/>
              <w:spacing w:lineRule="exact" w:line="240" w:before="0" w:after="0"/>
              <w:ind w:left="0" w:firstLine="7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spacing w:lineRule="exact" w:line="240" w:before="0" w:after="0"/>
              <w:ind w:left="0" w:firstLine="7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овершенствование системы воспитания, создание условий для формирования здорового образа жизни,  социальной адаптации детей и подростков.</w:t>
            </w:r>
          </w:p>
          <w:p>
            <w:pPr>
              <w:pStyle w:val="TextBodyIndent"/>
              <w:spacing w:lineRule="exact" w:line="240" w:before="0" w:after="0"/>
              <w:ind w:left="0" w:firstLine="7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ind w:firstLine="7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Развитие материально-технической базы и инфраструктуры  образовательных учреждений, обеспечение безопасности жизнедеятельности детей и подростков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2013-2015 годы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правление образования администрации Сергиево-Посадского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МБОУ ДПО «Учебно-методический центр образования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разовательные учреждения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рганизации, определяемые в порядке, установленном Федеральным Законом от 21.07.2005 года № 94-ФЗ «О размещении заказов на поставки товаров, выполнение работ, оказание услуг для государственных  и муниципальных нужд».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lang w:eastAsia="en-US"/>
              </w:rPr>
              <w:t>Общий объем средств, направляемый на реализацию мероприятий Программы,  всего -  237 208,0 тыс. руб. В том числе по годам: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>
                <w:lang w:eastAsia="en-US"/>
              </w:rPr>
              <w:t>-в 2013 году – 66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607,0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>
                <w:lang w:eastAsia="en-US"/>
              </w:rPr>
              <w:t>-в 2014 году – 8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580,0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2015 году – 89 021,0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Из них по источникам: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Сергиево-Посадского муниципального района: всего – 235 858,0 тыс. руб. 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>
                <w:lang w:eastAsia="en-US"/>
              </w:rPr>
              <w:t>-в 2013 году – 65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257,0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>
                <w:lang w:eastAsia="en-US"/>
              </w:rPr>
              <w:t>-в 2014 году – 8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580,0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2015 году – 89 021,0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 –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50,0 тыс. руб.</w:t>
            </w:r>
          </w:p>
          <w:p>
            <w:pPr>
              <w:pStyle w:val="Normal"/>
              <w:spacing w:lineRule="exact" w:line="240"/>
              <w:ind w:firstLine="432"/>
              <w:jc w:val="both"/>
              <w:rPr/>
            </w:pPr>
            <w:r>
              <w:rPr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2013 году – 1 350,0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2014 году –  0,0  тыс. руб.;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2015 году – 0,0 тыс. руб.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ые результаты реализации Программы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щеобразовательных  учреждений, отвечающих современным требованиям к условиям осуществления образовательного процес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, участвующих в олимпиадах, творческих конкурсах, спортивных соревнований различного уров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общего образования для детей-инвалидов и детей с ограниченными возможностями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ведение федеральных государственных образовательных стандар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ивлекательности педагогической профессии и уровня квалификации педагогически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дополнительным образованием.</w:t>
            </w:r>
          </w:p>
          <w:p>
            <w:pPr>
              <w:pStyle w:val="Normal"/>
              <w:spacing w:before="0" w:after="16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прогноз развития ситуации с учетом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муниципальной сети образования Сергиево-Посадского муниципального района функционирует 133 учреждения образования:</w:t>
      </w:r>
    </w:p>
    <w:p>
      <w:pPr>
        <w:pStyle w:val="Normal"/>
        <w:jc w:val="both"/>
        <w:rPr/>
      </w:pPr>
      <w:r>
        <w:rPr/>
        <w:t>- 56 общеобразовательных учреждений (школы, гимназии, лицеи, специальная (коррекционная) школа, вечерняя школа) с контингентом обучающихся 20 764 человека;</w:t>
      </w:r>
    </w:p>
    <w:p>
      <w:pPr>
        <w:pStyle w:val="Normal"/>
        <w:jc w:val="both"/>
        <w:rPr/>
      </w:pPr>
      <w:r>
        <w:rPr/>
        <w:t>- 67 муниципальных детских садов, охватывающих  9158  детей дошкольного возраста;</w:t>
      </w:r>
    </w:p>
    <w:p>
      <w:pPr>
        <w:pStyle w:val="Normal"/>
        <w:jc w:val="both"/>
        <w:rPr/>
      </w:pPr>
      <w:r>
        <w:rPr/>
        <w:t>- 8 учреждений дополнительного образования детей, услугами которых пользуются 11 700  детей и подростков;</w:t>
      </w:r>
    </w:p>
    <w:p>
      <w:pPr>
        <w:pStyle w:val="Normal"/>
        <w:jc w:val="both"/>
        <w:rPr/>
      </w:pPr>
      <w:r>
        <w:rPr/>
        <w:t>- Бужаниновский детский дом с контингентом воспитанников 18 человек;</w:t>
      </w:r>
    </w:p>
    <w:p>
      <w:pPr>
        <w:pStyle w:val="Normal"/>
        <w:jc w:val="both"/>
        <w:rPr/>
      </w:pPr>
      <w:r>
        <w:rPr/>
        <w:t xml:space="preserve">- Учебно-методический центр образ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оме того, на территории района расположены:</w:t>
      </w:r>
    </w:p>
    <w:p>
      <w:pPr>
        <w:pStyle w:val="Normal"/>
        <w:jc w:val="both"/>
        <w:rPr/>
      </w:pPr>
      <w:r>
        <w:rPr/>
        <w:t>- 5 ведомственных детских садов, охватывающих 498 детей дошкольного возраста;</w:t>
      </w:r>
    </w:p>
    <w:p>
      <w:pPr>
        <w:pStyle w:val="Normal"/>
        <w:jc w:val="both"/>
        <w:rPr/>
      </w:pPr>
      <w:r>
        <w:rPr/>
        <w:t>- 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323 человека;</w:t>
      </w:r>
    </w:p>
    <w:p>
      <w:pPr>
        <w:pStyle w:val="Normal"/>
        <w:jc w:val="both"/>
        <w:rPr/>
      </w:pPr>
      <w:r>
        <w:rPr/>
        <w:t>- 1 государственное образовательное учреждение: Хотьковская специальная (коррекционная) школа-интернат, в которой обучается и воспитывается 153 человека;</w:t>
      </w:r>
    </w:p>
    <w:p>
      <w:pPr>
        <w:pStyle w:val="Normal"/>
        <w:jc w:val="both"/>
        <w:rPr/>
      </w:pPr>
      <w:r>
        <w:rPr/>
        <w:t xml:space="preserve">- 22 образовательных учреждения профессионального образования (ПУ, колледжи, филиалы вузов) с контингентом учащихся и студентов 10 226 человек. </w:t>
      </w:r>
    </w:p>
    <w:p>
      <w:pPr>
        <w:pStyle w:val="Normal"/>
        <w:jc w:val="both"/>
        <w:rPr/>
      </w:pPr>
      <w:r>
        <w:rPr/>
        <w:tab/>
        <w:t>По количеству учреждений и контингенту обучающихся район занимает одно из первых мест в Москов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В системе образования муниципального району работают 5800 работников, из них педагогических работников более 3000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ение системой образования осуществляется на основе программно-целевого подхода.  В районе  реализуются следующие долгосрочные целевые программы:</w:t>
      </w:r>
    </w:p>
    <w:p>
      <w:pPr>
        <w:pStyle w:val="Normal"/>
        <w:jc w:val="both"/>
        <w:rPr/>
      </w:pPr>
      <w:r>
        <w:rPr/>
        <w:tab/>
        <w:t>-«Совершенствование организации питания обучающихся муниципальных общеобразовательных учреждений на 2012-2014 годы»;</w:t>
        <w:br/>
        <w:tab/>
        <w:t>- «Развитие системы отдыха и оздоровления детей на 2012-2015 годы»;</w:t>
      </w:r>
    </w:p>
    <w:p>
      <w:pPr>
        <w:pStyle w:val="Normal"/>
        <w:ind w:hanging="357"/>
        <w:jc w:val="both"/>
        <w:rPr/>
      </w:pPr>
      <w:r>
        <w:rPr/>
        <w:t xml:space="preserve">                  </w:t>
      </w:r>
      <w:r>
        <w:rPr/>
        <w:t>-«Ликвидация очередности в дошкольные образовательные учреждения Сергиево-Посадского муниципального района на 2012-2014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вершена реализация долгосрочной  целевой программы «Развитие образования в Сергиево-Посадском муниципальном районе на 2010-2012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олгосрочной целевой программы "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ргиево-Посадском муниципальном районе на 2010-2012 годы" (далее Программа на 2010-2012 годы) стала первым этапом системного обновления сферы образования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 2010-2012 годы позволила существенно укрепить материально-техническую базу образовательных учреждений, внедрить новые организационные модели, образовательные технологии, создать основы муниципальной системы оценки качества образования.</w:t>
      </w:r>
    </w:p>
    <w:p>
      <w:pPr>
        <w:pStyle w:val="Normal"/>
        <w:jc w:val="both"/>
        <w:rPr/>
      </w:pPr>
      <w:r>
        <w:rPr/>
        <w:tab/>
        <w:t xml:space="preserve">Реализация мероприятий Программы на 2010-2012 годы позволила обеспечить поддержку лидеров инновационного развития системы образования муниципального района - лучших учителей, учреждений общего образования, осуществить поставки современного оборудования, подключение школ к сети Интернет, </w:t>
      </w:r>
      <w:r>
        <w:rPr>
          <w:spacing w:val="-2"/>
        </w:rPr>
        <w:t>поддержку талантливой молодежи, начать работу по  дистанционному образованию детей-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 внедрения финансово-экономических и организационно-управленческих механизмов стимулирования качества образования, становления и развития института общественного участия в управлении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в муниципальной системе образования сохраняется ряд проблем. Положения национальной образовательной инициативы "Наша новая школа", Указ Президента Российской Федерации "О мерах по реализации государственной политики в области образования и науки", долгосрочная целевая программа Московской области «Развитие образования в Московской области на 2013-2015 годы», комплекс мер по модернизации региональных систем общего образования, ставят перед муниципальной системой образования новые задачи, решение которых возможно только программно-целевым метод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ие федеральных государственных </w:t>
      </w:r>
      <w:hyperlink r:id="rId3">
        <w:r>
          <w:rPr>
            <w:rStyle w:val="InternetLink"/>
          </w:rPr>
          <w:t>требований</w:t>
        </w:r>
      </w:hyperlink>
      <w:r>
        <w:rPr/>
        <w:t xml:space="preserve"> (далее - ФГТ) к условиям реализации основной общеобразовательной программы дошкольного образования потребует серьезного методического обеспе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, благодаря реализации проекта модернизации региональных систем общего образования, доля общеобразовательных учреждений района, отвечающих современным требованиям к условиям осуществления образовательного процесса  (от общей численности общеобразовательных учреждений), достигла 53,4 процента (по Московской области- 50%). Это условия для занятий физической культурой и спортом, возможность пользоваться широкополосным Интернетом (не менее 2 Мб/с), использование в учебном процессе инновационного оборудования, условия безопасного пребывания детей в образовательных учреждениях (доля общеобразовательных учреждений, имеющих периметровое ограждение, составляет 84,6 процентов), медицинское обслужив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ьных общеобразовательных учреждениях сохраняются ограничения доступности качественных образовательных услуг общего образования. Не хватает новых учебных мест (особенно в городском поселении Сергиев Посад). Охват учащихся профильным обучением составляет 53,1 процента (по области 50 %).. Имеются  школы, ведущие занятия во вторую смену, их доля в общей численности школ составляет  8,9 процента (по области - 29%). В ряде школ отсутствуют условия для обучения детей-инвалидов. Доля детей-инвалидов, обучающихся с применением дистанционных технологий, составляет 35 процентов (по области - 63,7%). Предусмотренные новой Программой мероприятия по строительству новой школы на 1350 мест в микрорайоне Северный-5 г. Сергиева Посада, организации дистанционного обучения детей-инвалидов, подвозу обучающихся из отдаленных сельских населенных пунктов в базовые школы, позволят значительно уменьшить  эти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образования Сергиево- Посадского муниципального района в целом обеспечивается высокое качество образовательных результатов. В 2011 году средний тестовый балл единого государственного экзамена (далее - ЕГЭ) выше областных показателей по всем общеобразовательным предметам, существенно увеличилось количество участников ЕГЭ, набравших 100 баллов (с 6 человек до 13). Район занимает ведущее место в олимпиадном движении. Ежегодно учащиеся школ района становятся призерами областных олимпиад. Два года подряд  учащиеся Физико-математического лицея занимают призовые места на  Международной олимпиаде  по физике в республике Саха (Якутия). Вместе с тем для обеспечения устойчивости позиций Сергиево-Посадского муниципального района 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 детей. Программой  предусмотрены мероприятия, направленные на стимулирование работы в этом направлении, как общеобразовательных учреждений, так и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спективы формирования нового качества образования связаны также с обновлением его содержания и технологий, что будет обеспечено за счет мероприятий по комплексному сопровождению введения </w:t>
      </w:r>
      <w:hyperlink r:id="rId4">
        <w:r>
          <w:rPr>
            <w:rStyle w:val="InternetLink"/>
          </w:rPr>
          <w:t>ФГТ</w:t>
        </w:r>
      </w:hyperlink>
      <w:r>
        <w:rPr/>
        <w:t xml:space="preserve">, ФГОС и развитию инфраструктуры инновационной деятельности (создание инновационных площадок). Детям-инвалидам и детям с ограниченными возможностями здоровья будут предоставлены возможности для освоения программ общего образования в дистанционной форме обу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ю качества образования будут способствовать меры по развитию системы оценки качества образования, механизмов информационной открытости и обратной связи с потребителями образовательных услуг. Особые усилия будут направлены на развитие современных инструментов информирования семей о качестве образования обучающихся (электронные дневники, журналы): значение соответствующего показателя в районе - 46,4% (по области - 32%). </w:t>
      </w:r>
    </w:p>
    <w:p>
      <w:pPr>
        <w:pStyle w:val="Normal"/>
        <w:ind w:firstLine="540"/>
        <w:jc w:val="both"/>
        <w:rPr/>
      </w:pPr>
      <w:r>
        <w:rPr/>
        <w:t>Понятие "качество образования" включает не только учебные результаты, но и уровень социализации и культурного развития личности. В настоящее время социальные педагоги работают в 42 (75%) общеобразовательных учреждениях, психологи в 54 (43,5%) учреждениях образования. Требует модернизации содержание  дополнительного образования детей. В учреждениях дополнительного образования детей должны более эффективно внедряться социально-педагогические модели деятельности, поскольку традиции, стиль и методы работы этих учреждений максимально учитывают особенности соци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дачи повышения качества образования, введения ФГОС и </w:t>
      </w:r>
      <w:hyperlink r:id="rId5">
        <w:r>
          <w:rPr>
            <w:rStyle w:val="InternetLink"/>
          </w:rPr>
          <w:t>ФГТ</w:t>
        </w:r>
      </w:hyperlink>
      <w:r>
        <w:rPr/>
        <w:t xml:space="preserve">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Доля педагогических работников, прошедших курсы повышения квалификации в текущем учебном году по персонифицированной модели, в общей численности педагогических работников (в том числе и дошкольного образования) составляет 25 % (по области - 31,3%). Мероприятия Программы будут способствовать продолжению работы в этом напра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«Развитие образования в Сергиево-Посадском муниципальном районе на 2013-2015 годы» рассматривается как инструмент, позволяющий продолжить системное обновление образовательной отрасл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олгосрочной целевой программы «Развитие образования в Сергиево-Посадском муниципальном районе на 2013-2015 годы» будут созданы условия для формирования современной модели образования, ориентированной на обеспечение задач инновационного развития Сергиево-Посадского муниципального района и включающей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стандарты и технологии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ременные модели воспитания, социализации, сохранения и укрепления здоровья, обеспечения безопасности детей, подростков 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ффективные механизмы выявления и поддержки талантливых 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ную инфраструктуру образовате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ированную систему повышения квалификации и профессиональной переподготовки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оценки качества образования, обеспечивающую объективность и прозрачность оценки учебных и внеучебных достижений, доступность результатов оценки для потребителей образовательных услуг, включая электрон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-инвалидов с применением дистан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позволит скоординировать усилия органов исполнительной власти муниципального района, ведомств, организаций, общественности на основе эффективного использования имеющихся ресурсов, обеспечения контроля за промежуточными и конечными результ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м эффектом реализации Программы станет повышение качества жизни детского населения Сергиево-Посад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муниципальном заказчике Программы, о разработчике Программы, её исполнителях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u w:val="single"/>
        </w:rPr>
      </w:pPr>
      <w:r>
        <w:rPr>
          <w:u w:val="single"/>
        </w:rPr>
        <w:t>Заказчик Программ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- Администрация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u w:val="single"/>
        </w:rPr>
      </w:pPr>
      <w:r>
        <w:rPr>
          <w:u w:val="single"/>
        </w:rPr>
        <w:t>Разработчик Программы: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-Управление образования администрации Сергиево-Посадского муниципального района.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u w:val="single"/>
        </w:rPr>
      </w:pPr>
      <w:r>
        <w:rPr>
          <w:u w:val="single"/>
        </w:rPr>
        <w:t>Исполнители Программы:</w:t>
      </w:r>
    </w:p>
    <w:p>
      <w:pPr>
        <w:pStyle w:val="Normal"/>
        <w:ind w:firstLine="540"/>
        <w:jc w:val="both"/>
        <w:rPr/>
      </w:pPr>
      <w:r>
        <w:rPr/>
        <w:t>- Управление образования администрации Сергиево-Посадского муниципального района;</w:t>
      </w:r>
    </w:p>
    <w:p>
      <w:pPr>
        <w:pStyle w:val="Normal"/>
        <w:ind w:firstLine="612"/>
        <w:jc w:val="both"/>
        <w:rPr/>
      </w:pPr>
      <w:r>
        <w:rPr/>
        <w:t>-МБОУ ДПО «Учебно-методический центр образования»;</w:t>
      </w:r>
    </w:p>
    <w:p>
      <w:pPr>
        <w:pStyle w:val="Normal"/>
        <w:ind w:firstLine="612"/>
        <w:jc w:val="both"/>
        <w:rPr/>
      </w:pPr>
      <w:r>
        <w:rPr/>
        <w:t>-Образовательные учреждения муниципального района;</w:t>
      </w:r>
    </w:p>
    <w:p>
      <w:pPr>
        <w:pStyle w:val="Normal"/>
        <w:ind w:firstLine="612"/>
        <w:jc w:val="both"/>
        <w:rPr/>
      </w:pPr>
      <w:r>
        <w:rPr/>
        <w:t>-Организации, определяемые в порядке, установленном Федеральным Законом от 21.07.2005 года № 94-ФЗ «О размещении заказов на поставки товаров, выполнение работ, оказание услуг для государственных  и муниципальных нужд».</w:t>
      </w:r>
    </w:p>
    <w:p>
      <w:pPr>
        <w:pStyle w:val="Normal"/>
        <w:tabs>
          <w:tab w:val="clear" w:pos="708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>
          <w:u w:val="single"/>
        </w:rPr>
        <w:t>Цель Программы</w:t>
      </w:r>
      <w:r>
        <w:rPr/>
        <w:t xml:space="preserve">: создание условий для получения качественного образования и успешной социализации детей и подростков. 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u w:val="single"/>
        </w:rPr>
      </w:pPr>
      <w:r>
        <w:rPr>
          <w:u w:val="single"/>
        </w:rPr>
        <w:t>Для достижения вышеуказанной цели необходимо решить следующие задачи: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612"/>
        <w:jc w:val="both"/>
        <w:rPr/>
      </w:pPr>
      <w:r>
        <w:rPr/>
        <w:t>1.Совершенствование содержания и технологий образования для обеспечения высокого качества образования.</w:t>
      </w:r>
    </w:p>
    <w:p>
      <w:pPr>
        <w:pStyle w:val="TextBodyIndent"/>
        <w:spacing w:before="0" w:after="0"/>
        <w:ind w:left="0" w:firstLine="612"/>
        <w:jc w:val="both"/>
        <w:rPr/>
      </w:pPr>
      <w:r>
        <w:rPr/>
        <w:t>2.Развитие кадрового ресурса системы образования, создание механизмов мотивации педагогов к повышению качества работы;</w:t>
      </w:r>
    </w:p>
    <w:p>
      <w:pPr>
        <w:pStyle w:val="TextBodyIndent"/>
        <w:spacing w:before="0" w:after="0"/>
        <w:ind w:left="0" w:firstLine="612"/>
        <w:jc w:val="both"/>
        <w:rPr/>
      </w:pPr>
      <w:r>
        <w:rPr/>
        <w:t>3.Совершенствоване системы воспитания, создание условий для формирования здорового образа жизни,  социальной адаптации детей и подростков;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u w:val="single"/>
        </w:rPr>
      </w:pPr>
      <w:r>
        <w:rPr/>
        <w:t xml:space="preserve"> </w:t>
      </w:r>
      <w:r>
        <w:rPr/>
        <w:t>4.Развитие материально-технической базы и инфраструктуры  образовательных учреждений, создание условий для безопасной жизнедеятельности детей и подростк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C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количественные и качественные показател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8"/>
        <w:gridCol w:w="1800"/>
        <w:gridCol w:w="1620"/>
        <w:gridCol w:w="1800"/>
        <w:gridCol w:w="1260"/>
        <w:gridCol w:w="1316"/>
        <w:gridCol w:w="1144"/>
        <w:gridCol w:w="1144"/>
        <w:gridCol w:w="11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значение показателя на начало реализации Программ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содержания и технологий образования для обеспечения высокого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3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дошкольных образовательных учреждений, обеспечивающих выполнение  федеральных государственных требований (ФГТ) к структуре основной общеобразовательной программы 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учающихся начальных классов, обучающихся  по новым федеральным государственным образовательным стандартам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9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педагогических работников, использующих информационно – коммуникативные технологии в учебно-воспитательном (воспитательно-образовательном)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 учащихся 10 – 11 классов, обучающихся  по программам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учающихся, охваченных предпрофильным обу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разовательных учреждений, подключенных к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Доля педагогических работников, реализующих современные педагогические технологии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Доля образовательных учреждений, участвующих в экспериментальной работе</w:t>
            </w:r>
          </w:p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щеобразовательных учреждений, которые осуществляют  взаимодействие с родителями в электронном виде (электронный днев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1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разовательных учреждений, реализующих программы пред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выпускников 9 классов, сдававших экзамены с учетом выбора профиля на старшей сту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Доля выпускников общеобразовательных учреждений, не получивших аттестат о средне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оля обучающихся 4-8 классов, прошедших независимую аттес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14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Доля обучающихся, принявших участие в олимпиадах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учающихся, принявших участие  во втором  этапе Всероссийской предметн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кадрового ресурса системы образования, создание механизмов мотивации педагогов к повышению качеств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3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педагогических работник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Доля педагогических работников, которым присвоена высшая и первая квалификационные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оля педагогических работников, прошедших обучение по программам повышения квалификации и/или профессиональной пере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Доля педагогических работников, имеющих публ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Доля педагогических работников, имеющих государственные и отраслевые награ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оля педагогических работников, принявших участие в  конкурсах профессиональн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системы воспитания, создание условий для  формирования здорового образа жизни, социальной адаптации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детей-инвалидов, обучающихся по программам  общего образования на дому с использованием дистанционных технологий (которым это показа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-Доля обучающихся с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группой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Доля образовательных учреждений, использующих здоровьесберегающие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щеобразовательных учреждений, имеющих отряды юных инспекторов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Доля детей в возрасте от 5 до 18 лет, охваченных программами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Доля несовершеннолетних обучающихся, состоящих на учете в отделении по дела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оля образовательных учреждений, имеющих в штате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щеобразовательных учреждений, участвующих в 8-ми и более видах спорта районной комплексной спартак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/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firstLine="73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атериально-технической базы и инфраструктуры образовательных учреждений, обеспечение безопасности жизнедеятельности детей и подростков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5 7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оля общеобразовательных  учреждений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,0</w:t>
            </w:r>
          </w:p>
        </w:tc>
      </w:tr>
      <w:tr>
        <w:trPr>
          <w:trHeight w:val="1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средств на капитальный ремонт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7 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0 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 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я общеобразовательных учреждений, имеющих периметровое огр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40" w:before="0" w:after="160"/>
              <w:ind w:left="3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Увеличение количества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расчета значений показателей эффективности реализации Программы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8"/>
        <w:gridCol w:w="3423"/>
        <w:gridCol w:w="1080"/>
        <w:gridCol w:w="3042"/>
        <w:gridCol w:w="1098"/>
        <w:gridCol w:w="1440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базовых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и технологий образования для обеспечения высокого качества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учреждений, обеспечивающих выполнение федеральных государственных требований (ФГТ) к структуре основной общеобразовательной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, обеспечивающих выполнение ФГТ  / общее количество дошкольных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начальных классов, обучающихся  по новым федеральным государственным образовательным стандартам (ФГ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начальных классов, обучающихся  по ФГОС / общее количество обучающихся начальных класс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использующих информационно-коммуникативные технологии в учебно-воспит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использующих информационно – коммуникативные технологии в учебно-воспитательном  процессе / общее количество уч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10-11 классов, обучающихся по программам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ющихся 10 – 11 классов, обучающихся  по программам профильного обучения / общее количество учащихся 10 –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, 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предпрофильным об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предпрофильным обучением / общее количество обучающихся средней ступени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бразовательных учреждений, подключенных к сети Интернет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подключенных к сети Интернет / общее количеств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педагогических работников, реализующих современные педагогические технолог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реализующих современные педагогические технологии / общее количество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разовательных учреждений, участвующих в эксперимента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участвующих в экспериментальной работе / общее количеств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Количество общеобразовательных учреждений, которые осуществляют взаимодействие с родителями в электронном виде (электронный дневник) / общее количество обще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реализующих программы пред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Количество образовательных учреждений, реализующих программы предшкольного образовании / общее количеств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выпускников 9 классов, сдавших экзамены с учетом выбора профиля на старшей ступен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, сдававших экзамены с учётом выбора профиля на старшей ступени / общее количество выпускников 9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бщеобразовательных учреждений, не получивших аттестат о среднем (полном) обще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выпускников общеобразовательных учреждений, не получивших аттестат о среднем (полном) общем образовании /общее количество выпускников обще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олимпиадах различ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Численность обучающихся, принявших участие в олимпиадах различного уровня / общее количество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ринявших участие  во втором  этапе Всероссийской предметной олимпиады школьников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 во втором  этапе Всероссийской предметной олимпиады школьников / общее количество учащихся 7 –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обучающихся 4-8 классов, прошедших независим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4-8 классов, прошедших независимую аттестацию / общее количество обучающихся 4-8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ресурса системы образования, создание механизмов мотивации педагогов к повышению качества работы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 с высшим профессиональным образованием, в общей численности педагогических работников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/>
            </w:pPr>
            <w:r>
              <w:rPr>
                <w:sz w:val="20"/>
                <w:szCs w:val="20"/>
              </w:rPr>
              <w:t>- Количество  педагогических работников с высшим профессиональным образованием / общее количество педагогических работников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педагогических работников, которым присвоена высшая и первая  квалификационные 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- Количество педагогических работников, которым присвоена высшая и первая квалификационные категории    / общее  количество 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педагогических работников, прошедших обучение по программам повышения квалификации и/или профессион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- Количество педагогических работников, прошедших обучение по программам повышения квалификации и/или профессиональной подготовки / общее количество педагогических работни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 педагогических работников, имеющих публикации в СМИ, печатные работы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ических работников, имеющих публикации в СМИ, печатные работы / общее количество педагогических работни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, имеющих отраслевые нагр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ических работников, имеющих отраслевые награды / общее количество педагогических работни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 конкурсах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Количество педагогических работников, принявших участие в  конкурсах профессионального мастерства  / общее количество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оспитания, создание условий для формирования здорового образа жизни, социальной адаптации детей и подрост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по программам общего образования на дому с использованием дистанционных технологий (от общего числа детей-инвалидов, которым это показа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Количество детей-инвалидов, обучающихся по программам общего образования на дому с использованием дистанционных технологий / общее число детей-инвалидов, которым это показа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Доля обучающихся 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ой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Количество обучающихся 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ой здоровья / общее количество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использующих здоровьесберегающ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Количество образовательных учреждений, использующих в здоровьесберегающие технологии /общее количеств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щеобразовательных учреждений, имеющих отряды юных инспекторов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имеющих отряды юных инспекторов движения / общее количество обще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сте от 5 до 18 лет, охваченных программами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детей в возрасте от 5 до 18 лет, охваченных программами дополнительного образования / общее количество детей этого возра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 обучающихся, состоящих на учете в отделе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обучающихся, состоящих на учете в отделе по делам несовершеннолетних /общее количество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участвующих в 8- ми и более видах спорта районной комплексной спартак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Количество общеобразовательных учреждений, участвующих в 8 и более видах спорта районной спартакиады школьников / общее количество обще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инфраструктуры образовательных учреждений, создание условий для безопасной жизнедеятельности детей и подрост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общеобразовательных учреждений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отвечающих современным требованиям к условиям осуществления образовательного процесса / общее количество обще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редств на капитальный ремонт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приросту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имеющих периметровое о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имеющих периметровое ограждение / общее число образователь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школьных автоб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о увеличению количества автобу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134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 и источники финансирования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>Финансирование мероприятий Программы обеспечива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ый год и плановый период), субсидии из федерального бюджета и бюджета Московской области на реализацию Программ, аналогичных с федеральными и областными долгосрочными целевыми программами, субвенции из бюджета Московской области, а также за счет средств иных привлекаемых для реализации мероприятий Программы источников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 xml:space="preserve">Объем финансирования мероприятий Программы за счет средств бюджета Сергиево-Посадского муниципального района может ежегодно уточняться в соответствии с Решением Совета депутатов Сергиево-Посадского муниципального района о бюджете муниципального района на соответствующий финансовый год. 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В целом на реализацию Программы необходимо 237 208,0 тыс. руб.,  в том числе по годам:</w:t>
      </w:r>
    </w:p>
    <w:p>
      <w:pPr>
        <w:pStyle w:val="Normal"/>
        <w:ind w:firstLine="432"/>
        <w:jc w:val="both"/>
        <w:rPr/>
      </w:pPr>
      <w:r>
        <w:rPr/>
        <w:t>-в 2013 году – 66 607,0 тыс. руб.;</w:t>
      </w:r>
    </w:p>
    <w:p>
      <w:pPr>
        <w:pStyle w:val="Normal"/>
        <w:ind w:firstLine="432"/>
        <w:jc w:val="both"/>
        <w:rPr/>
      </w:pPr>
      <w:r>
        <w:rPr/>
        <w:t>-в 2014 году – 81 580,0 тыс. руб.;</w:t>
      </w:r>
    </w:p>
    <w:p>
      <w:pPr>
        <w:pStyle w:val="Normal"/>
        <w:ind w:firstLine="432"/>
        <w:jc w:val="both"/>
        <w:rPr/>
      </w:pPr>
      <w:r>
        <w:rPr/>
        <w:t>-в 2015 году – 89 02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них по источ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Средства бюджета Сергиево-Посадского муниципального района: всего – 235 858,0 тыс. руб., в том числе по годам:</w:t>
      </w:r>
    </w:p>
    <w:p>
      <w:pPr>
        <w:pStyle w:val="Normal"/>
        <w:ind w:firstLine="432"/>
        <w:jc w:val="both"/>
        <w:rPr/>
      </w:pPr>
      <w:r>
        <w:rPr/>
        <w:t>-в 2013 году – 65 257,0тыс. руб.;</w:t>
      </w:r>
    </w:p>
    <w:p>
      <w:pPr>
        <w:pStyle w:val="Normal"/>
        <w:ind w:firstLine="432"/>
        <w:jc w:val="both"/>
        <w:rPr/>
      </w:pPr>
      <w:r>
        <w:rPr/>
        <w:t>-в 2014 году – 81 580,0тыс. руб.;</w:t>
      </w:r>
    </w:p>
    <w:p>
      <w:pPr>
        <w:pStyle w:val="Normal"/>
        <w:ind w:firstLine="432"/>
        <w:jc w:val="both"/>
        <w:rPr/>
      </w:pPr>
      <w:r>
        <w:rPr/>
        <w:t>-в 2015 году – 89 021,0 тыс. руб.;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Средства бюджета Московской области – 1 350,0 тыс. руб., в том числе по годам:</w:t>
      </w:r>
    </w:p>
    <w:p>
      <w:pPr>
        <w:pStyle w:val="Normal"/>
        <w:ind w:firstLine="432"/>
        <w:jc w:val="both"/>
        <w:rPr/>
      </w:pPr>
      <w:r>
        <w:rPr/>
        <w:t>-в 2013 году – 1 350,0 тыс. руб.;</w:t>
      </w:r>
    </w:p>
    <w:p>
      <w:pPr>
        <w:pStyle w:val="Normal"/>
        <w:ind w:firstLine="432"/>
        <w:jc w:val="both"/>
        <w:rPr/>
      </w:pPr>
      <w:r>
        <w:rPr/>
        <w:t>-в 2014 году – 0,0  тыс. руб.;</w:t>
      </w:r>
    </w:p>
    <w:p>
      <w:pPr>
        <w:pStyle w:val="Normal"/>
        <w:ind w:firstLine="432"/>
        <w:jc w:val="both"/>
        <w:rPr/>
      </w:pPr>
      <w:r>
        <w:rPr/>
        <w:t>- в 2015 году – 0,0 тыс. руб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jc w:val="center"/>
        <w:rPr/>
      </w:pPr>
      <w:r>
        <w:rPr>
          <w:b/>
          <w:sz w:val="28"/>
          <w:szCs w:val="28"/>
        </w:rPr>
        <w:t xml:space="preserve">7. Порядок взаимодействия исполнителя мероприятия Программы, ответственного за выполнение мероприятия Программы, 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униципального заказчика Программы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73" w:leader="none"/>
        </w:tabs>
        <w:ind w:firstLine="851"/>
        <w:jc w:val="both"/>
        <w:rPr/>
      </w:pPr>
      <w:r>
        <w:rPr/>
        <w:t>Взаимодействие муниципального заказчика и исполнителя мероприятия Программы осуществляется  в форме контроля  за исполнением Программы.</w:t>
      </w:r>
    </w:p>
    <w:p>
      <w:pPr>
        <w:pStyle w:val="Normal"/>
        <w:tabs>
          <w:tab w:val="clear" w:pos="708"/>
          <w:tab w:val="center" w:pos="7673" w:leader="none"/>
        </w:tabs>
        <w:ind w:firstLine="851"/>
        <w:jc w:val="both"/>
        <w:rPr/>
      </w:pPr>
      <w:r>
        <w:rPr/>
        <w:t>Контроль за реализацией Программы осуществляется Администрацией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center" w:pos="7673" w:leader="none"/>
        </w:tabs>
        <w:ind w:firstLine="851"/>
        <w:jc w:val="both"/>
        <w:rPr/>
      </w:pPr>
      <w:r>
        <w:rPr/>
        <w:t>Оперативное управление и текущий контроль за выполнением перечня мероприятий Программы осуществляется управлением образования администрации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center" w:pos="7673" w:leader="none"/>
        </w:tabs>
        <w:ind w:firstLine="851"/>
        <w:jc w:val="both"/>
        <w:rPr/>
      </w:pPr>
      <w:r>
        <w:rPr/>
        <w:t>Ответственность за реализацией Программы и обеспечение достижения значений количественных и качественных показателей эффективности реализации Программы несет  управление образования администрации Сергиево-Посадского муниципального района Московской области.</w:t>
      </w:r>
    </w:p>
    <w:p>
      <w:pPr>
        <w:pStyle w:val="ConsPlusNormal"/>
        <w:widowControl/>
        <w:ind w:left="8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е мероприятия, предусмотренные Программо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сгруппированы в соответствии с поставленными задач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представлены в приложении № 1 к Программе.</w:t>
      </w:r>
    </w:p>
    <w:p>
      <w:pPr>
        <w:pStyle w:val="NoSpacing"/>
        <w:ind w:left="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, форма и  сроки предоставления отчетности о ходе реализации мероприятий Программы исполнителями мероприятий муниципальному заказчику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квартально до 15 числа месяца, следующего за отчетным кварталом, направляет  в управление экономического развития  и агропромышленного комплекса администрации Сергиево-Посадского муниципального района  оперативный отчет; 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до 1 марта года, следующего за отчетным,  готовит годовой отчет о реализации программы и предоставляет его на рассмотрение Главы Сергиево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оценке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зднее 1 мая года, следующего за последним годом реализации Программы, представляет на рассмотрение Главы Сергиево-Посадского муниципального района с заключением  управления экономического развития и агропромышленного комплекса администрации Сергиево-Посадского муниципального района итоговый отчет о ее реализации.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зможные риски Программы</w:t>
      </w:r>
    </w:p>
    <w:p>
      <w:pPr>
        <w:pStyle w:val="NoSpacing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реализации Программы  являются риски воздействия следующих фактор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финансирование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эффективное управление Программ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бъемов финансирования Программы сделает невозможным достижение основных показател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 с улучшением качества и условий обучения учащихс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неэффективным управлением Программой, могут быть вызваны слабой координацией действий различных структур, реализующих Программу, что приведет к возникновению диспропорций в ресурсной поддержке реализации намеченных мероприят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выборе механизмов управленческой коррекции программных мероприятий могут привести к недостаточной координации деятельности, неэффективному расходованию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720"/>
        <w:rPr/>
      </w:pPr>
      <w:r>
        <w:rPr/>
        <w:t>Приложение № 1 к долгосрочной целевой</w:t>
      </w:r>
    </w:p>
    <w:p>
      <w:pPr>
        <w:pStyle w:val="Normal"/>
        <w:ind w:firstLine="9720"/>
        <w:rPr/>
      </w:pPr>
      <w:r>
        <w:rPr/>
        <w:t>программе муниципального образования</w:t>
      </w:r>
    </w:p>
    <w:p>
      <w:pPr>
        <w:pStyle w:val="Normal"/>
        <w:ind w:firstLine="9720"/>
        <w:rPr/>
      </w:pPr>
      <w:r>
        <w:rPr/>
        <w:t xml:space="preserve">«Сергиево-Посадский муниципальны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    Московской области» «Развитие образования </w:t>
        <w:tab/>
        <w:tab/>
        <w:tab/>
        <w:tab/>
        <w:tab/>
        <w:tab/>
        <w:tab/>
        <w:tab/>
        <w:tab/>
        <w:tab/>
        <w:tab/>
        <w:tab/>
        <w:tab/>
        <w:t xml:space="preserve">         Сергиево-Посадском муниципальном районе </w:t>
        <w:tab/>
        <w:tab/>
        <w:tab/>
        <w:tab/>
        <w:tab/>
        <w:tab/>
        <w:tab/>
        <w:tab/>
        <w:t xml:space="preserve">                                                                    на 2013-2015 годы»  к постановлению Главы </w:t>
        <w:tab/>
        <w:tab/>
        <w:tab/>
        <w:tab/>
        <w:tab/>
        <w:tab/>
        <w:tab/>
        <w:tab/>
        <w:tab/>
        <w:tab/>
        <w:tab/>
        <w:tab/>
        <w:tab/>
        <w:t xml:space="preserve">         Сергиево-Посадского муниципального района</w:t>
      </w:r>
    </w:p>
    <w:p>
      <w:pPr>
        <w:pStyle w:val="Normal"/>
        <w:ind w:firstLine="9720"/>
        <w:rPr/>
      </w:pPr>
      <w:r>
        <w:rPr/>
        <w:t>от________________№_______________</w:t>
      </w:r>
    </w:p>
    <w:p>
      <w:pPr>
        <w:pStyle w:val="Normal"/>
        <w:tabs>
          <w:tab w:val="clear" w:pos="708"/>
          <w:tab w:val="center" w:pos="7673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caps/>
        </w:rPr>
      </w:pPr>
      <w:r>
        <w:rPr>
          <w:b/>
          <w:caps/>
        </w:rPr>
        <w:t>«Перечень мероприятий долгосрочной целевой программы муниципального образования</w:t>
      </w:r>
    </w:p>
    <w:p>
      <w:pPr>
        <w:pStyle w:val="Normal"/>
        <w:tabs>
          <w:tab w:val="clear" w:pos="708"/>
          <w:tab w:val="center" w:pos="7673" w:leader="none"/>
        </w:tabs>
        <w:jc w:val="center"/>
        <w:rPr/>
      </w:pPr>
      <w:r>
        <w:rPr>
          <w:b/>
          <w:caps/>
        </w:rPr>
        <w:t>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caps/>
        </w:rPr>
      </w:pPr>
      <w:r>
        <w:rPr>
          <w:b/>
          <w:caps/>
        </w:rPr>
        <w:t>«Развитие образования в Сергиево-Посадском муниципальном районе на 2013-2015 год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95"/>
        <w:gridCol w:w="2211"/>
        <w:gridCol w:w="225"/>
        <w:gridCol w:w="1464"/>
        <w:gridCol w:w="1546"/>
        <w:gridCol w:w="1371"/>
        <w:gridCol w:w="1318"/>
        <w:gridCol w:w="1317"/>
        <w:gridCol w:w="2253"/>
      </w:tblGrid>
      <w:tr>
        <w:trPr>
          <w:trHeight w:val="2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 мероприятия Программ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Совершенствование содержания и технологий образования для обеспечения высокого качества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едеральных государственных образовательных стандартов общего образова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реализации новых федеральных требований к структуре основной общеобразовательной программы  дошкольного образова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фильного обучения на старшей ступен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и электронных образовательных ресурсов в образовательный процес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ериментальных площадок для поддержки инновационных процессов в системе образова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учреждений района в областном конкурсе муниципальных общеобразовательных учреждений, разрабатывающих и внедряющих инновационные 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образовательных учреждений района в областном конкурсе муниципальных обще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(итоговой) аттестации выпускников 9 и 11 (12) классов общеобразовательных учреждени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0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контрольных рабо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организации работы  с одаренными детьм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ипендии учащимся общеобразовательных школ - победителям предметных олимпиад областного, всероссийского, международного уровн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, в том числе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ой муниципального района выпускников-медалист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науки и творчества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итогам конкур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итогам кон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Развитие кадрового ресурса системы образования, создание механизмов мотивации педагогов к повышению качества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ышения квалификации педагогических работник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редового опыта через открытые мероприятия и публик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учителей, являющихся победителями конкурса лучших учителей в рамках приоритетного национального проекта «Образование»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Победителям районного конкурса «Педагог года»: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в номинации «Учитель года»;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в номинации «Воспитатель года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Победителю районного конкурса «Самый «классный» классный руководитель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обедителю районного конкурса среди педагогов дополнительного образования «Сердце отдаю детям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числения на выплат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, в том числе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учителя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победителей и лауреатов районных конкурсов педагогического мастер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4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Совершенствование системы воспитания, создание условий для формирования здорового образа жизни, социальной адаптации детей и подрост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 и подростк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цинских осмотров детей и подростк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детей-инвалидов и детей с ограниченными возможностями здоровья 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учебно-воспитательный  процесс здоровьесберегающих методик и программ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 несовершеннолетни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, в том числе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йонная спартакиада школьник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Рождественские образовательные чте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Школа безопасности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фон творческих программ по пропаганде  безопасного  движения на дорогах  среди учащихся ОУ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Раздел 4. Развитие материально-технической базы и инфраструктуры образовательных учреждений, обеспечение безопасности жизнедеятельности де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разовательных учреждений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00,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образовательных учреждений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 - городка на территории средней школы №1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 вокруг образовательных учреждени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ектно- изыскательских работ для строительства новой школы на 1350 мест в микрорайоне «Северный -5»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ого автобус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0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52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55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4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7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7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5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2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60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5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21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во-Посад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85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5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 5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21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муниципального</w:t>
      </w:r>
    </w:p>
    <w:p>
      <w:pPr>
        <w:pStyle w:val="Normal"/>
        <w:rPr/>
      </w:pPr>
      <w:r>
        <w:rPr/>
        <w:t xml:space="preserve">района - начальник управления образования </w:t>
        <w:tab/>
        <w:tab/>
        <w:tab/>
        <w:tab/>
        <w:tab/>
        <w:tab/>
        <w:tab/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7382F3DABC4FCD1FFE601E928F815344B5C0F48C7E71EEB954562C6CC928A6786B15FDD9E60J0vEN" TargetMode="External"/><Relationship Id="rId3" Type="http://schemas.openxmlformats.org/officeDocument/2006/relationships/hyperlink" Target="consultantplus://offline/ref=9D1A6C8C9685790930FD821621014520184B7FB372B3756B9AEA844297E901D738098A6C21A10265M2e4G" TargetMode="External"/><Relationship Id="rId4" Type="http://schemas.openxmlformats.org/officeDocument/2006/relationships/hyperlink" Target="consultantplus://offline/ref=9D1A6C8C9685790930FD821621014520184B7FB372B3756B9AEA844297E901D738098A6C21A10265M2e4G" TargetMode="External"/><Relationship Id="rId5" Type="http://schemas.openxmlformats.org/officeDocument/2006/relationships/hyperlink" Target="consultantplus://offline/ref=9D1A6C8C9685790930FD821621014520184B7FB372B3756B9AEA844297E901D738098A6C21A10265M2e4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4:00Z</dcterms:created>
  <dc:creator>Леонов</dc:creator>
  <dc:description/>
  <dc:language>en-US</dc:language>
  <cp:lastModifiedBy>Леонов</cp:lastModifiedBy>
  <dcterms:modified xsi:type="dcterms:W3CDTF">2013-02-06T11:45:00Z</dcterms:modified>
  <cp:revision>1</cp:revision>
  <dc:subject/>
  <dc:title/>
</cp:coreProperties>
</file>