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740" w:right="1" w:hanging="0"/>
        <w:jc w:val="center"/>
        <w:outlineLvl w:val="0"/>
        <w:rPr/>
      </w:pPr>
      <w:r>
        <w:rPr/>
        <w:t xml:space="preserve">Утверждена Постановлением Главы Сергиево-Посадского муниципального района Московской области </w:t>
      </w:r>
    </w:p>
    <w:p>
      <w:pPr>
        <w:pStyle w:val="Normal"/>
        <w:numPr>
          <w:ilvl w:val="0"/>
          <w:numId w:val="0"/>
        </w:numPr>
        <w:ind w:left="7740" w:right="1" w:hanging="0"/>
        <w:jc w:val="center"/>
        <w:outlineLvl w:val="0"/>
        <w:rPr/>
      </w:pPr>
      <w:r>
        <w:rPr/>
        <w:t>от 06.02.2013 № 162-ПГ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ая целевая программа                              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образования «Сергиево-Посадский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Московской области»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преступлений и иных правонарушений 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ергиево-Посадского муниципального района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/>
      </w:pPr>
      <w:r>
        <w:rPr>
          <w:b/>
          <w:sz w:val="32"/>
          <w:szCs w:val="32"/>
        </w:rPr>
        <w:t>на 2013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3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А С П О Р Т</w:t>
      </w:r>
    </w:p>
    <w:p>
      <w:pPr>
        <w:pStyle w:val="Normal"/>
        <w:numPr>
          <w:ilvl w:val="0"/>
          <w:numId w:val="0"/>
        </w:numPr>
        <w:ind w:left="720" w:right="54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ой целев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преступлений и иных правонарушений 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ергиево-Посадского муниципального района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/>
      </w:pPr>
      <w:r>
        <w:rPr>
          <w:b/>
          <w:sz w:val="32"/>
          <w:szCs w:val="32"/>
        </w:rPr>
        <w:t>на 2013 – 2015 годы»</w:t>
      </w:r>
    </w:p>
    <w:p>
      <w:pPr>
        <w:pStyle w:val="Normal"/>
        <w:ind w:right="-3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37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both"/>
              <w:outlineLvl w:val="0"/>
              <w:rPr/>
            </w:pP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реступлений и иных правонарушений на  территории Сергиево-Посадского муниципального района на 2013 – 2015 годы» (далее - Программа)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е законы от 06.10.2003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</w:rPr>
              <w:t>от 24.06.1999 № 120-ФЗ «Об основах системы профилактики безнадзорности и правонарушений несовершеннолетних»</w:t>
            </w:r>
            <w:r>
              <w:rPr/>
              <w:t>, постановление Правительства Московской области от 17.05.2011    № 451/18 "О разработке долгосрочной целевой программы Московской области "Профилактика преступлений и иных правонарушений на территории Московской области на 2012-2014 годы", Устав муниципального образования «Сергиево-Посадский муниципальный район Московской области», постановление Главы Сергиево-Посадского муниципального района от 19.07.2012             № 1621-ПГ «О разработке программы комплексного социально-экономического развития Сергиево-Посадского муниципального района, включая поселения, на 2013-2015 годы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.</w:t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безопасности, делам несовершеннолетних и защите их прав администрации муниципального района.</w:t>
            </w:r>
          </w:p>
        </w:tc>
      </w:tr>
      <w:tr>
        <w:trPr>
          <w:trHeight w:val="3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Дальнейшее формирование действенной системы профилактики преступлений и правонарушений на территории Сергиево-Посадского муниципального района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Закрепление достигнутых результатов в обеспечении правопорядка и безопасности граждан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и улучшение координации деятельности территориальных органов федеральных органов исполнительной власти и местного самоуправления городских и сельских поселений Сергиево-Посадского муниципального района в предупреждении правонарушений.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"правового нигилизма" населения, создание системы стимулов для законопослушного поведения. 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реагирования на заявления и сообщения о правонарушениях за счет внедрения современных технических средств контроля за ситуацией в общественных местах.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по предупреждению и профилактике правонарушений, совершаемых на улицах и в других общественных местах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– 201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(далее – КДН и ЗП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молодежи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Министерства социальной защиты Московской области (далее – управление социальной защиты населения)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безопасности, делам несовершеннолетних и защите их прав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вопросам жизнеобеспечения района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и по Сергиево-Посадскому району (далее – УМВД).</w:t>
            </w:r>
          </w:p>
          <w:p>
            <w:pPr>
              <w:pStyle w:val="Normal"/>
              <w:jc w:val="both"/>
              <w:rPr/>
            </w:pPr>
            <w:r>
              <w:rPr/>
              <w:t>Отдел Управления Федеральной миграционной службы России по Московской области по Сергиево-Посадскому муниципальному району (далее – ОУФМС)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осударственное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казённое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учреждение Московской област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ергиево-Посадский центр занятости населения (далее – ГКУ МО Сергиево-Посадский ЦЗН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и городских и сельских поселений Сергиево-Посадского муниципального район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ы и источники финансирования Программы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средств, направляемых на реализацию мероприятий Программы: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всего       - 100 тыс. рублей;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                       2013 год - 0 тыс. рублей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014 год - 10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015 год - 0 тыс. рублей.</w:t>
            </w:r>
          </w:p>
          <w:p>
            <w:pPr>
              <w:pStyle w:val="Normal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всего       - 100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                       2013 год - 0 тыс. рублей;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014 год - 10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015 год - 0 тыс. рублей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тенденции к снижению общего числа зарегистрированных преступл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создаст объективные условия для снижения роста количества преступлений и иных правонарушений. Ожидается, что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преступлений и правонарушений, совершенных несовершеннолетними (по сравнению с 2011 годом), в 2015 году снизится на 1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современных средств наблюдения, охраны и оповещения о правонарушениях, в целях обеспечения правопорядка и безопасности в местах массового пребывания людей, приведет к существенной декриминализации обстановки на улицах и в других общественных местах и снижению количества совершенных преступлений на 10 проц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проблемы и прогноз развития ситуации с уч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9 месяцев 2012 года на территории </w:t>
      </w:r>
      <w:r>
        <w:rPr>
          <w:color w:val="000000"/>
        </w:rPr>
        <w:t>Сергиево-Посадского муниципального района</w:t>
      </w:r>
      <w:r>
        <w:rPr/>
        <w:t xml:space="preserve"> количество зарегистрированных  преступлений по сравнению с аналогичным периодом 2011 года снизилось на 6,3% и составило – 2 949. Число раскрытых преступлений снизилось с 1 527 до 1 218 (-20,2%).</w:t>
      </w:r>
    </w:p>
    <w:p>
      <w:pPr>
        <w:pStyle w:val="Normal"/>
        <w:ind w:firstLine="709"/>
        <w:jc w:val="both"/>
        <w:rPr/>
      </w:pPr>
      <w:r>
        <w:rPr/>
        <w:t>Количество зарегистрированных особо тяжких преступных посягательств в общей структуре преступности повысилось по сравнению с аналогичным периодом 2011 года и составило 4,4% (+0,8%), удельный вес тяжких преступлений также вырос до 32,3% (+1,4%).</w:t>
      </w:r>
    </w:p>
    <w:p>
      <w:pPr>
        <w:pStyle w:val="Normal"/>
        <w:ind w:firstLine="709"/>
        <w:jc w:val="both"/>
        <w:rPr/>
      </w:pPr>
      <w:r>
        <w:rPr/>
        <w:t>Число умышленных убийств снизилось по сравнению с аналогичным периодом 2011 года на 13,0% и составило – 20. На 25 меньше зарегистрировано преступлений, связанных с умышленным причинением тяжкого вреда здоровью – 38.</w:t>
      </w:r>
    </w:p>
    <w:p>
      <w:pPr>
        <w:pStyle w:val="Normal"/>
        <w:ind w:firstLine="709"/>
        <w:jc w:val="both"/>
        <w:rPr/>
      </w:pPr>
      <w:r>
        <w:rPr/>
        <w:t>Сохраняется динамика снижения числа имущественных преступлений: разбойных нападений – на 66,0% (17), грабежей – 22,9% (108), краж – на 5,2% (1 232), краж автотранспорта – на 2,0% (248), угонов автотранспорта – на 29,1% (61).</w:t>
      </w:r>
    </w:p>
    <w:p>
      <w:pPr>
        <w:pStyle w:val="Normal"/>
        <w:ind w:firstLine="709"/>
        <w:jc w:val="both"/>
        <w:rPr/>
      </w:pPr>
      <w:r>
        <w:rPr/>
        <w:t>В этих условиях требуется совершенствование нормативно-правовой базы по профилактике правонарушений как на областном, так и на муниципальном уровне, дальнейшая консолидация всех сил правоохранительных органов и заинтересованных ведомств, вовлечение организаций, действующих на территории района, в развитие комплексной системы профилактики правонарушений.</w:t>
      </w:r>
    </w:p>
    <w:p>
      <w:pPr>
        <w:pStyle w:val="Normal"/>
        <w:ind w:firstLine="709"/>
        <w:jc w:val="both"/>
        <w:rPr/>
      </w:pPr>
      <w:r>
        <w:rPr/>
        <w:t>Требуют совершенствования уже проводимая профилактическая работа с лицами, ранее судимыми и освободившимися из мест лишения свободы, деятельность по ранней профилактике детской безнадзорности и преступности несовершеннолетних.</w:t>
      </w:r>
    </w:p>
    <w:p>
      <w:pPr>
        <w:pStyle w:val="Normal"/>
        <w:ind w:firstLine="709"/>
        <w:jc w:val="both"/>
        <w:rPr/>
      </w:pPr>
      <w:r>
        <w:rPr/>
        <w:t>Анализ криминогенной обстановки на территории муниципального района показывает, что необходимо взаимодействие органов местного самоуправления, правоохранительных органов, общественных объединений при осуществлении мер по обеспечению и защите прав и свобод человека и гражданина, охране общественного порядка, борьбе с преступностью и координация деятельности, осуществляема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направлена на создание условий, способствующих формированию активной жизненной позиции у населения Сергиево-Посадского муниципального района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инфраструктуры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муниципальном заказчике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чике Программы, ее исполнител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:</w:t>
      </w:r>
    </w:p>
    <w:p>
      <w:pPr>
        <w:pStyle w:val="Normal"/>
        <w:jc w:val="both"/>
        <w:rPr/>
      </w:pPr>
      <w:r>
        <w:rPr/>
        <w:t>- Администрация Сергиево-Посад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:</w:t>
      </w:r>
    </w:p>
    <w:p>
      <w:pPr>
        <w:pStyle w:val="Normal"/>
        <w:jc w:val="both"/>
        <w:rPr/>
      </w:pPr>
      <w:r>
        <w:rPr/>
        <w:t>- Управление по вопросам безопасности, делам несовершеннолетних и защите их прав администрац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сполнители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омиссия по делам несовершеннолетних и защите их прав администрации муниципального района (далее – КДН и ЗП).  </w:t>
      </w:r>
    </w:p>
    <w:p>
      <w:pPr>
        <w:pStyle w:val="Normal"/>
        <w:jc w:val="both"/>
        <w:rPr/>
      </w:pPr>
      <w:r>
        <w:rPr/>
        <w:t xml:space="preserve">Управление образования администрации муниципального района. </w:t>
      </w:r>
    </w:p>
    <w:p>
      <w:pPr>
        <w:pStyle w:val="Normal"/>
        <w:jc w:val="both"/>
        <w:rPr/>
      </w:pPr>
      <w:r>
        <w:rPr/>
        <w:t>Управление по культуре, спорту и делам молодежи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здравоохранения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социальной защиты населения Министерства социальной защиты Московской области (далее – управление социальной защиты населения).</w:t>
      </w:r>
    </w:p>
    <w:p>
      <w:pPr>
        <w:pStyle w:val="Normal"/>
        <w:jc w:val="both"/>
        <w:rPr/>
      </w:pPr>
      <w:r>
        <w:rPr/>
        <w:t>Управление по вопросам безопасности, делам несовершеннолетних и защите их прав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Управление по вопросам жизнеобеспечения района администрации муниципального района. </w:t>
      </w:r>
    </w:p>
    <w:p>
      <w:pPr>
        <w:pStyle w:val="Normal"/>
        <w:jc w:val="both"/>
        <w:rPr/>
      </w:pPr>
      <w:r>
        <w:rPr/>
        <w:t>Управление министерства внутренних дел России по Сергиево-Посадскому району (далее – УМВД).</w:t>
      </w:r>
    </w:p>
    <w:p>
      <w:pPr>
        <w:pStyle w:val="Normal"/>
        <w:jc w:val="both"/>
        <w:rPr/>
      </w:pPr>
      <w:r>
        <w:rPr/>
        <w:t>Отдел Управления Федеральной миграционной службы России по Московской области по Сергиево-Посадскому муниципальному району (далее – ОУФМС).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Государственно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казённо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учреждение Московской области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Сергиево-Посадский центр занятости населения (далее – ГКУ МО Сергиево-Посадский ЦЗН).</w:t>
      </w:r>
    </w:p>
    <w:p>
      <w:pPr>
        <w:pStyle w:val="Normal"/>
        <w:ind w:right="49" w:hanging="0"/>
        <w:jc w:val="both"/>
        <w:rPr/>
      </w:pPr>
      <w:r>
        <w:rPr/>
        <w:t>Администрации городских и сельских поселений  Сергиево-Посадского муниципального района.</w:t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настояще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альнейшее формирование действенной системы профилактики преступлений и правонарушений на территории Сергиево-Посадского муниципального района; </w:t>
      </w:r>
    </w:p>
    <w:p>
      <w:pPr>
        <w:pStyle w:val="Normal"/>
        <w:autoSpaceDE w:val="false"/>
        <w:ind w:firstLine="709"/>
        <w:jc w:val="both"/>
        <w:rPr/>
      </w:pPr>
      <w:r>
        <w:rPr/>
        <w:t>- закрепление достигнутых результатов в обеспечении правопорядка и безопасности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общественной безопасности, результативности борьбы с преступностью.</w:t>
        <w:tab/>
      </w:r>
    </w:p>
    <w:p>
      <w:pPr>
        <w:pStyle w:val="Normal"/>
        <w:ind w:firstLine="720"/>
        <w:jc w:val="both"/>
        <w:rPr/>
      </w:pPr>
      <w:r>
        <w:rPr/>
        <w:t>Для достижения целей настоящей Программы необходимо решение следующих задач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и улучшение координации деятельности территориальных органов федеральных органов исполнительной власти и местного самоуправления городских и сельских поселений Сергиево-Посадского муниципального района в предупреждении правонарушен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"правового нигилизма" населения, создание системы стимулов для законопослушного поведения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перативности реагирования на заявления и сообщения о правонарушениях за счет внедрения современных технических средств контроля за ситуацией в общественных местах.</w:t>
      </w:r>
    </w:p>
    <w:p>
      <w:pPr>
        <w:pStyle w:val="Normal"/>
        <w:ind w:firstLine="709"/>
        <w:jc w:val="both"/>
        <w:rPr/>
      </w:pPr>
      <w:r>
        <w:rPr/>
        <w:t xml:space="preserve">оптимизация работы по предупреждению и профилактике правонарушений, совершаемых на улицах и в других общественных мест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ланируемые количественные и качественные показател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ведены в Приложении № 1 к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етодика расчета значений показателе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ффективность реализации определяется степенью достижения следующих показателей Программы: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r>
        <w:rPr/>
        <w:t>снижение количества преступлений, совершенных несовершеннолетними.</w:t>
      </w:r>
    </w:p>
    <w:p>
      <w:pPr>
        <w:pStyle w:val="Normal"/>
        <w:ind w:firstLine="709"/>
        <w:jc w:val="both"/>
        <w:rPr/>
      </w:pPr>
      <w:r>
        <w:rPr/>
        <w:t>В качестве базовых показателей приняты 100 процентов значения итоговых данных о количестве зарегистрированных преступлений в 2011 году на территории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 2011 году на территории Сергиево-Посадского муниципального района зарегистрировано 4013 преступлений, из них преступлений, совершенных несовершеннолетними - 59.</w:t>
      </w:r>
    </w:p>
    <w:p>
      <w:pPr>
        <w:pStyle w:val="Normal"/>
        <w:ind w:firstLine="709"/>
        <w:jc w:val="both"/>
        <w:rPr/>
      </w:pPr>
      <w:r>
        <w:rPr/>
        <w:t>Источник сведений о количестве зарегистрированных преступлений - аналитические материалы «Состояние правопорядка и основные результаты деятельности Управления МВД России по Сергиево-Посадскому району».</w:t>
      </w:r>
    </w:p>
    <w:p>
      <w:pPr>
        <w:pStyle w:val="Normal"/>
        <w:ind w:firstLine="709"/>
        <w:jc w:val="both"/>
        <w:rPr/>
      </w:pPr>
      <w:r>
        <w:rPr/>
        <w:t>Периодичность представления - ежегодна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казатели эффективности, указанные во втором и третьем абзацах, рассчитываются по формуле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ab/>
        <w:tab/>
        <w:t xml:space="preserve"> B x 100</w:t>
      </w:r>
    </w:p>
    <w:p>
      <w:pPr>
        <w:pStyle w:val="Normal"/>
        <w:ind w:left="2127"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 = 1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–</w:t>
      </w:r>
      <w:r>
        <w:rPr>
          <w:rFonts w:cs="Courier New" w:ascii="Courier New" w:hAnsi="Courier New"/>
        </w:rPr>
        <w:t xml:space="preserve"> --------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,</w:t>
      </w:r>
    </w:p>
    <w:p>
      <w:pPr>
        <w:pStyle w:val="Normal"/>
        <w:ind w:left="2836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ab/>
        <w:tab/>
        <w:t xml:space="preserve">    C</w:t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9"/>
        <w:rPr/>
      </w:pPr>
      <w:r>
        <w:rPr/>
        <w:t>где: P - показатель эффективности;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lang w:val="en-US"/>
        </w:rPr>
        <w:t>B</w:t>
      </w:r>
      <w:r>
        <w:rPr/>
        <w:t xml:space="preserve"> - количество зарегистрированных преступлений в 2011 году;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lang w:val="en-US"/>
        </w:rPr>
        <w:t>C</w:t>
      </w:r>
      <w:r>
        <w:rPr/>
        <w:t xml:space="preserve"> - количество зарегистрированных преступлений за отчетн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есурсное обеспечение Программы и источники финансир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еализуется за счет средств бюджета Сергиево-Посадского муниципального района в объемах, установленных решением Сергиево-Посадского муниципального района о бюджете Сергиево-Посадского муниципального района на очередной финансовый год, субсидий и субвенций из бюджетов других уровней, а также за счет средств иных привлекаемых для реализации Программы источников.</w:t>
      </w:r>
    </w:p>
    <w:p>
      <w:pPr>
        <w:pStyle w:val="Normal"/>
        <w:ind w:firstLine="709"/>
        <w:jc w:val="both"/>
        <w:rPr/>
      </w:pPr>
      <w:r>
        <w:rPr/>
        <w:t>Общий объем средств, направленных на реализацию мероприятий Программы, составляет 100 тыс. рублей.,</w:t>
      </w:r>
    </w:p>
    <w:p>
      <w:pPr>
        <w:pStyle w:val="Normal"/>
        <w:jc w:val="both"/>
        <w:rPr/>
      </w:pPr>
      <w:r>
        <w:rPr/>
        <w:t xml:space="preserve">в том числе по годам: </w:t>
        <w:tab/>
        <w:tab/>
        <w:t>2013 год - 0 тыс. рублей;</w:t>
      </w:r>
    </w:p>
    <w:p>
      <w:pPr>
        <w:pStyle w:val="Normal"/>
        <w:ind w:left="2836" w:firstLine="709"/>
        <w:jc w:val="both"/>
        <w:rPr/>
      </w:pPr>
      <w:r>
        <w:rPr/>
        <w:t>2014 год - 100 тыс. рублей;</w:t>
      </w:r>
    </w:p>
    <w:p>
      <w:pPr>
        <w:pStyle w:val="Normal"/>
        <w:ind w:left="2836" w:firstLine="709"/>
        <w:jc w:val="both"/>
        <w:rPr/>
      </w:pPr>
      <w:r>
        <w:rPr/>
        <w:t>2015 год - 0 тыс. рублей.</w:t>
      </w:r>
    </w:p>
    <w:p>
      <w:pPr>
        <w:pStyle w:val="Normal"/>
        <w:jc w:val="both"/>
        <w:rPr/>
      </w:pPr>
      <w:r>
        <w:rPr/>
        <w:t>Из них по источникам:</w:t>
      </w:r>
    </w:p>
    <w:p>
      <w:pPr>
        <w:pStyle w:val="Normal"/>
        <w:jc w:val="both"/>
        <w:rPr/>
      </w:pPr>
      <w:r>
        <w:rPr/>
        <w:t>средства бюджета Сергиево-Посадского муниципального района:</w:t>
      </w:r>
    </w:p>
    <w:p>
      <w:pPr>
        <w:pStyle w:val="Normal"/>
        <w:ind w:left="2836" w:firstLine="709"/>
        <w:jc w:val="both"/>
        <w:rPr/>
      </w:pPr>
      <w:r>
        <w:rPr/>
        <w:t>всего      - 100 тыс. рублей;</w:t>
      </w:r>
    </w:p>
    <w:p>
      <w:pPr>
        <w:pStyle w:val="Normal"/>
        <w:jc w:val="both"/>
        <w:rPr/>
      </w:pPr>
      <w:r>
        <w:rPr/>
        <w:t xml:space="preserve">в том числе по годам: </w:t>
        <w:tab/>
        <w:tab/>
        <w:t>2013 год - 0 тыс. рублей;</w:t>
      </w:r>
    </w:p>
    <w:p>
      <w:pPr>
        <w:pStyle w:val="Normal"/>
        <w:ind w:left="2836" w:firstLine="709"/>
        <w:jc w:val="both"/>
        <w:rPr/>
      </w:pPr>
      <w:r>
        <w:rPr/>
        <w:t>2014 год - 100 тыс. рублей;</w:t>
      </w:r>
    </w:p>
    <w:p>
      <w:pPr>
        <w:pStyle w:val="Normal"/>
        <w:ind w:left="2836" w:firstLine="709"/>
        <w:jc w:val="both"/>
        <w:rPr>
          <w:b/>
          <w:b/>
        </w:rPr>
      </w:pPr>
      <w:r>
        <w:rPr/>
        <w:t>2015 год - 0 тыс. рублей.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взаимодействия исполнителя мероприятий Программы, ответственного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выполнение мероприятий Программы, и муниципального заказчика Программы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 Администрация Сергиево-Посадского муниципального района Московской области является муниципальным заказчиком Программы и осуществляет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вление реализацией Программы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ределение выделенных бюджетных ассигнований по видам работ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ую координацию действий исполнителя Программы и ответственного за выполнение мероприятий Программы;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- контроль за ходом реализации Программы, ее финансовым исполнением.</w:t>
      </w:r>
    </w:p>
    <w:p>
      <w:pPr>
        <w:pStyle w:val="Tekstob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ob"/>
        <w:spacing w:before="0" w:after="0"/>
        <w:ind w:firstLine="709"/>
        <w:jc w:val="both"/>
        <w:rPr/>
      </w:pPr>
      <w:r>
        <w:rPr/>
        <w:t>7.2 Уполномоченный орган управления по вопросам безопасности, делам несовершеннолетних и защите их прав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бюджетную заявку и обоснование на включение мероприятий Программы в бюджет администрации Сергиево-Посадского муниципального района на соответствующий финансовый год и направляет их муниципальному заказчику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исполнителей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ует в обсуждении вопросов, связанных с реализацией и финансированием Программы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обеспечивает контроль за выполнением в указанный срок исполнителями мероприятий Программы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готовит и представляет муниципальному заказчику Программы отчёты о реализации мероприятий Программы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еречень программных мероприятий приведен в Приложении № 2 к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Состав, форма и сроки представления отче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ми мероприятий муниципальному заказч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ся администрацией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ость за реализацию Программы и обеспечение достижения значений количественных показателей эффективности реализации Программы несёт уполномоченный орган.</w:t>
      </w:r>
    </w:p>
    <w:p>
      <w:pPr>
        <w:pStyle w:val="Normal"/>
        <w:ind w:firstLine="709"/>
        <w:jc w:val="both"/>
        <w:rPr/>
      </w:pPr>
      <w:r>
        <w:rPr/>
        <w:t>С целью контроля реализации Программы управление по вопросам безопасности, делам несовершеннолетних и защите их прав администрации Сергиево-Посад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ежеквартально до 15 числа месяца, следующего за отчетным кварталом, представляет в управление экономического развития и агропромышленного комплекса  администрации Сергиево-Посадского муниципального района оперативный отчет, согласно приложению №4 к постановлению Главы Сергиево-Посадского муниципального района от 09.12.2011 № 1760-ПГ «Об утверждении новой редакц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</w:t>
      </w:r>
      <w:r>
        <w:rPr>
          <w:color w:val="000000"/>
          <w:spacing w:val="-1"/>
        </w:rPr>
        <w:t>;</w:t>
      </w:r>
    </w:p>
    <w:p>
      <w:pPr>
        <w:pStyle w:val="Normal"/>
        <w:ind w:firstLine="709"/>
        <w:jc w:val="both"/>
        <w:rPr/>
      </w:pPr>
      <w:r>
        <w:rPr/>
        <w:t>- ежегодно до 1 марта года, следующего за отчётным, готовит годовой отчет о реализации Программы и представляет его на рассмотрение Главы Сергиево - 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об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/>
        <w:t>- после окончания срока реализации Программы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ind w:firstLine="709"/>
        <w:jc w:val="both"/>
        <w:rPr/>
      </w:pPr>
      <w:r>
        <w:rPr/>
        <w:t>Формы и содержание годового и итогового отчета о реализации Программы представляются согласно порядку, установленному Постановлением Главы Сергиево-Посадского муниципального района от 09.12.2011 № 1760-ПГ «Об утверждении новой редакц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</w:t>
      </w:r>
      <w:r>
        <w:rPr>
          <w:color w:val="000000"/>
          <w:spacing w:val="-1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386" w:gutter="0" w:header="709" w:top="765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ind w:left="9900" w:right="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количественные и каче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3586"/>
        <w:gridCol w:w="1440"/>
        <w:gridCol w:w="16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ые на достижение 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, характеризую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зовое значение показателя (2011 год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и улучшение координации деятельности территориальных органов федеральных органов исполнительной власти и местного самоуправления городских и сельских поселений Сергиево-Посадского муниципального района в предупреждении правонаруш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овершенных пре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количества преступлений и правонарушений, совершенных несовершеннолетни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"правового нигилизма" населения, создание системы стимулов для законопослушного повед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еративности реагирования на заявления и сообщения о правонарушениях за счет внедрения современных технических средств контроля за ситуацией в общественных мест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работы по предупреждению и профилактике правонарушений, совершаемых на улицах и в других общественных местах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900" w:right="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36" w:right="1" w:firstLine="26"/>
        <w:outlineLvl w:val="0"/>
        <w:rPr/>
      </w:pPr>
      <w:r>
        <w:rPr/>
        <w:t>Приложение № 2 к Программе</w:t>
      </w:r>
    </w:p>
    <w:p>
      <w:pPr>
        <w:pStyle w:val="Normal"/>
        <w:ind w:right="-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0" w:hanging="0"/>
        <w:jc w:val="center"/>
        <w:rPr>
          <w:u w:val="single"/>
        </w:rPr>
      </w:pPr>
      <w:r>
        <w:rPr>
          <w:u w:val="single"/>
        </w:rPr>
        <w:t>ПЕРЕЧЕНЬ МЕРОПРИЯТИЙ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>долгосрочной целевой программы муниципального образования «Сергиево-Посадский муниципальный район Московской области» «Профилактика преступлений и иных правонарушений на территории Сергиево-Посадского муниципального района на 2013 – 2015 годы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Источники    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4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ind w:left="-288" w:right="-204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</w:rPr>
        <w:t>1. Организационное и методическое обеспечение деятельности по профилактике преступлений и правонарушени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еминаров-совещаний со специалистами муниципальных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организации комплексной помощи семьям и несовершеннолетним, находящимся в социально опасном полож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жведомственная комиссия по координации деятельности в сфере профилактики правонарушений на территории Сергиево-Посадского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ельная комиссия Сергиево-Посадского муниципального района по профилактической работе и социальной адаптации лиц, освободившихся из мест лишения свобод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вопросам безопасности, делам несовершеннолетних и защите их прав </w:t>
            </w:r>
          </w:p>
        </w:tc>
      </w:tr>
      <w:tr>
        <w:trPr>
          <w:trHeight w:val="9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рганизация деятельности в городских и сельских поселениях муниципального района  межведомственных рабочих групп по вопросам профилактики преступлений и правонаруш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о профилактике преступлений и иных правонарушений на заседаниях Координационного Совета по делам молодежи при Главе Сергиево-Посадского муниципального район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издание в соответствии с изменениями действующего законодательства, выпущенный в 2008 году, информационно-просветительский справочник «В помощь несовершеннолетнему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й с Комитетом по труду и занятости населения Московской        </w:t>
              <w:br/>
              <w:t xml:space="preserve">области о вхождении в долгосрочную целевую программу Московской области        </w:t>
              <w:br/>
              <w:t>"Содействие занятости населения Московской области на 2013-2015 годы" с целью трудоустройства несовершеннолетних в летний период, инициирование заключения в этих целях договоров руководителями предприятий с ГКУ МО Сергиево-Посадский Центр занятости насе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КУ МО Сергиево-Посадский ЦЗН</w:t>
            </w:r>
          </w:p>
        </w:tc>
      </w:tr>
      <w:tr>
        <w:trPr>
          <w:trHeight w:val="10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поселениях общественных советов (комиссий) по делам несовершеннолетних и защите их пра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пресс-конференций, семинаров и брифингов по проблемам профилактики преступлений и правонарушений среди молодежи с привлечением к участию в них представителей общественных организаций, правоохранительных органов, средств массовой информ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того по разделу 1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ind w:right="1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Профилактика преступлений и и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8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9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лодежных, подростковых центров в поселениях, формирующих условия для активного досуга, трудовой занятости молодежи, функционирование кружков, спортивных секц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осуга населения и обеспеченности поселений Сергиево-Посадского муниципального района спортивными сооружениями и подготовка предложений по улучшению нормативной потребности поселений. Выработка предложений по созданию дополнительных условий для досуга молодеж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йдов по соблюдению торговыми организациями, осуществляющими свою деятельность на территории Сергиево-Посадского муниципального района, законодательства в области реализации алкогольной и табачной продукции. Представление информации по выявленным фактам в Министерство потребительского рынка и услуг Московской области для принятия мер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мещение в жилом секторе информации с разъяснением порядка действий населения при фиксации фактов правонарушений, номерами телефонов  правоохранительных орган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жизнеобеспечения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недрение практики заключения инвестиционных договоров на строительство объектов жилого сектора только при обязательном наличии в них предусмотренных проектно-сметной документацией систем видеонаблюдения, контроля доступа и технических средств охраны, помещений для размещения дежурных по подъезду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деятельности на территории поселений добровольных народных дружин, а также иных общественных структур правоохранительной направленности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беспечение участковых уполномоченных полиции УМВД России по Сергиево-Посадскому району рабочими местами, оснащенными необходимой мебелью, оргтехникой и телефонами, а также служебным автотранспортом и жильем на закрепленных административных участках, осуществление ремонта выделенных помещ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Финансирование установки и внедрения комплексов фото-, видеофиксации нарушений правил дорожного движения в наиболее аварийно-опасных и криминогенных мест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жизнеобеспечения района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дение рейдов по местам неорганизованного досуга молодежи, ночным клубам и другим увеселительным заведениям с целью выявления правонарушений, нарушений законодательства в отношении несовершеннолетни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безопасности,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мещение социальной рекламы, направленной на формирование нетерпимого отношения населения к правонарушения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9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Итого по разделу 2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9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widowControl/>
        <w:ind w:right="1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филактика правонарушений в отношении определенных категорий лиц</w:t>
      </w:r>
    </w:p>
    <w:p>
      <w:pPr>
        <w:pStyle w:val="ConsPlusCell"/>
        <w:widowControl/>
        <w:ind w:left="2340" w:right="1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8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900"/>
        <w:gridCol w:w="1260"/>
        <w:gridCol w:w="900"/>
        <w:gridCol w:w="900"/>
        <w:gridCol w:w="900"/>
        <w:gridCol w:w="3060"/>
        <w:gridCol w:w="2160"/>
        <w:gridCol w:w="2880"/>
      </w:tblGrid>
      <w:tr>
        <w:trPr>
          <w:trHeight w:val="1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социальной реабилитации детей, проживающих в семьях, в которых родители злоупотребляют алкоголем, употребляют наркотические вещества, предусмотреть квотирование таким детям мест в летний период в детских оздоровительных лагер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еспечение работы спортивных секций, кружков на бесплатной основе для определенных</w:t>
            </w:r>
            <w:r>
              <w:rPr>
                <w:rFonts w:cs="Times New Roman" w:ascii="Times New Roman" w:hAnsi="Times New Roman"/>
              </w:rPr>
              <w:t xml:space="preserve"> категорий гражда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в регистрации и трудоустройстве лицам, освободившимся из мест лишения своб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тирование рабочих мест на предприятиях Сергиево-Посадского муниципального района лицам, освободившимся из мест лишения свободы и вставшим на путь исправ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КУ МО Сергиево-Посадский ЦЗ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ческого развития и АПК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выделяемых на основную деятельность исполн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по разделу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49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left="1080" w:right="49" w:hanging="0"/>
        <w:rPr/>
      </w:pPr>
      <w:r>
        <w:rPr/>
        <w:t xml:space="preserve">Сергиево-Посадского муниципального района </w:t>
        <w:tab/>
        <w:tab/>
        <w:tab/>
        <w:tab/>
        <w:tab/>
        <w:tab/>
        <w:t>К.А.Горячев</w:t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414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 Знак1"/>
    <w:basedOn w:val="Normal"/>
    <w:qFormat/>
    <w:pPr>
      <w:widowControl w:val="false"/>
      <w:shd w:fill="FFFFFF" w:val="clear"/>
      <w:tabs>
        <w:tab w:val="clear" w:pos="709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7:00Z</dcterms:created>
  <dc:creator>User</dc:creator>
  <dc:description/>
  <cp:keywords/>
  <dc:language>en-US</dc:language>
  <cp:lastModifiedBy>Леонов</cp:lastModifiedBy>
  <cp:lastPrinted>2012-12-24T14:16:00Z</cp:lastPrinted>
  <dcterms:modified xsi:type="dcterms:W3CDTF">2013-02-07T12:47:00Z</dcterms:modified>
  <cp:revision>3</cp:revision>
  <dc:subject/>
  <dc:title>Комплексная Программа </dc:title>
</cp:coreProperties>
</file>