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07.02.2013 № 22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ой функции по осуществлению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ятельностью муниципальных бюджетных и казен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ых Управлению по культуре, спорту и делам молодежи администрации Сергиево-Поса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1.1. Административный регламент исполнения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 (далее – Административный регламент) устанавливает сроки и последовательность административных действий и административных процедур Управления по культуре, спорту и делам молодежи администрации Сергиево-Посадского муниципального района (далее – Управление), порядок взаимодействия между должностными лицами Управления, а также взаимодействие Управления с юридическими лицами, при  осуществлении полномочий по муниципальному (ведомственному) контрол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 xml:space="preserve">1.2. Настоящий </w:t>
      </w:r>
      <w:r>
        <w:rPr>
          <w:color w:val="000000"/>
        </w:rPr>
        <w:t>Административный регламент</w:t>
      </w:r>
      <w:r>
        <w:rPr/>
        <w:t xml:space="preserve"> разработан в соответствии с нормативными правовыми актам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1) Конституцией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2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Федеральным законом от 02.05.2006 № 59-ФЗ «О порядке рассмотрения обращений граждан Российской Федерации»;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dot"/>
          <w:tab w:val="left" w:pos="993" w:leader="none"/>
          <w:tab w:val="left" w:pos="1134" w:leader="none"/>
        </w:tabs>
        <w:ind w:firstLine="539"/>
        <w:jc w:val="both"/>
        <w:rPr>
          <w:highlight w:val="yellow"/>
        </w:rPr>
      </w:pPr>
      <w:r>
        <w:rPr/>
        <w:t xml:space="preserve">6) 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dot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7) Постановление Главы Сергиево-Посадского муниципального района от 07.06.2012 № 1252-ПГ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dot"/>
          <w:tab w:val="left" w:pos="993" w:leader="none"/>
          <w:tab w:val="left" w:pos="1134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8) иными нормативными правовыми актами Российской Федерации и Московской области, регламентирующими правоотношения в сфере муниципа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dot"/>
          <w:tab w:val="left" w:pos="993" w:leader="none"/>
          <w:tab w:val="left" w:pos="1134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39"/>
        <w:jc w:val="both"/>
        <w:rPr>
          <w:color w:val="000000"/>
        </w:rPr>
      </w:pPr>
      <w:r>
        <w:rPr/>
        <w:t>1.3. Н</w:t>
      </w:r>
      <w:r>
        <w:rPr>
          <w:color w:val="000000"/>
        </w:rPr>
        <w:t xml:space="preserve">астоящий Административный регламент устанавливает сроки и последовательность административных действий и процедур при осуществлении контроля в отношении следующих юридических лиц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color w:val="000000"/>
        </w:rPr>
        <w:t>1) муниципальных бюджетных учреждений, реализующих программы дополнительного образования сферы культуры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color w:val="000000"/>
        </w:rPr>
        <w:t>2) муниципальных бюджетных учреждений сферы культуры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3) муниципальных бюджетных учреждений, реализующих программы дополнительного образования детей сферы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4) муниципальных бюджетных учреждений по работе с молодежью.</w:t>
      </w:r>
    </w:p>
    <w:p>
      <w:pPr>
        <w:pStyle w:val="Normal"/>
        <w:autoSpaceDE w:val="false"/>
        <w:ind w:firstLine="539"/>
        <w:jc w:val="both"/>
        <w:rPr/>
      </w:pPr>
      <w:r>
        <w:rPr/>
        <w:t>1.4. Органом, осуществляющим муниципальный контроль, является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Функции по осуществлению муниципального контроля, по проведению мероприятий по контролю непосредственно осуществляют функциональные отделы Управления  в соответствии с положениями (регламентами) отдел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5.  </w:t>
      </w:r>
      <w:r>
        <w:rPr>
          <w:color w:val="000000"/>
        </w:rPr>
        <w:t xml:space="preserve">При исполнении муниципальной функции </w:t>
      </w:r>
      <w:r>
        <w:rPr/>
        <w:t xml:space="preserve">Управление по культуре, спорту и делам молодежи администрации Сергиево-Посадского муниципального района </w:t>
      </w:r>
      <w:r>
        <w:rPr>
          <w:color w:val="000000"/>
        </w:rPr>
        <w:t>осуществляет взаимодействие</w:t>
      </w:r>
      <w:r>
        <w:rPr/>
        <w:t xml:space="preserve"> с различными органами  местного самоуправления, общественными и профессиональными организациями в форме привлечения их представителей для участия в проведении мероприятий по контролю за деятельностью юридических лиц, муниципальных бюджетных (казенных) учреждений, расположенных на территор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 xml:space="preserve">1.6. В рамках исполнения муниципальной функции Управление по культуре, спорту и делам молодежи администрации Сергиево-Посадского муниципального района осуществляет контроль за: </w:t>
      </w:r>
    </w:p>
    <w:p>
      <w:pPr>
        <w:pStyle w:val="Normal"/>
        <w:autoSpaceDE w:val="false"/>
        <w:ind w:firstLine="539"/>
        <w:jc w:val="both"/>
        <w:rPr/>
      </w:pPr>
      <w:r>
        <w:rPr/>
        <w:t>- соблюдением обязательных требований, установленных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соблюдением обязательных требований, установленных правовыми актами, изданными учредителем,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униципальными бюджетными (казенными) учреждениями, расположенными на территории муниципального района (за исключением учреждений, контроль которых отнесен к компетенции  иных органов  муниципальной власти). </w:t>
      </w:r>
    </w:p>
    <w:p>
      <w:pPr>
        <w:pStyle w:val="Normal"/>
        <w:autoSpaceDE w:val="false"/>
        <w:ind w:firstLine="539"/>
        <w:jc w:val="both"/>
        <w:rPr/>
      </w:pPr>
      <w:r>
        <w:rPr/>
        <w:t>1.7. Исполнение муниципальной функции проводится в отношении одного или нескольких муниципальных бюджетных (казенных) учреждени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 xml:space="preserve">1.8. Результатом исполнения муниципальной функции является обеспечение соблюдения </w:t>
      </w:r>
      <w:r>
        <w:rPr/>
        <w:t>обязательных требований, установленных муниципальными правовыми актами, правовыми актами, изданными учредителем,</w:t>
      </w:r>
      <w:r>
        <w:rPr>
          <w:color w:val="000000"/>
        </w:rPr>
        <w:t xml:space="preserve"> </w:t>
      </w:r>
      <w:r>
        <w:rPr/>
        <w:t>обеспечения устранения нарушений обязательных требований, создания условий для недопущения указанных нарушений, способствующих повышению эффективности деятельности подведомственных учреждени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/>
        <w:t xml:space="preserve">Конечным результатом исполнения муниципальной функции является составление Акта проверки по установленной форме в двух экземплярах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3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исполнения муниципальной функ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ab/>
        <w:t>2.1. Информирование</w:t>
      </w:r>
      <w:r>
        <w:rPr>
          <w:color w:val="FF0000"/>
        </w:rPr>
        <w:t xml:space="preserve"> </w:t>
      </w:r>
      <w:r>
        <w:rPr/>
        <w:t>о правилах исполнения муниципальной функции осуществляется должностными лицами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1) непосредственно в функциональных отделах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 xml:space="preserve">2) с использованием средств телефонной, факсимильной и почтовой связи (по письменным обращениям заявителей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3) посредством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4) при личном обращении заявителей в Управл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5) посредством издания информационных материа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39"/>
        <w:jc w:val="both"/>
        <w:rPr>
          <w:highlight w:val="yellow"/>
        </w:rPr>
      </w:pPr>
      <w:r>
        <w:rPr/>
        <w:t>2.2. Местонахождение Управления: 141300, Московская область, г. Сергиев Посад, проспект Красной Армии, д. 169.</w:t>
      </w:r>
    </w:p>
    <w:p>
      <w:pPr>
        <w:pStyle w:val="Normal"/>
        <w:ind w:firstLine="539"/>
        <w:jc w:val="both"/>
        <w:rPr>
          <w:rFonts w:eastAsia="Arial Unicode MS"/>
        </w:rPr>
      </w:pPr>
      <w:r>
        <w:rPr>
          <w:rFonts w:eastAsia="Arial Unicode MS"/>
        </w:rPr>
        <w:t xml:space="preserve">Телефоны для справок: </w:t>
      </w:r>
    </w:p>
    <w:p>
      <w:pPr>
        <w:pStyle w:val="Normal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тел./факс (496) 541-35-79 – секретарь Управления;</w:t>
      </w:r>
    </w:p>
    <w:p>
      <w:pPr>
        <w:pStyle w:val="Normal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тел./факс (496) 540-64-24 – начальник Управления;</w:t>
      </w:r>
    </w:p>
    <w:p>
      <w:pPr>
        <w:pStyle w:val="Normal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тел./факс (496) 540-43-93 – отдел культуры Управления;</w:t>
      </w:r>
    </w:p>
    <w:p>
      <w:pPr>
        <w:pStyle w:val="Normal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тел./факс (496) 540-63-37 – отдел физической культуры и спорта Управления;</w:t>
      </w:r>
    </w:p>
    <w:p>
      <w:pPr>
        <w:pStyle w:val="Normal"/>
        <w:ind w:firstLine="539"/>
        <w:jc w:val="both"/>
        <w:rPr>
          <w:rFonts w:eastAsia="Arial Unicode MS"/>
        </w:rPr>
      </w:pPr>
      <w:r>
        <w:rPr>
          <w:rFonts w:eastAsia="Arial Unicode MS"/>
        </w:rPr>
        <w:t>- тел./факс (496) 540-41-27 – отдел по работе с молодежью Управления.</w:t>
      </w:r>
    </w:p>
    <w:p>
      <w:pPr>
        <w:pStyle w:val="Normal"/>
        <w:ind w:firstLine="539"/>
        <w:jc w:val="both"/>
        <w:rPr>
          <w:highlight w:val="yellow"/>
        </w:rPr>
      </w:pPr>
      <w:r>
        <w:rPr>
          <w:rFonts w:eastAsia="Arial Unicode MS"/>
        </w:rPr>
        <w:t>Адрес официального сайта в сети Интернет:</w:t>
      </w:r>
      <w:r>
        <w:rPr/>
        <w:t xml:space="preserve"> http://www.</w:t>
      </w:r>
      <w:r>
        <w:rPr>
          <w:lang w:val="en-US"/>
        </w:rPr>
        <w:t>spnasledie</w:t>
      </w:r>
      <w:r>
        <w:rPr/>
        <w:t xml:space="preserve">.ru </w:t>
      </w:r>
    </w:p>
    <w:p>
      <w:pPr>
        <w:pStyle w:val="Normal"/>
        <w:ind w:firstLine="539"/>
        <w:jc w:val="both"/>
        <w:rPr/>
      </w:pPr>
      <w:r>
        <w:rPr/>
        <w:t>Адреса электронной почты:</w:t>
      </w:r>
    </w:p>
    <w:p>
      <w:pPr>
        <w:pStyle w:val="Normal"/>
        <w:ind w:firstLine="539"/>
        <w:jc w:val="both"/>
        <w:rPr/>
      </w:pPr>
      <w:r>
        <w:rPr/>
        <w:t xml:space="preserve">- отдел физической культуры и спорта, отдел по работе с молодежью Управления: </w:t>
      </w:r>
      <w:hyperlink r:id="rId2">
        <w:r>
          <w:rPr>
            <w:rStyle w:val="InternetLink"/>
            <w:color w:val="000000"/>
            <w:u w:val="none"/>
            <w:lang w:val="en-US"/>
          </w:rPr>
          <w:t>sergie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s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r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39"/>
        <w:jc w:val="both"/>
        <w:rPr/>
      </w:pPr>
      <w:r>
        <w:rPr/>
        <w:t xml:space="preserve">- отдел культуры Управления: </w:t>
      </w:r>
      <w:r>
        <w:rPr>
          <w:lang w:val="en-US"/>
        </w:rPr>
        <w:t>spcultur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Часы работы специалистов Управления: понедельник, вторник, среда, четверг с 09.00 до 18.00, пятница с  09.00. до 17.00 (перерыв с 13.00 до 14.00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2.3. Консультации по процедуре проведения контроля предоставляются на основании письменных обращений граждан, обращений по телефону или электронной почте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2.4. При консультировании по письменным обращениям ответ на обращение направляется в адрес заявителя в срок, не превышающий 30 дней с момента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2.5. При осуществлении консультирования по телефону должностные лица Управления в соответствии с поступившими запросами предоставляют следующую информацию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1) о входящих номерах, под которыми зарегистрированы в системе делопроизводства Управления правовые документы по вопросам контроля в сфере культуры,  физической культуры и спорт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>2)  о принятии решения по результатам проведенной провер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firstLine="539"/>
        <w:jc w:val="both"/>
        <w:rPr/>
      </w:pPr>
      <w:r>
        <w:rPr/>
        <w:t>3) о месте размещения на официальном сайте Управления информации и справочных материалов по вопросам осуществления муниципального (ведомственного) контро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firstLine="539"/>
        <w:jc w:val="both"/>
        <w:rPr/>
      </w:pPr>
      <w:r>
        <w:rPr/>
        <w:t>2.6. При консультировании по электронной почте ответ на обращение направляется в адрес заявителя в срок, не превышающий 10 дней с момента поступления обращения.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2.7. На официальном сайте Управления и в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1) извлечения из законодательных и иных нормативных правовых актов, содержащих нормы, регулирующие осуществление контрольной деятельности в сфере культуры, физической культуры и спорта и молодежной полити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39"/>
        <w:jc w:val="both"/>
        <w:rPr/>
      </w:pPr>
      <w:r>
        <w:rPr/>
        <w:t xml:space="preserve">2) перечень документов, необходимых для исполнения  муниципальной функции; </w:t>
      </w:r>
    </w:p>
    <w:p>
      <w:pPr>
        <w:pStyle w:val="Normal"/>
        <w:ind w:firstLine="539"/>
        <w:jc w:val="both"/>
        <w:rPr/>
      </w:pPr>
      <w:r>
        <w:rPr/>
        <w:t>3) месторасположение, график (режим) работы и время приема граждан, номера телефонов по которым заявители могут получить информацию, связанную с выполнением муниципальной функции;</w:t>
      </w:r>
    </w:p>
    <w:p>
      <w:pPr>
        <w:pStyle w:val="Normal"/>
        <w:ind w:firstLine="539"/>
        <w:jc w:val="both"/>
        <w:rPr/>
      </w:pPr>
      <w:r>
        <w:rPr/>
        <w:t>4)  порядок получения консультаций;</w:t>
      </w:r>
    </w:p>
    <w:p>
      <w:pPr>
        <w:pStyle w:val="Normal"/>
        <w:ind w:firstLine="539"/>
        <w:jc w:val="both"/>
        <w:rPr/>
      </w:pPr>
      <w:r>
        <w:rPr/>
        <w:t>5) порядок обжалования решений, действий или бездействия должностных лиц, исполняющих муниципальную функцию.</w:t>
      </w:r>
    </w:p>
    <w:p>
      <w:pPr>
        <w:pStyle w:val="Normal"/>
        <w:ind w:firstLine="539"/>
        <w:jc w:val="both"/>
        <w:rPr/>
      </w:pPr>
      <w:r>
        <w:rPr/>
        <w:t>2.8. При изменении информации о порядке исполнения муниципальной функции должностное лицо Управления осуществляет периодическое её обновление на официальном сайте Управления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  <w:tab w:val="left" w:pos="1134" w:leader="none"/>
          <w:tab w:val="left" w:pos="126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 xml:space="preserve">2.9. Организационной формой исполнения муниципальной функции  является проведение </w:t>
      </w:r>
      <w:r>
        <w:rPr>
          <w:b/>
        </w:rPr>
        <w:t xml:space="preserve">плановых </w:t>
      </w:r>
      <w:r>
        <w:rPr/>
        <w:t>или</w:t>
      </w:r>
      <w:r>
        <w:rPr>
          <w:b/>
        </w:rPr>
        <w:t xml:space="preserve"> внеплановых</w:t>
      </w:r>
      <w:r>
        <w:rPr/>
        <w:t xml:space="preserve"> проверок юридических лиц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  <w:tab w:val="left" w:pos="1134" w:leader="none"/>
          <w:tab w:val="left" w:pos="126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2.10. Сроки исполнения муниципальной функ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 не должна превышать 20 рабочих дн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рок проведения выездной плановой проверки может быть продлен руководителем Управления или его заместителями, но не более чем на 20 рабочих дн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исполнения муниципальной функции законодательством не предусмотре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еста осуществления информирования и консультирования по вопросам исполнения муниципальной функции оборудуются с учетом стандарта комфортности исполнения муниципальной функции. На входе в здание Управления размещается вывеска с наименованием Управления. Кабинеты для исполнения муниципальной функции, для информирования о муниципальной функции обеспечиваются необходимым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справочными материалами, стульями и стол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сновным местом исполнения муниципальной функции служит местонахождение Управления и фактические адреса расположения юридических лиц, подведомственных муниципальных бюджетных и казенных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both"/>
        <w:rPr/>
      </w:pPr>
      <w:r>
        <w:rPr/>
        <w:t>3.1. Административные процедуры исполнения муниципальной функции предусматривают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both"/>
        <w:rPr/>
      </w:pPr>
      <w:r>
        <w:rPr/>
        <w:t>1)  подготовку и проведение плановых или внеплановых проверо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both"/>
        <w:rPr/>
      </w:pPr>
      <w:r>
        <w:rPr/>
        <w:t>2)  оформление результатов проверо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both"/>
        <w:rPr/>
      </w:pPr>
      <w:r>
        <w:rPr/>
        <w:t>3) принятие мер в отношении фактов нарушений, выявленных при проведении проверок, и контроль за ранее принятыми мера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567"/>
        <w:jc w:val="both"/>
        <w:rPr>
          <w:b/>
          <w:b/>
        </w:rPr>
      </w:pPr>
      <w:r>
        <w:rPr/>
        <w:t>4) подготовку информационно-аналитических справок (писем) об исполнении муниципальных правовых актов и актов, изданных учредителе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тивные процедуры, включающие логически обособленную последовательность административных действий при осуществлении муниципальной функции, приводятся в </w:t>
      </w:r>
      <w:r>
        <w:rPr>
          <w:rFonts w:cs="Times New Roman" w:ascii="Times New Roman" w:hAnsi="Times New Roman"/>
          <w:b/>
          <w:sz w:val="24"/>
          <w:szCs w:val="24"/>
        </w:rPr>
        <w:t>блок-схеме</w:t>
      </w:r>
      <w:r>
        <w:rPr>
          <w:rFonts w:cs="Times New Roman" w:ascii="Times New Roman" w:hAnsi="Times New Roman"/>
          <w:sz w:val="24"/>
          <w:szCs w:val="24"/>
        </w:rPr>
        <w:t xml:space="preserve"> исполнения муниципальной функции, прилагаемой к настоящему Административному регламенту (приложение 1).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3.3. Перечень материалов и документов, запрашиваемых у подведомственных муниципальных бюджетных и казенных учреждений при проведении проверок, зависит от формы и вида проверки, и указывается в Плане-задании проверк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/>
        <w:t>3.4. Подготовка и проведение плановой проверк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 - основанием для принятия решения о проведении плановой проверки являе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плана работы Управления и плана-графика по осуществлению контроля на соответствующий календарный период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Управлением от органов государственной власти, иных органов местного самоуправления, юридических лиц и граждан информации, подтверждаемой документами, свидетельствующими о наличии признаков нарушений обязательных требований, установленных муниципальными правовыми актами, правовыми актами, изданными учредителем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требований об устранении нарушений обязательных требований, установленных муниципальными правовыми актами, правовыми актами, изданными учредителем, предусмотренного предписанием Управ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лановая проверка проводится на основании плана-графика по осуществлению контроля, утвержденного руководителем Управления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В плане-графике по осуществлению контроля указы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 проведения каждой плановой проверк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 проверк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я юридических лиц, деятельность которых подлежит проверк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та и сроки проведения каждой плановой проверк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казание должностного лица (лиц), ответственного за проведение проверк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 провер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Периодичность, виды и тематика проверок определяются необходимостью получения объективной информации о деятельности юридических лиц для принятия своевременных мер по сохранению и развитию культуры, спорта и молодежной политики на территории муниципального образования «Сергиево-Посадского муниципального района Московской области», с учетом интересов всех граждан, проживающих на её террит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 xml:space="preserve">Утвержденный руководителем Управления план-график по осуществлению контроля доводится до сведения заинтересованных лиц посредством его размещения на официальном сайте в сети Интернет либо иным доступным способом. </w:t>
      </w:r>
    </w:p>
    <w:p>
      <w:pPr>
        <w:pStyle w:val="Normal"/>
        <w:autoSpaceDE w:val="false"/>
        <w:ind w:firstLine="539"/>
        <w:jc w:val="both"/>
        <w:rPr/>
      </w:pPr>
      <w:r>
        <w:rPr/>
        <w:t>3.5. Подготовка и проведение внеплановой провер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/>
        <w:t>3.5.1. Внеплановая проверка проводится по решению руководителя Управления, его заместителей, принимаемому при наличии следующих осн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правовыми актами, изданными учред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Обращения и заявления, не позволяющие установить лицо, обратившееся в Управление, а также обращения и заявления, не содержащие сведений о фактах, указанных в пункте 3.5.1. настоящего Административного регламента, не могут служить основанием для проведения вне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проведения Управлением плановых и (или) внеплановых проверок при осуществлении муниципальной функции проводится в форме документарной или выезд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рные проверки (плановые или внеплановые) проводятся по месту нахождения Управления путем изучения документов и сведений, имеющихся в Управлении и (или) представленных учреждению согласно запросу (приложение 4), а также путем анализа информации, размещенной на официальных сайтах подведомственных учреждений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 проводятся по месту нахождения и (или) ведения деятельности проверяемых органов управления ил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едметом плановой (выездной или документарной) или внеплановой (выездной или документарной) проверки соблюдение обязательных требований и (или) требований, установленных муниципальными правовыми актами, правовыми актами, изданными учредителем, содержащихся в документах юридического лица, используемых при осуществлении его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подготовке к проведению плановой или внеплановой проверки издается приказ Управления о её проведении, который подписывается руководителем Управления, или его замес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  В приказ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и, имена, отчества, должности должностного лица (лиц), уполномоченных на проведение проверки, а также привлекаемых к проведению проверки экспертов, представителей иных муниципальных органов или бюджетных (казенных)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(юридических лиц) и фамилия, имя, отчество должностного лица (должностных лиц) его возглавляющего (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(план-задание) по контролю, необходимых для достижения целей и задач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юридическим лицом, необходимо для достижения целей и задач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ы начала и оконча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4. О проведении плановой проверки юридическое лицо, уведомляется Управлением не позднее чем в течение трех рабочих дней до начала ее проведения посредством направления копии приказа заказным почтовым отправлением с уведомлением о вручении согласно приложению 3 к настоящему Административному регламенту или иным доступным способом, в том числе посредством телефонной связи, личное вручение. </w:t>
      </w:r>
    </w:p>
    <w:p>
      <w:pPr>
        <w:pStyle w:val="Normal"/>
        <w:autoSpaceDE w:val="false"/>
        <w:ind w:firstLine="720"/>
        <w:jc w:val="both"/>
        <w:rPr/>
      </w:pPr>
      <w:r>
        <w:rPr/>
        <w:t>О проведении внеплановой выездной проверки юридическое лицо уведомляются должностным лицом Управления не менее чем за двадцать четыре часа до начала ее проведения любым доступ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Результат административного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 план-график по осуществлению контроля Управления либо получена от органов государственной власти, иных органов местного самоуправления, юридических лиц и граждан информация, подтверждаемая документами, свидетельствующими о наличии признаков нарушений обязательных требований и (или) требований, установленных муниципальными правовыми актами, правовыми актами, изданными учред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ан приказ Управления о проведении плановой или внепланов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ое лицо уведомлено о начале проведения плановой или внепланов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лановых или внеплановых проверок и оформление и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7.1. Юридическим фактом, являющимся основанием для начала проверки, является приказ Управления о проведении провер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риказа Управления вручается под роспись должностным лицом Управления руководителю или иному уполномоченному должностному лицу или его представителю одновременно с предъявлением служебного удостове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лановая или внеплановая проверка проводится в сроки, указанные в при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лановая или внеплановая проверка проводится комиссией по проверке, состав которой утверждается приказом Управления и (или) без создания комиссии по проверке, одним должностным лицом Управления, уполномоченным на проведение проверки (далее - проверяю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рке формируется из должностных лиц Управления с включением в ее состав при необходимости экспертов из числа работников подведомственных бюджетных учреждений, иных органов местного самоуправления, из числа специалистов организаций, обеспечивающих контроль в соответствующей сфере деятель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textAlignment w:val="baseline"/>
        <w:rPr/>
      </w:pPr>
      <w:r>
        <w:rPr/>
        <w:tab/>
        <w:t>3.7.4. В ходе проведения плановой или внеплановой проверки председатель комиссии и (или) её члены в соответствии с планом-заданием проверки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запрашивать у юридического лица материалы и документы (включая информационно-аналитические, справочные материалы) по вопросам, подлежащим проверке и проводить экспертизу представленных материалов 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запрашивать устные и письменные объяснения руководителя (должностного лица, исполняющего его обязанности) по вопросам, подлежащим провер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оводить беседы (анкетирование) с участниками процесса или работниками юридического лица по вопросам, подлежащим проверке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 xml:space="preserve">         </w:t>
      </w:r>
      <w:r>
        <w:rPr/>
        <w:t>3.7.5. При проведении плановой или внеплановой проверки должностные лица Управления не впр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оверять выполнение требований, не относящихся к компетенции 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осуществлять плановые или внеплановые мероприятия по контролю в случае отсутствия должностных лиц или работников проверяемых подведомственных учреждений (организаций), либо их руковод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требовать представление документов, информации, если они не относятся к предмету проводимых мероприятий по контролю, а также изымать оригиналы документов, относящихся к предмету провер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распространять информацию, полученную в результате проведения мероприятий по контролю и составляющую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евышать установленные сроки проведения плановой или внепланов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По результатам проведенной плановой или внеплановой проверки должностным лицом составляется Акт проверки соблюдения юридическим лицом  обязательных требований и (или) требований, установленных муниципальными правовыми актами, правовыми актами, изданными учредителем, (далее - акт проверки) в двух экземплярах установленной формы, согласно приложению 2 настоящего Административного регламента, в котором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ое наименование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иказа Управления, на основании которого проведена провер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милия, имя, отчество, должность должностного лица (лиц) Управления, проводившего (их)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, фамилия, имя, отчество, должность представителя юридического лица, присутствовавшего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б отказе в ознакомлении с Актом проверки представителя юридического лица (уполномоченного представителя), их подписи или отказ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ь должностного лица (лиц), осуществившего (их) провер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К Акту проверки могут прилагаться протоколы (заключения) проведенных экспертиз, объяснения должностных лиц, ответственных за нарушения обязательных требований и (или) требований, установленных муниципальными правовыми актами, правовыми актами, изданными учредителем, копии выданных предписаний и другие документы или их копии, связанные с результатами плановой или внепланов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В Акте проверки делается запись о наличии или отсутствии нарушений законодательства в сфере культуры, физической культуры и спорта, молодежной политики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9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По завершении плановой или внеплановой проверки председатель комиссии и (или) члены комиссии производит запись о результатах проведенной проверки в журнале учета мероприятий по контролю (надз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Результат административного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 Акт проверки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земпляр Акта проверки вручен юридическому лицу, в отношении которого проводилась проверка, или направлен ему посредством почтов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ятие мер в отношении фактов нарушений, выявленных при проведении плановых или вне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 случае выявления при проведении плановых или внеплановых проверок нарушений юридическим лицом обязательных требований и (или) требований, установленных муниципальными правовыми актами, правовыми актами, изданными учредителем, должностные лица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ет в течение 5 дней со дня подписания акта проверки предписание  юридическому лицу об устранении выявленных нарушений с указанием срока их устранения, который не может превышать 6 месяцев с даты получения предписания (Приложение 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ют меры по контролю за устранением выявленных нарушений и их предуп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В случае если при проведении плановой или внеплановой  проверки установлено, что деятельность юридического лица привела к нарушению обязательных требований и (или) требований, установленных муниципальными правовыми актами, правовыми актами, изданными учредителем, должностные лица Управления принимают меры по недопущению нарушений и их предупре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Должностные лица Управления, выдавшие предписание об устранении нарушения обязательных требований и (или) требований, установленных муниципальными правовыми актами, правовыми актами, изданными учредителем, по истечении установленного предписанием срока проводят проверку устранения ранее выявленного нарушения в порядке, установленном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 Предписание является обязательным для исполнения бюджетным учреждением. При устранении допущенного нарушения, указанного в предписании руководитель или уполномоченный представитель юридического лица направляет в Управление отчёт с информацией и приложением документов, подтверждающих устранение нарушений обязательных требований и (или) требований, установленных муниципальными правовыми актами, правовыми актами, изданными учредителем, которая вносится должностным лицом Управления в базу учёта результатов плановой или внеплановой проверки.</w:t>
      </w:r>
    </w:p>
    <w:p>
      <w:pPr>
        <w:pStyle w:val="Normal"/>
        <w:ind w:firstLine="720"/>
        <w:jc w:val="both"/>
        <w:rPr/>
      </w:pPr>
      <w:r>
        <w:rPr/>
        <w:t xml:space="preserve">3.8.5. По результатам проверки, в случае </w:t>
      </w:r>
    </w:p>
    <w:p>
      <w:pPr>
        <w:pStyle w:val="Normal"/>
        <w:ind w:firstLine="720"/>
        <w:jc w:val="both"/>
        <w:rPr/>
      </w:pPr>
      <w:r>
        <w:rPr/>
        <w:t xml:space="preserve">1) не исполнения предписания юридическим лицом или не предоставлением отчёта с информации, подтверждающей устранение нарушений, 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, руководитель Управления принимает решение в форме приказа о привлечении к дисциплинарной ответственности руководителя проверяемого бюджетного учреждения; </w:t>
      </w:r>
    </w:p>
    <w:p>
      <w:pPr>
        <w:pStyle w:val="Normal"/>
        <w:ind w:firstLine="720"/>
        <w:jc w:val="both"/>
        <w:rPr/>
      </w:pPr>
      <w:r>
        <w:rPr/>
        <w:t>2) исполнения предписания юридическим лицом и предоставлением отчёта с информацией, подтверждающей устранение нарушений,  в установленные сроки, должностное лицо Управления направляет юридическому лицу письмо о снятии с контроля указанного предписания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Результат административного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ы меры в отношении фактов нарушений, выявленных при проведении плановой или внепланов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 Акт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земпляр Акта проверки вручен руководителю или уполномоченному представителю юридического лица или направлен 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ы меры по фактам нарушений обязательных требований и (или) требований, установленных муниципальными правовыми актами, правовыми актами, изданными учредителем, выявленных при проведении проверки бюджет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Управлением предписаний бюджетному учреждению об устранении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в Управление отчёта юридического лица с информацией об исполнении предписания по устранению выявленны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несение сведений в журнал учета результатов муниципального (ведомственного)  контроля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Результаты плановой и внеплановой проверки вносятся в электронной форме в течение 10 дней после ее завершения специалистом Управления в журнал учета результатов муниципального (ведомственного)  контроля согласно приложению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Итоговая информация об исполнении обязательных требований и (или) требований, установленных муниципальными правовыми актами, правовыми актами, изданными учредителем, готовится руководителями функциональных отделов Управления на основании свода и анализа информации, содержащейся в журнале учета результатов муниципального (ведомственного)  контроля и в актах проверок, проведенных Управлением. Информация обобщается в публичном докладе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Публичный доклад Управления размещается на официальном сайте Управления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 Результат административной процедуры - внесение результатов проверок в журнал учета результатов муниципального (ведомственного)  контроля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административного регламента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Управление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Управление осуществляет контроль за исполнением должностными лицами соответствующих органов служебных обязанностей, ведет учет случаев ненадлежащего исполнения должностными лицами служебных обязанностей, проводит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4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Управление обязано сообщить в письменной форме юридическому лицу 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/>
        <w:t>4.4. В случае проведения проверки должностными лицами Управления с грубым нарушением законодательства Российской Федерации, устанавливающего требования к организации и проведению проверок, результаты проверки не могут являться доказательством нарушения обязательных требований и (или) требований, установленных муниципальными правовыми актами, правовыми актами, изданными учредителем, и подлежат отмене вышестоящим органом государственного контроля (надзора) или судом на основании заявления юридического лиц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ов администрации, исполняющих муниципальную функцию, а также их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Юридические лица, в отношении которых проводится (проводилась) проверка, либо их уполномоченные представители, а также органы государственной власти, органы местного самоуправления, юридические лица и граждане, направившие информацию о наличии признаков нарушений обязательных требований и (или) требований, установленных муниципальными правовыми актами, правовыми актами, изданными учредителем, (далее - заявители), имеют право на обжалование действий или бездействия, а также принимаемых при исполнении муниципальной функции решений должностных лиц Управления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муниципальной функции осуществляет руководитель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обжаловать действия или бездействие, а также принимаемые при исполнении муниципальной функции решения должностных лиц Управления, их руководителю во время личной встречи (приема), по телефону 8 (496) 541-35-79, а также путем направления письменного обращения, жалобы (претензию) как в отдел по работе с обращениями граждан Управления делами (кабинет № 425), так и лично секретарю Управления  (кабинет № 321), либо по почте (141300, Московская область, г. Сергиев Посад, проспект Красной Армии, д. 169). Рекомендуемая форма письм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ло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6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существляется по адресу: Московская область, г. Сергиев Посад, проспект Красной Армии, д. 169, рабочее время: понедельник, вторник, среда, четверг (09.00 - 18.00), пятница (09.00 - 17.00), обеденный перерыв с 13.00 до 14.00, выходные дн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ководитель управления, его заместители, начальники отделов проводят личный прием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проводится при личном обращении или с использованием средств телефонной связи по следующим номерам телефонов: 8 (496) 541-35-79 (секретар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дате, времени, месте приема, должности, фамилии, имени и отчестве должностного лица Управления, осуществляющего пр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ри обращении заявителей в письменной форме срок рассмотрения обращения (жалобы) не должен превышать 30 дней со дня регистрации так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обращения (жалобы) руководителем Управления, его заместителем или начальниками отделов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 (жалобы), направляется по почтовому адресу, указанному заявителем, либо вручается ему иным доступ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Если в письменном обращении (жалобе)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Заявитель уведомляется о данн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Управления, нарушении положений административного регламента, некорректном поведении или нарушении служебной этики по номерам телефонов или по электронной почте Управления, указанным в административно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явитель вправе обжаловать решения, принятые в ходе исполнения муниципальной функции, а также действия или бездействие должностных лиц Управления в судебном порядке в срок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по мнению, заявителя решения, принятые в ходе исполнения муниципальной функции, действия (бездействия) должностных лиц Управления нарушают его права и законные интересы, заявитель вправе обратить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5.10. Основанием для начала процедуры досудебного (внесудебного) обжалования является регистрац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5.11. Заявитель имеет право на получение информации и документов, необходимых для обоснования и рассмотрения жалобы, а также информации о результатах рассмотрения жалобы в случае неполучения ответа в установленный срок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м молодежи администрации Сергиево-Посадского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257165" cy="7248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48600"/>
                          <a:chOff x="0" y="0"/>
                          <a:chExt cx="5257080" cy="72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подготовка проведения проверки (издание приказ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640"/>
                            <a:ext cx="5256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7880"/>
                            <a:ext cx="5257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ов проверки (составление акта провер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9104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я выя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9032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акта в адрес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78280"/>
                            <a:ext cx="5027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Управления по культуре, спорту и делам молодежи администрации Сергиево-Посадского муниципального района о мерах в связи с выявлением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20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8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6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91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75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8600"/>
                            <a:ext cx="2056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редписани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008600"/>
                            <a:ext cx="25131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дисциплинарной ответственности руководителя учреждения, издание при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355104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51040"/>
                            <a:ext cx="4579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25520"/>
                            <a:ext cx="2171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ёт с информацией об исполнении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92552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чение срока исполнения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467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67960"/>
                            <a:ext cx="1257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5612760"/>
                            <a:ext cx="25131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дисциплинарной ответственности руководителя учреждения, издание при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384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675840"/>
                            <a:ext cx="5027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результатов проверок в журнал учета результатов муниципального (ведомственного) контроля Управления по культуре, спорту и делам молодежи администр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ергиево-Посад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3776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332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606280"/>
                            <a:ext cx="2056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а в учреждение о снятии с контроля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6064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414pt;height:570.8pt" coordorigin="540,150" coordsize="8280,11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0;width:82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подготовка проведения проверки (издание прика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411;width:827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493;width:827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ов проверки (составление акта провер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3758;width:30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я выяв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57;width:36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акта в адрес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4840;width:791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Управления по культуре, спорту и делам молодежи администрации Сергиево-Посадского муниципального района о мерах в связи с выявлением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119" to="4859,4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478" to="1980,4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16" to="1980,3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134" to="4321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70" to="4321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375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477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6463;width:323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редписания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6463;width:395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дисциплинарной ответственности руководителя учреждения, издание при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5742" to="3600,62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742" to="6299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907;width:341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ёт с информацией об исполнении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7907;width:39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чение срока исполнения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186" to="2161,7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186" to="5220,7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8989;width:3957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дисциплинарной ответственности руководителя учреждения, издание при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8630" to="6121,8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10663;width:791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результатов проверок в журнал учета результатов муниципального (ведомственного) контроля Управления по культуре, спорту и делам молодежи администр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ергиево-Посадского муниципальн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619" to="2165,8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123" to="6481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979;width:323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а в учреждение о снятии с контроля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9701" to="2161,10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дведомственныхсинс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м молодежи администрации Сергиево-Посадского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УПРАВЛЕНИЕ ПО КУЛЬТУРЕ, СПОРТУ И ДЕЛАМ МОЛОДЕЖИ АДМИНИСТРАЦИИ СЕРГИЕВО-ПОСАД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«____»______20___г.              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соблюдения  обязательных требований и (или) требований, установленных муниципальными правовыми акт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ми актами, изданными учредителе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в соответствии с Уставом)</w:t>
      </w:r>
    </w:p>
    <w:p>
      <w:pPr>
        <w:pStyle w:val="Normal"/>
        <w:jc w:val="both"/>
        <w:rPr/>
      </w:pPr>
      <w:r>
        <w:rPr/>
        <w:t>В соответствии с приказом Управления по культуре, спорту и делам молодежи администрации Сергиево-Посадского муниципального района от «____»______ 20__ года  №_____</w:t>
      </w:r>
    </w:p>
    <w:p>
      <w:pPr>
        <w:pStyle w:val="Normal"/>
        <w:jc w:val="both"/>
        <w:rPr/>
      </w:pPr>
      <w:r>
        <w:rPr/>
        <w:t>Нами (мною)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 лиц (а), проводивших (его) инспекционную проверку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проведена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ыездная плановая (внеплановая) провер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расположенного по адресу: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краткое наименование ОУ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должительность проверки___________час.____________мин</w:t>
      </w:r>
    </w:p>
    <w:p>
      <w:pPr>
        <w:pStyle w:val="Normal"/>
        <w:jc w:val="both"/>
        <w:rPr/>
      </w:pPr>
      <w:r>
        <w:rPr/>
        <w:t>При проведении проверки присутствовал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 присутствовавших лиц</w:t>
      </w:r>
    </w:p>
    <w:p>
      <w:pPr>
        <w:pStyle w:val="Normal"/>
        <w:jc w:val="both"/>
        <w:rPr/>
      </w:pPr>
      <w:r>
        <w:rPr>
          <w:b/>
        </w:rPr>
        <w:t xml:space="preserve">Для проверки были представлены следующие документы: </w:t>
      </w: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 ходе проведения проверки установлено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проверки выявлены</w:t>
      </w:r>
    </w:p>
    <w:p>
      <w:pPr>
        <w:pStyle w:val="Normal"/>
        <w:jc w:val="both"/>
        <w:rPr/>
      </w:pPr>
      <w:r>
        <w:rPr>
          <w:b/>
        </w:rPr>
        <w:t>нарушения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ни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о результатам проверки </w:t>
      </w:r>
      <w:r>
        <w:rPr>
          <w:b/>
          <w:sz w:val="22"/>
          <w:szCs w:val="22"/>
        </w:rPr>
        <w:t>ПРЕДЛАГАЕТСЯ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Устранить вышеуказанные нарушения и замечания в срок до «____»__________ 20___ года.</w:t>
      </w:r>
    </w:p>
    <w:p>
      <w:pPr>
        <w:pStyle w:val="Normal"/>
        <w:jc w:val="both"/>
        <w:rPr/>
      </w:pPr>
      <w:r>
        <w:rPr/>
        <w:t>2. Направить в Управление по культуре, спорту и делам молодежи администрации Сергиево-Посадского муниципального района (с приложением плана мероприятий и копий подтверждающих документов) отчёт с информацией об устранении выявленных в ходе проверки нарушений и замечаний до «____»_____________ 20___ года.</w:t>
      </w:r>
    </w:p>
    <w:p>
      <w:pPr>
        <w:pStyle w:val="Normal"/>
        <w:jc w:val="both"/>
        <w:rPr/>
      </w:pPr>
      <w:r>
        <w:rPr/>
        <w:t>Подписи лиц, проводивших проверку:</w:t>
      </w:r>
    </w:p>
    <w:p>
      <w:pPr>
        <w:pStyle w:val="Normal"/>
        <w:jc w:val="both"/>
        <w:rPr/>
      </w:pPr>
      <w:r>
        <w:rPr/>
        <w:tab/>
        <w:tab/>
        <w:tab/>
        <w:tab/>
        <w:t>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подпись</w:t>
        <w:tab/>
        <w:t xml:space="preserve">                                                                                Ф.И.О.</w:t>
      </w:r>
    </w:p>
    <w:p>
      <w:pPr>
        <w:pStyle w:val="Normal"/>
        <w:ind w:left="2124" w:firstLine="708"/>
        <w:jc w:val="both"/>
        <w:rPr/>
      </w:pPr>
      <w:r>
        <w:rPr/>
        <w:t>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подпись</w:t>
        <w:tab/>
        <w:t xml:space="preserve">                                                                                Ф.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актом  проверки ознакомлен (а), копию акта получил (а). </w:t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   ________________</w:t>
        <w:tab/>
        <w:tab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(лицо его замещающее)</w:t>
      </w:r>
      <w:r>
        <w:rPr>
          <w:sz w:val="16"/>
          <w:szCs w:val="16"/>
        </w:rPr>
        <w:t xml:space="preserve">                              подпись</w:t>
        <w:tab/>
        <w:tab/>
        <w:tab/>
        <w:tab/>
        <w:tab/>
        <w:t xml:space="preserve">          Ф.И.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20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метка об отказе ознакомления с актом проверки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делам молодежи администрации Сергиево-Посадского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30543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4481"/>
                            </w:tblGrid>
                            <w:tr>
                              <w:trPr>
                                <w:trHeight w:val="3613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УПРАВЛЕНИЕ ПО КУЛЬТУРЕ, СПОРТУ И ДЕЛАМ МОЛОДЕЖИ АДМИНИСТРАЦИИ СЕРГИЕ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141300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. Сергиев Посад, пр. Красной Армии, 169, каб. 321, тел. (8-496) 541-35-7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(8-496) 540-63-6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№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 №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.6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4481"/>
                      </w:tblGrid>
                      <w:tr>
                        <w:trPr>
                          <w:trHeight w:val="3613" w:hRule="atLeast"/>
                        </w:trPr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4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442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УПРАВЛЕНИЕ ПО КУЛЬТУРЕ, СПОРТУ И ДЕЛАМ МОЛОДЕЖИ АДМИНИСТРАЦИИ СЕРГИЕВО-ПОСАДСКОГО МУНИЦИПАЛЬНОГО РАЙО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141300,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. Сергиев Посад, пр. Красной Армии, 169, каб. 321, тел. (8-496) 541-35-7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(8-496) 540-63-6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№_________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а №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372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3032760" cy="1834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455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учреждения (организации)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 нахождения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жность и Ф.И.О. руководителя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44.45pt;mso-wrap-distance-left:9pt;mso-wrap-distance-right:0pt;mso-wrap-distance-top:0pt;mso-wrap-distance-bottom:0pt;margin-top:20.1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4455"/>
                      </w:tblGrid>
                      <w:tr>
                        <w:trPr>
                          <w:trHeight w:val="2889" w:hRule="atLeas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4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442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 учрежд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ное наименование учреждения (организации)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о нахождения учрежд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ь и Ф.И.О. руководителя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выездной (документарно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ой (внеплановой)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соответствии  с  планом  работы  Управления по культуре, спорту и делам молодежи администрации Сергиево-Посадского муниципального района на  20___  год  и  на  основании  приказа  Управления по культуре, спорту и делам молодежи администрации Сергиево-Посадского муниципального района от «___» ____________ 20__ г. N _______________ «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период  с «___» _________ 20__ г. по «___» _________ 20__ г. Управлением по культуре, спорту и делам молодежи администрации Сергиево-Посадского муниципального района проводится ____________________________ проверка в 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3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Вас подготовить для проверки соблюдения (исполнения) обязательных требований и (или) требований, установленных муниципальными правовыми актами, правовыми актами, изданными учредителем, необходимые документы и иные материалы, указанные в приказе (прилагается)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Управления                         _________________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инициалы, фамил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Ф.И.О. исполнителя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а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делам молодежи администрации Сергиево-Посадского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2973" w:hRule="atLeast"/>
        </w:trPr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20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/>
              <w:tab/>
              <w:tab/>
              <w:t>Образ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3236595" cy="22967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4748"/>
                                  </w:tblGrid>
                                  <w:tr>
                                    <w:trPr>
                                      <w:trHeight w:val="2629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object w:dxaOrig="8506" w:dyaOrig="10603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35.25pt;height:44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841940420" r:id="rId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24"/>
                                          </w:rPr>
                                          <w:t>УПРАВЛЕНИЕ ПО КУЛЬТУРЕ, СПОРТУ И ДЕЛАМ МОЛОДЕЖИ АДМИНИСТРАЦИИ СЕРГИЕВО-ПОСАД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141300,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. Сергиев Посад, пр. Красной Армии, 169, каб. 321,   тел. (8-496) 541-35-7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л./факс (8-496) 540-63-63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______________№_________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 №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85pt;height:180.85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748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8506" w:dyaOrig="1060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5.25pt;height:44pt" filled="f" o:ole="">
                                        <v:imagedata r:id="rId7" o:title=""/>
                                      </v:shape>
                                      <o:OLEObject Type="Embed" ProgID="" ShapeID="ole_rId6" DrawAspect="Content" ObjectID="_993006223" r:id="rId6"/>
                                    </w:objec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УПРАВЛЕНИЕ ПО КУЛЬТУРЕ, СПОРТУ И ДЕЛАМ МОЛОДЕЖИ АДМИНИСТРАЦИИ СЕРГИЕ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141300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. Сергиев Посад, пр. Красной Армии, 169, каб. 321,   тел. (8-496) 541-35-7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(8-496) 540-63-6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№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 №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24835" cy="178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81"/>
                                  </w:tblGrid>
                                  <w:tr>
                                    <w:trPr>
                                      <w:trHeight w:val="207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дрес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учреждения (организации),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о нахождения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олжность и Ф.И.О. руководителя учре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05pt;height:140.3pt;mso-wrap-distance-left:0pt;mso-wrap-distance-right:9pt;mso-wrap-distance-top:0pt;mso-wrap-distance-bottom:0pt;margin-top:10.95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81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учреждения (организации)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 нахождения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жность и Ф.И.О. руководителя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ой (плановой, внеплановой) провер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соответствии  с  планом  работы  Управления по культуре, спорту и делам молодежи администрации Сергиево-Посадского муниципального района на  20___  год  и  на  основании  приказа  Управления по культуре, спорту и делам молодежи администрации Сергиево-Посадского муниципального района от «___» ____________ 20__ г. N ___ «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 период  с «___» _________ 20__ г. по «___» _________ 20__ г. Управлением по культуре, спорту и делам молодежи администрации Сергиево-Посадского муниципального района проводится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 проверка в 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предоставить  до  «___»  ____________  20__ года в Управление по культуре, спорту и делам молодежи администрации Сергиево-Посадского муниципального района заверенные  копии  следующи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                      _________________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инициалы, фамили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Ф.И.О. исполнителя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делам молодежи администрации Сергиево-Посадского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2973" w:hRule="atLeast"/>
        </w:trPr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20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/>
              <w:tab/>
              <w:tab/>
              <w:t>Образ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3236595" cy="2413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241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4748"/>
                                  </w:tblGrid>
                                  <w:tr>
                                    <w:trPr>
                                      <w:trHeight w:val="2629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object w:dxaOrig="8506" w:dyaOrig="10603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35.25pt;height:44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676141216" r:id="rId8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24"/>
                                          </w:rPr>
                                          <w:t xml:space="preserve">УПРАВЛЕНИЕ ПО КУЛЬТУРЕ, СПОРТУ И ДЕЛАМ МОЛОДЕЖИ АДМИНИСТРАЦИИ МУНИЦИПАЛЬНОГО ОБРАЗОВАНИЯ СЕРГИЕВО-ПОСАД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141300,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. Сергиев Посад, пр. Красной Армии, 169, каб. 321,          тел. (8-496) 541-35-7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л./факс (8-496) 540-63-63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______________№_________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 №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85pt;height:190.05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748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8506" w:dyaOrig="1060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5.25pt;height:4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4155406" r:id="rId10"/>
                                    </w:objec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УПРАВЛЕНИЕ ПО КУЛЬТУРЕ, СПОРТУ И ДЕЛАМ МОЛОДЕЖИ АДМИНИСТРАЦИИ МУНИЦИПАЛЬНОГО ОБРАЗОВАНИЯ СЕРГИЕВО-ПОСАДСКОГО МУНИЦИПАЛЬНОГО РАЙ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141300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. Сергиев Посад, пр. Красной Армии, 169, каб. 321,          тел. (8-496) 541-35-7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(8-496) 540-63-6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№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 №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24835" cy="178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81"/>
                                  </w:tblGrid>
                                  <w:tr>
                                    <w:trPr>
                                      <w:trHeight w:val="207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дрес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учреждения (организации),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о нахождения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олжность и Ф.И.О. руководителя учре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05pt;height:140.3pt;mso-wrap-distance-left:0pt;mso-wrap-distance-right:9pt;mso-wrap-distance-top:0pt;mso-wrap-distance-bottom:0pt;margin-top:10.95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81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учреждения (организации)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 нахождения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жность и Ф.И.О. руководителя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  приказом  Управления по культуре, спорту и делам молодежи администрации Сергиево-Посадского муниципального района от «___» _____ 20__ г. N ____ «________________________________________________________________» в отношен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ыли   выявлены   нарушения   обязательных требований и (или) требований, установленных муниципальными правовыми актами, правовыми актами, изданными учредителем, указанные  в Акте проверки от «___» _____ 20__ г. N _____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основании вышеизложенного, руководствуясь п.3.8.1 Административного регламента  Управления по культуре, спорту и делам молодежи администрации Сергиево-Посадского муниципального района предписывает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 Устранить   указанные   в   настоящем   предписании   нарушения  до «__» 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 Принять меры в отношении должностных лиц, допустивших вышеуказанные нару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едставить  до «___» _________ 20__ года в Управление по культуре, спорту и делам молодежи администрации Сергиево-Посадского муниципального района отчёт с информацией об исполнении предписания и устранении нарушений с приложением копий подтверждающих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                     _________________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инициалы, фамили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Ф.И.О. исполнителя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а</w:t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делам молодежи администрации Сергиево-Посадского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2973" w:hRule="atLeast"/>
        </w:trPr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20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/>
              <w:tab/>
              <w:tab/>
              <w:t>Образ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3236595" cy="229679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4748"/>
                                  </w:tblGrid>
                                  <w:tr>
                                    <w:trPr>
                                      <w:trHeight w:val="2629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object w:dxaOrig="8506" w:dyaOrig="10603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35.25pt;height:44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57032516" r:id="rId1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24"/>
                                          </w:rPr>
                                          <w:t xml:space="preserve">УПРАВЛЕНИЕ ПО КУЛЬТУРЕ, СПОРТУ И ДЕЛАМ МОЛОДЕЖИ АДМИНИСТРАЦИИ СЕРГИЕВО-ПОСАД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141300,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. Сергиев Посад, пр. Красной Армии, 169, каб. 32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ел. (8-496) 541-35-7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л./факс (8-496) 540-63-63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______________№_________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 №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85pt;height:180.85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748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8506" w:dyaOrig="10603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5.25pt;height:4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87183203" r:id="rId14"/>
                                    </w:objec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УПРАВЛЕНИЕ ПО КУЛЬТУРЕ, СПОРТУ И ДЕЛАМ МОЛОДЕЖИ АДМИНИСТРАЦИИ СЕРГИЕВО-ПОСАДСКОГО МУНИЦИПАЛЬНОГО РАЙ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141300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Сергиев Посад, пр. Красной Армии, 169, каб. 3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л. (8-496) 541-35-7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(8-496) 540-63-6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№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 №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nformat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24835" cy="17672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81"/>
                                  </w:tblGrid>
                                  <w:tr>
                                    <w:trPr>
                                      <w:trHeight w:val="207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правление по культуре, спорту и делам молодежи администрации Сергиево-Посад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дрес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учреждения (организации),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о нахождения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олжность и Ф.И.О. руководителя учре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05pt;height:139.15pt;mso-wrap-distance-left:0pt;mso-wrap-distance-right:9pt;mso-wrap-distance-top:0pt;mso-wrap-distance-bottom:0pt;margin-top:10.95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81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правление по культуре, спорту и делам молодежи администрации Сергиево-Посад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учреждения (организации)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 нахождения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жность и Ф.И.О. руководителя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почтовый адрес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ть обжалуемого действия/бездейств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я, по которым заявитель считает, что нарушены его права и свобод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 принятых мерах и результатах рассмотрения жалобы прошу информиров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пособ информир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 опись документов на ____ листе(ах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___»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 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Ф.И.О.)</w:t>
      </w:r>
    </w:p>
    <w:p>
      <w:pPr>
        <w:pStyle w:val="ConsPlusNonformat"/>
        <w:widowControl/>
        <w:jc w:val="center"/>
        <w:rPr/>
      </w:pPr>
      <w:r>
        <w:rPr/>
        <w:t>Для жалобы, направляемой в электронном вид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0"/>
      </w:tblGrid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за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&lt;*&gt;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&lt;*&gt;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(E-mail)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&lt;*&gt;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ндекс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&lt;*&gt;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ст сообщения &lt;*&gt;                        </w:t>
              <w:br/>
              <w:t>Размер текста обращения не должен превышать 10 000 символов. В обращении не допускается использование  HTML-тэпов.   Сообщение,   в</w:t>
              <w:br/>
              <w:t xml:space="preserve">котором они будут обнаружены, автоматически удаляется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поля, помеченные &lt;*&gt;, обязательны для заполнения.</w:t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4500"/>
        <w:jc w:val="both"/>
        <w:rPr/>
      </w:pPr>
      <w:r>
        <w:rPr>
          <w:rFonts w:cs="Times New Roman" w:ascii="Times New Roman" w:hAnsi="Times New Roman"/>
        </w:rPr>
        <w:t xml:space="preserve">делам молодежи администрации Сергиево-Посадского </w:t>
      </w:r>
    </w:p>
    <w:p>
      <w:pPr>
        <w:pStyle w:val="ConsPlusNormal"/>
        <w:widowControl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2973" w:hRule="atLeast"/>
        </w:trPr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20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/>
              <w:tab/>
              <w:tab/>
              <w:t>Образ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3236595" cy="24136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241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4748"/>
                                  </w:tblGrid>
                                  <w:tr>
                                    <w:trPr>
                                      <w:trHeight w:val="2629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object w:dxaOrig="8506" w:dyaOrig="10603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35.25pt;height:44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42590594" r:id="rId16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24"/>
                                          </w:rPr>
                                          <w:t xml:space="preserve">УПРАВЛЕНИЕ ПО КУЛЬТУРЕ, СПОРТУ И ДЕЛАМ МОЛОДЕЖИ АДМИНИСТРАЦИИ СЕРГИЕВО-ПОСАД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141300,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. Сергиев Посад, пр. Красной Армии, 169, каб. 32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ел. (8-496) 541-35-7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л./факс (8-496) 540-63-63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______________№_________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 №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85pt;height:190.05pt;mso-wrap-distance-left:0pt;mso-wrap-distance-right:9pt;mso-wrap-distance-top:0pt;mso-wrap-distance-bottom:0pt;margin-top:2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748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8506" w:dyaOrig="10603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5.25pt;height:4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46260384" r:id="rId18"/>
                                    </w:objec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УПРАВЛЕНИЕ ПО КУЛЬТУРЕ, СПОРТУ И ДЕЛАМ МОЛОДЕЖИ АДМИНИСТРАЦИИ СЕРГИЕВО-ПОСАДСКОГО МУНИЦИПАЛЬНОГО РАЙО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141300,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Сергиев Посад, пр. Красной Армии, 169, каб. 3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л. (8-496) 541-35-7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(8-496) 540-63-6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______________№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 №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24835" cy="17818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81"/>
                                  </w:tblGrid>
                                  <w:tr>
                                    <w:trPr>
                                      <w:trHeight w:val="2072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24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442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1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Адрес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учреждения (организации),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о нахождения учрежд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должность и Ф.И.О. руководителя учре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05pt;height:140.3pt;mso-wrap-distance-left:0pt;mso-wrap-distance-right:9pt;mso-wrap-distance-top:0pt;mso-wrap-distance-bottom:0pt;margin-top:10.95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81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2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442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учреждения (организации)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 нахождения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жность и Ф.И.О. руководителя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редписания Управления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у и делам молодежи администрации Сергиево-Посад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по устранению нарушений, выявле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оде плановых провер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Управление по культуре, спорту и делам молодежи администрац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рассмотрело отчёт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исьмо от «__»__.__г.  №__) об исполнении предписания </w:t>
      </w:r>
      <w:r>
        <w:rPr>
          <w:rFonts w:cs="Times New Roman" w:ascii="Times New Roman" w:hAnsi="Times New Roman"/>
          <w:sz w:val="22"/>
          <w:szCs w:val="22"/>
        </w:rPr>
        <w:t xml:space="preserve">Управления по культуре, спорту и делам молодежи администрац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«__»__.__г. по устранению нарушений, выявленных в ходе плановой (внеплановой) выездной (документарной) проверки, проведённой в соответствии с приказом </w:t>
      </w:r>
      <w:r>
        <w:rPr>
          <w:rFonts w:cs="Times New Roman" w:ascii="Times New Roman" w:hAnsi="Times New Roman"/>
          <w:sz w:val="22"/>
          <w:szCs w:val="22"/>
        </w:rPr>
        <w:t xml:space="preserve">Управления по культуре, спорту и делам молодежи администрац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«__»__.__г. №_____, и сообщает о снятии с контроля указанного пре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                       _________________  _________________________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инициалы, фамилия</w:t>
      </w:r>
    </w:p>
    <w:p>
      <w:pPr>
        <w:pStyle w:val="ConsPlusNormal"/>
        <w:widowControl/>
        <w:numPr>
          <w:ilvl w:val="0"/>
          <w:numId w:val="0"/>
        </w:numPr>
        <w:ind w:firstLine="9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widowControl/>
        <w:ind w:firstLine="9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9720"/>
        <w:jc w:val="both"/>
        <w:rPr/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Normal"/>
        <w:widowControl/>
        <w:ind w:firstLine="9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уществлению контроля за деятельностью </w:t>
      </w:r>
    </w:p>
    <w:p>
      <w:pPr>
        <w:pStyle w:val="ConsPlusNormal"/>
        <w:widowControl/>
        <w:ind w:firstLine="9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и казенных учреждений, </w:t>
      </w:r>
    </w:p>
    <w:p>
      <w:pPr>
        <w:pStyle w:val="ConsPlusNormal"/>
        <w:widowControl/>
        <w:ind w:firstLine="9720"/>
        <w:jc w:val="both"/>
        <w:rPr/>
      </w:pPr>
      <w:r>
        <w:rPr>
          <w:rFonts w:cs="Times New Roman" w:ascii="Times New Roman" w:hAnsi="Times New Roman"/>
        </w:rPr>
        <w:t xml:space="preserve">подведомственных Управлению по культуре, спорту и </w:t>
      </w:r>
    </w:p>
    <w:p>
      <w:pPr>
        <w:pStyle w:val="ConsPlusNormal"/>
        <w:widowControl/>
        <w:ind w:firstLine="9720"/>
        <w:jc w:val="both"/>
        <w:rPr/>
      </w:pPr>
      <w:r>
        <w:rPr>
          <w:rFonts w:cs="Times New Roman" w:ascii="Times New Roman" w:hAnsi="Times New Roman"/>
        </w:rPr>
        <w:t xml:space="preserve">делам молодежи администрации Сергиево-Посадского </w:t>
      </w:r>
    </w:p>
    <w:p>
      <w:pPr>
        <w:pStyle w:val="ConsPlusNormal"/>
        <w:widowControl/>
        <w:ind w:firstLine="9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результатов муниципального (ведомственного) 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правления по культуре, спорту и делам молодежи администрации Сергиево-Посадского муниципального района</w:t>
      </w:r>
    </w:p>
    <w:p>
      <w:pPr>
        <w:pStyle w:val="ConsPlusNonformat"/>
        <w:widowControl/>
        <w:jc w:val="center"/>
        <w:rPr/>
      </w:pPr>
      <w:r>
        <w:rPr/>
        <w:t>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чала ведения Журна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одимых провер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2"/>
        <w:gridCol w:w="868"/>
        <w:gridCol w:w="1080"/>
        <w:gridCol w:w="720"/>
        <w:gridCol w:w="1080"/>
        <w:gridCol w:w="1080"/>
        <w:gridCol w:w="2929"/>
        <w:gridCol w:w="1292"/>
        <w:gridCol w:w="1293"/>
        <w:gridCol w:w="1686"/>
        <w:gridCol w:w="1260"/>
      </w:tblGrid>
      <w:tr>
        <w:trPr>
          <w:trHeight w:val="37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проведени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начала    и    окончания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верки (завершена, отменена, с указанием причины отм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роверки (плановая   или</w:t>
              <w:br/>
              <w:t>внеплановая, выездная или документарна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 со ссылкой на положение нормативного  правового   акта, которым установлено нарушенное требование, допустившее его лиц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одержание выданного  предписания об устранении выявленных нару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редписания (срок предоставления, полнота устран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исциплинарной ответственности руководителя учреждения, дата и номер приказа, вид ответственности (замечание, выговор, уволь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ь должностного   лица (должностных лиц), проводящего (их) проверку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79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79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17" w:leader="none"/>
        <w:tab w:val="left" w:pos="2986" w:leader="underscore"/>
        <w:tab w:val="left" w:pos="4584" w:leader="underscore"/>
      </w:tabs>
      <w:ind w:left="5" w:firstLine="533"/>
      <w:jc w:val="both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-posad.adm.sport@mail.ru" TargetMode="External"/><Relationship Id="rId3" Type="http://schemas.openxmlformats.org/officeDocument/2006/relationships/hyperlink" Target="consultantplus://offline/main?base=RLAW096;n=59756;fld=134;dst=10026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9:00Z</dcterms:created>
  <dc:creator>Admin</dc:creator>
  <dc:description/>
  <cp:keywords/>
  <dc:language>en-US</dc:language>
  <cp:lastModifiedBy>Леонов</cp:lastModifiedBy>
  <cp:lastPrinted>2012-12-20T09:43:00Z</cp:lastPrinted>
  <dcterms:modified xsi:type="dcterms:W3CDTF">2013-02-11T07:35:00Z</dcterms:modified>
  <cp:revision>3</cp:revision>
  <dc:subject/>
  <dc:title>Об утверждении административного регламента</dc:title>
</cp:coreProperties>
</file>