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11.02.2013 № 244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латных услуг, </w:t>
      </w:r>
    </w:p>
    <w:p>
      <w:pPr>
        <w:pStyle w:val="Normal"/>
        <w:jc w:val="center"/>
        <w:rPr/>
      </w:pPr>
      <w:r>
        <w:rPr/>
        <w:t xml:space="preserve">оказываемых  муниципальными учреждениями культуры и учреждениями дополнительного образования детей 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0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работ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библиографическое обслужи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библиографических справок повышенной слож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е справки по электронному каталог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иблиографических обзор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онно-библиографических спис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нотированных библиографических спис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юллетеней новых поступл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библиографическое обслуживание предприятий и организаций по договор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иблиографических указателей по заявкам пользовате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концертной, культурно-просветительской  деятельности организаций (предприяти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документов из фондов библиотеки на дом и по месту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правок из архива кадровой служб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материалов научно-технического, образовательного характера на стендах библиоте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информационных материалов научно-технического, образовательного характера на читательских кафедрах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ендов на территории библиоте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библиотечное обслужи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чной» абонемент выдача кни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чной» абонемент выдача периодических изда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онемент аудио, видео, грамзаписе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идеокасс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удиокасс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мзапис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мент выходного дн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ни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ериодических изда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заказа по межбиблиотечному абонемен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й абонемент популярной, справочной и учебной литера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рокопиро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ллетеней, методических и библиографических материал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 и журналов из фондов библиоте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х и ветхих изданий до 1945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учебных курсов, стажировок, практических занятий, консультаций по библиотечной деятель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е услуг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Интер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специали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ового документа пользовате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нформации на внешний носитель (дискета, карта памят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олученной информации на дискету пользовате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информации на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на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пользовател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, систематизация и обработка материала по теме в сети Интернет без присутствия заказчика (в отсутствии заказчика) (без распечатк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ботка графической и текстовой информации средствами информационно-коммуникационных технолог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материалов из фондов библиотеки без распознавания тек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познаванием тек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 по редактированию изображ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ъемка из изданий из фондов библиоте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информации на принтере: текст (черно-белая печать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(черно-белая печать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(цветная печать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и изготовление пригласительного билета, афиши и других рекламных материал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набор тек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ка текс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ьютерного времени без доступа в Интер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онемент информационных, методических и сценарных материал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итальном зал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 дом  (1 сутк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бор сценарных материалов по запрос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пирование на дискету полнотекстовой базы данных «Сценар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электронной почты с адреса библиоте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факс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а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в аренду мультимедийного оборуд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ьзование архивным фондом периодических и книжных изда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подписка газ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подписка журнал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материалов из фонда редких изданий (до 1940-го года издания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плетные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листов (пружина  6 мм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40 листов (пружина 8 мм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90 листов (пружина 12 мм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лубные учреж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 кинофильмов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на конкурсах для взрослы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на конкурсах для де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сценарие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очная работа по заявкам организаций, предприятий и отдельных гражд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ыступления оркестров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 - досуговых меропри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я для детей (с воспитателем на время проведения мероприятий для взрослых) в игровых комнат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кат сценических костюмов, сценического оборудования и музыкальных инструмен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реждения дополнительного образования де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групповых занятий по дополнительным образовательным программ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индивидуальных занятий по дополнительным образовательным программ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е с репетитор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ние курсов и циклов дисциплин по подготовке к поступлению в учебные заведения и для углубленного изучения предметов художественного, театрального  и музыкально-теоретического цикл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ние различных курсов дисциплин художественно-эстетической направленности для взрослы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ражирование методических и информационных материалов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ых носителя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лектронных носителя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творческих и просветительских мероприятий, научно-практических конференций, симпозиумов, семинаров, конкурсов, фестивалей, выставок, концертов, спектак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ирование в образовательном учрежде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й набор и верстка методического и нотного материа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экспертной оценки занятий, работы преподавате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цензирование методических работ преподавателей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кат сценических костюмов, сценического оборудования и музыкальных инструмен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сценарие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очная работа по заявкам организаций, предприятий и отдельных гражда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9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чреждение культуры «Муниципальный оркестр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 оркестра, ансамбля и солис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P</w:t>
            </w:r>
            <w:r>
              <w:rPr/>
              <w:t>-ме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1 ча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2 ча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итеат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 и входные билеты без ме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рпоративных и частных мероприятий, вечера-концер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аудио- и видеопродук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чреждение культуры «Информационно-методический центр культуры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Организация и проведение просветительских мероприяти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 xml:space="preserve">Организация и проведение творческих мероприятий, научно-практических конференций, симпозиумов, семинаров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Организация и проведение фестивалей, конкурсов, концертов, мастер классов и других культурно-массовых и торжественных мероприятий для взрослы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Организация и проведение лекций и образовательных абонемент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 xml:space="preserve">Проведение групповых занятий по образовательным программам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Проведение занятий в студиях, клубах по интереса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Участие коллективов клубов по интересам, студий в культурно-массовых мероприятия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Проведение консультаций в подготовке и проведении культурно-досуговых мероприяти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Разработка сценарие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Реализация продукции (печатной, на электронных носителях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bCs/>
                <w:i/>
                <w:iCs/>
                <w:color w:val="000000"/>
                <w:szCs w:val="23"/>
              </w:rPr>
              <w:t>Прочие  услуг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рганизационное обеспечение концертов, фестивалей, конкурсов, выставок, ярмарок и других культурно-массовых мероприят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Информационное обеспечение мероприят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24" w:leader="none"/>
          <w:tab w:val="left" w:pos="7860" w:leader="none"/>
        </w:tabs>
        <w:ind w:left="108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824" w:leader="none"/>
          <w:tab w:val="left" w:pos="7860" w:leader="none"/>
        </w:tabs>
        <w:ind w:left="108" w:hanging="0"/>
        <w:rPr/>
      </w:pPr>
      <w:r>
        <w:rPr>
          <w:szCs w:val="28"/>
        </w:rPr>
        <w:t xml:space="preserve">муниципального района - начальник  управления </w:t>
      </w:r>
    </w:p>
    <w:p>
      <w:pPr>
        <w:pStyle w:val="Normal"/>
        <w:tabs>
          <w:tab w:val="clear" w:pos="708"/>
          <w:tab w:val="left" w:pos="5824" w:leader="none"/>
          <w:tab w:val="left" w:pos="7860" w:leader="none"/>
        </w:tabs>
        <w:ind w:left="108" w:hanging="0"/>
        <w:rPr/>
      </w:pPr>
      <w:r>
        <w:rPr>
          <w:szCs w:val="28"/>
        </w:rPr>
        <w:t>по культуре, спорту и делам молодежи</w:t>
        <w:tab/>
        <w:t xml:space="preserve">                                  Н.В. Хох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6:00Z</dcterms:created>
  <dc:creator>Admin</dc:creator>
  <dc:description/>
  <cp:keywords/>
  <dc:language>en-US</dc:language>
  <cp:lastModifiedBy>Леонов</cp:lastModifiedBy>
  <cp:lastPrinted>2013-01-23T10:35:00Z</cp:lastPrinted>
  <dcterms:modified xsi:type="dcterms:W3CDTF">2013-02-13T06:27:00Z</dcterms:modified>
  <cp:revision>3</cp:revision>
  <dc:subject/>
  <dc:title>                                                                                                             Приложение </dc:title>
</cp:coreProperties>
</file>