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ена</w:t>
      </w:r>
    </w:p>
    <w:p>
      <w:pPr>
        <w:pStyle w:val="Normal"/>
        <w:ind w:left="5664" w:hanging="0"/>
        <w:jc w:val="both"/>
        <w:rPr/>
      </w:pPr>
      <w:r>
        <w:rPr/>
        <w:t>постановлением Главы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13.03.2013 № 462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открытого детско-юнош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-конкурса автор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ая род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>28 марта (четверг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Заезд участников Фестиваля в </w:t>
      </w:r>
      <w:r>
        <w:rPr/>
        <w:t>МОУ «Средняя общеобразовательная школа №11» г.Сергиев Посад по мере прибыти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3.00 – обе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4.00 – начало работы жюри первого тура и творческих мастерски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8.00 – ужи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9.00 -  концерт "Знакомство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>29марта (пятница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00 – завтра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45 – совещание руководителей делегаци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0.00 – работа творческих мастерских и жюри первого ту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3.00 – обе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4.00 – продолжение работы творческих мастерских и жюри первого ту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6.00 – подведение итогов работы жюри 1 ту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7.00 – ужин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ab/>
        <w:t>19.00 – Открытие Фестиваля (МУК «Дворец культуры им. Ю.А. Гагарина»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>30 марта (суббота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00 – завтрак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ab/>
        <w:t>11.30 – Конкурсный концерт участников 2-го тура -1 отделение (</w:t>
      </w:r>
      <w:r>
        <w:rPr>
          <w:rFonts w:eastAsia="Times New Roman CYR" w:cs="Times New Roman CYR" w:ascii="Times New Roman CYR" w:hAnsi="Times New Roman CYR"/>
          <w:b/>
        </w:rPr>
        <w:t xml:space="preserve">МОУ </w:t>
      </w:r>
      <w:r>
        <w:rPr>
          <w:b/>
        </w:rPr>
        <w:t>«Средняя общеобразовательная школа №4» г. Сергиев Посад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3.00 –Обед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ab/>
        <w:t>14.00 – Конкурсный концерт участников 2-го тура – 2 отделение (</w:t>
      </w:r>
      <w:r>
        <w:rPr>
          <w:rFonts w:eastAsia="Times New Roman CYR" w:cs="Times New Roman CYR" w:ascii="Times New Roman CYR" w:hAnsi="Times New Roman CYR"/>
          <w:b/>
        </w:rPr>
        <w:t xml:space="preserve">МОУ </w:t>
      </w:r>
      <w:r>
        <w:rPr>
          <w:b/>
        </w:rPr>
        <w:t>«Средняя общеобразовательная школа №4» г. Сергиев Посад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7.30 – ужи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ab/>
        <w:t>19.00 – Концерт гостей фестиваля и лауреатов прошлых лет (МУК «Дворец культуры им. Ю.А. Гагарина»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ab/>
        <w:t>22.00 – Вечерний концерт (</w:t>
      </w:r>
      <w:r>
        <w:rPr/>
        <w:t>МОУ «Средняя общеобразовательная школа №11» г. Сергиев Посад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>31 марта (воскресенье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00 – завтрак, уборка школы, классных комна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1.30- Гала-концерт фестиваля, награждение лауреатов и дипломантов (</w:t>
      </w:r>
      <w:r>
        <w:rPr>
          <w:rFonts w:eastAsia="Times New Roman CYR" w:cs="Times New Roman CYR" w:ascii="Times New Roman CYR" w:hAnsi="Times New Roman CYR"/>
          <w:b/>
        </w:rPr>
        <w:t>МУК «Дворец культуры им. Ю.А. Гагарина»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autoSpaceDE w:val="false"/>
        <w:ind w:left="10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08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1:00Z</dcterms:created>
  <dc:creator>Леонов</dc:creator>
  <dc:description/>
  <dc:language>en-US</dc:language>
  <cp:lastModifiedBy>Леонов</cp:lastModifiedBy>
  <dcterms:modified xsi:type="dcterms:W3CDTF">2013-03-14T11:41:00Z</dcterms:modified>
  <cp:revision>1</cp:revision>
  <dc:subject/>
  <dc:title/>
</cp:coreProperties>
</file>