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ind w:left="6300" w:hanging="0"/>
        <w:rPr/>
      </w:pPr>
      <w:r>
        <w:rPr/>
        <w:t>от 15.03.2013 № 501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Сергиево-Посадского районного Координационного совета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отдыха, оздоровления и занятости детей и молодеж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3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седатель Координационного сове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дарев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Константиновна                                                                    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ординационного      совет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фимцева     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 управления  образования  администрации Сергиево-Посадского муниципального район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тветственный секретарь Координационного    совета: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Котова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 xml:space="preserve">Надежда  Леонидовна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нсультант отдела 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управления образования  администрации Сергиево-Посадского муниципального район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ординационного совета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 xml:space="preserve">Антонова                                                                    Марина Владимировна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директора МУ СПМР «Централизованная  бухгалтерия  муниципальных учреждений образования»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Баканова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Елена Ивановна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чальник отдела по делам несовершеннолетних и защите их прав администрации Сергиево-Посадского муниципального район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Ведерник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одион Николаевич</w:t>
            </w:r>
            <w:r>
              <w:rPr>
                <w:b/>
              </w:rPr>
              <w:tab/>
              <w:t xml:space="preserve">                                                   межрегионального управления № 21,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>межрегионального управления № 21, начальник территориального отдела по г. Пересвет, пос. Реммаш, с.Шеметово-микрорайон п. Новый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Воеводин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Игорь Александрович                   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РИО начальника отдела надзорной  деятельности по Сергиево-Посадскому муниципальному  району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Александро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начальник управления здравоохранения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Хохлов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иколай Василье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 xml:space="preserve">начальник управления спорта, культуры и молодежной политики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хин                                                                   Игорь Львович           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ргиево-Посадского управления социальной защиты населения Министерства социальной защиты   населения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Заводина                                                                 Светлана Анатольевна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                                           Министерства внутренних дел РФ                                   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ачальник отдела по делам несовершеннолетних управления  Министерства внутренних дел РФ 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ергиево-Посадскому муниципальн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ириленк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Людмила Павло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пеки и                                                        попечительства  МОМО по Сергиево- Посадскому  муниципальному району 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ьев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Ольга Валентиновна </w:t>
              <w:tab/>
              <w:t xml:space="preserve">                                              Центра занятости  насел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директор ГУ МО Сергиево-Посадского  Центра занятости  населения (по согласованию)                         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андр Георгиевич</w:t>
              <w:tab/>
              <w:t xml:space="preserve">                              профсоюз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 профсоюзов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ец</w:t>
            </w:r>
          </w:p>
          <w:p>
            <w:pPr>
              <w:pStyle w:val="Normal"/>
              <w:rPr/>
            </w:pPr>
            <w:r>
              <w:rPr/>
              <w:t xml:space="preserve">Валерий Юзикович                                              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а физической культуры  и спорта администрации Сергиево-Посадского муниципального район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ина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атьяна Константиновна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Московской области в г. Ивантеевка, Пушкинском, Сергиево-Посадском районах (по согласованию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арев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Геннадьевич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ргиево-Посадского муниципального района - начальник управления ГОЧС администрации Сергиево- Посадского муниципального  район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енков </w:t>
            </w:r>
          </w:p>
          <w:p>
            <w:pPr>
              <w:pStyle w:val="Normal"/>
              <w:jc w:val="both"/>
              <w:rPr/>
            </w:pPr>
            <w:r>
              <w:rPr/>
              <w:t>Иван Герасимо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ргиево-Посадского муниципального</w:t>
      </w:r>
    </w:p>
    <w:p>
      <w:pPr>
        <w:pStyle w:val="Normal"/>
        <w:jc w:val="both"/>
        <w:rPr/>
      </w:pPr>
      <w:r>
        <w:rPr/>
        <w:t>района-начальник управления образования</w:t>
        <w:tab/>
        <w:tab/>
        <w:tab/>
        <w:tab/>
        <w:t>О.К. Дудар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0:00Z</dcterms:created>
  <dc:creator>Леонов</dc:creator>
  <dc:description/>
  <dc:language>en-US</dc:language>
  <cp:lastModifiedBy>Леонов</cp:lastModifiedBy>
  <dcterms:modified xsi:type="dcterms:W3CDTF">2013-03-20T05:40:00Z</dcterms:modified>
  <cp:revision>1</cp:revision>
  <dc:subject/>
  <dc:title/>
</cp:coreProperties>
</file>