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9.03.2013 № 589-ПГ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 предоставления муниципальной услуги (рабо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бота по обеспечению трудоустройства молодежи»</w:t>
      </w:r>
      <w:r>
        <w:rPr/>
        <w:t xml:space="preserve"> </w:t>
      </w:r>
    </w:p>
    <w:p>
      <w:pPr>
        <w:pStyle w:val="ListParagraph"/>
        <w:ind w:left="0" w:right="-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right="-181" w:hanging="0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Общее описание муниципальной услуги (работы).</w:t>
      </w:r>
    </w:p>
    <w:p>
      <w:pPr>
        <w:pStyle w:val="ListParagraph"/>
        <w:ind w:left="720" w:right="-181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1.1. Настоящий Стандарт распространяется на услугу (работу) в области работы по обеспечению трудоустройства молодежи, предоставляемую населению учреждениями по работе  с молодежью, подведомственными управлению по культуре, спорту и делам молодежи администрации Сергиево-Посадского муниципального района (далее - Управление), оплачиваемую (финансируемую) из средств муниципального бюджета, и устанавливает основные требования, определяющие и обеспечивающие необходимый уровень качества и доступности предоставления услуги (работы).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Наименование муниципальн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ого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учрежден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, предоставляющ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его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муниципальную услугу (выполняющего работу)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 работе с молодежью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Сергиево-Посадского муниципальн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олодежный центр «Романтик»;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бюджет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социального обслуживания молодежи Сергиево-Посадского муниципального района Московской област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дростково-молодежный клуб «Красная гвозди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1.2. Область применения стандарта качества муниципальной услуги (работы).</w:t>
      </w:r>
    </w:p>
    <w:p>
      <w:pPr>
        <w:pStyle w:val="Normal"/>
        <w:ind w:firstLine="360"/>
        <w:jc w:val="both"/>
        <w:rPr/>
      </w:pPr>
      <w:r>
        <w:rPr/>
        <w:t>1.2.1. Учреждения по работе с молодежью Сергиево-Посадского муниципального района осуществляют организационно-воспитательную работу с молодежью, проведение мероприятий для детей и молодежи с целью обеспечения конституционных прав молодых граждан на выбор рода деятельности и профессиональное самоопределение, на доступ к культурным благам, на сохранение исторического и культурного наследия, на объединение, свободный выбор обучения, общения и воспитания, на свободу литературного, художественного, научного, гражданско-патриотического, духовного, технического и других видов творчества, на формирование здорового образа жизни, на занятия спорт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57"/>
        <w:jc w:val="both"/>
        <w:rPr/>
      </w:pPr>
      <w:r>
        <w:rPr/>
        <w:t>1.2.2. Предметом стандарта качества муниципальной услуги (работы) являются взаимоотношения получателя муниципальной услуги (работы) и муниципальных учреждений по работе с молодежью, предоставляющих муниципальную услугу (работу), возникающие в процессе оказания и (или) потребления результатов муниципальной услуги (работы).</w:t>
      </w:r>
    </w:p>
    <w:p>
      <w:pPr>
        <w:pStyle w:val="Style17"/>
        <w:shd w:fill="FFFFFF" w:val="clear"/>
        <w:spacing w:before="0" w:after="0"/>
        <w:ind w:left="360" w:hanging="0"/>
        <w:jc w:val="both"/>
        <w:textAlignment w:val="top"/>
        <w:rPr/>
      </w:pPr>
      <w:r>
        <w:rPr/>
        <w:t xml:space="preserve">1.3. Термины и определения, применяемые в настоящем Стандарте: </w:t>
      </w:r>
    </w:p>
    <w:p>
      <w:pPr>
        <w:pStyle w:val="Style17"/>
        <w:spacing w:before="0" w:after="0"/>
        <w:ind w:firstLine="360"/>
        <w:jc w:val="both"/>
        <w:rPr/>
      </w:pPr>
      <w:r>
        <w:rPr>
          <w:bCs/>
        </w:rPr>
        <w:t xml:space="preserve">Муниципальная услуга (работа) </w:t>
      </w:r>
      <w:r>
        <w:rPr/>
        <w:t>– услуга (работа) в области работы по обеспечению трудоустройства молодежи, оказываемая потребителям муниципальной услуги (работы) учреждениями по работе с молодежью из бюджета муниципального образования «Сергиево-Посадский муниципальный район Московской области».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Стандарт качества муниципальной услуги (выполненной работы), предоставляемой Учреждением – документ, которым устанавливаются требования к качеству предоставления муниципальной услуги (выполнения работ), включающие характеристики методов и процессов ее оказания (выполнения), содержания и результата оказания соответствующей муниципальной услуги (выполненной работы), предоставляемой Учреждением (далее – Стандарт качества)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Потребители муниципальных услуг (выполненных работ) – физические и юридические лица, имеющие право на получение муниципальной услуги (выполнение работы), предоставляемой Учреждениями за счет средств бюджета Сергиево-Посадского муниципального района (далее – потребители)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firstLine="357"/>
        <w:jc w:val="both"/>
        <w:rPr/>
      </w:pPr>
      <w:r>
        <w:rPr/>
        <w:t xml:space="preserve">Поставщики муниципальной услуги (работы) – муниципальные учреждения по работе с молодежью. </w:t>
      </w:r>
    </w:p>
    <w:p>
      <w:pPr>
        <w:pStyle w:val="Normal"/>
        <w:ind w:firstLine="357"/>
        <w:jc w:val="both"/>
        <w:rPr/>
      </w:pPr>
      <w:r>
        <w:rPr/>
        <w:t>Устав Учреждения – зарегистрированный и утверждённый в установленном законом порядке документ, свод положений, правил деятельности учреждения по работе с молодежью, определяющих его структуру, устройство, виды деятельности, отношения с другими лицами и государственными органами, права и обязанности.</w:t>
      </w:r>
    </w:p>
    <w:p>
      <w:pPr>
        <w:pStyle w:val="Style17"/>
        <w:spacing w:before="0" w:after="0"/>
        <w:ind w:firstLine="360"/>
        <w:jc w:val="both"/>
        <w:rPr/>
      </w:pPr>
      <w:r>
        <w:rPr/>
        <w:t>Обслуживающий персонал – лица, занимающиеся организационно-воспитательной работой и имеющие установленную законодательством квалификацию.</w:t>
      </w:r>
    </w:p>
    <w:p>
      <w:pPr>
        <w:pStyle w:val="ListParagraph"/>
        <w:tabs>
          <w:tab w:val="clear" w:pos="708"/>
          <w:tab w:val="left" w:pos="900" w:leader="none"/>
        </w:tabs>
        <w:ind w:left="0" w:firstLine="357"/>
        <w:jc w:val="both"/>
        <w:rPr/>
      </w:pPr>
      <w:r>
        <w:rPr/>
        <w:t>1.4. Основные цели применения стандарта качества предоставления   муниципальной услуги (работы).</w:t>
      </w:r>
    </w:p>
    <w:p>
      <w:pPr>
        <w:pStyle w:val="ListParagraph"/>
        <w:autoSpaceDE w:val="false"/>
        <w:ind w:left="0" w:firstLine="357"/>
        <w:jc w:val="both"/>
        <w:rPr/>
      </w:pPr>
      <w:r>
        <w:rPr/>
        <w:t xml:space="preserve">1.4.1. Содействие профессиональному самоопределению подростков и молодежи, адаптация на рынке труда, помощь в трудоустройстве, организация  летней занятости подростков и молодежи. </w:t>
      </w:r>
    </w:p>
    <w:p>
      <w:pPr>
        <w:pStyle w:val="ListParagraph"/>
        <w:ind w:left="0" w:firstLine="357"/>
        <w:jc w:val="both"/>
        <w:rPr/>
      </w:pPr>
      <w:r>
        <w:rPr/>
        <w:t>1.4.2. Повышение эффективности деятельности Управления, бюджетных (автономных) муниципальных учреждений по работе с молодежью (далее – Учреждение), предоставляющих муниципальную услугу, за счет создания системы контроля за непосредственными результатами их деятельности со стороны получателей муниципальной услуги.</w:t>
      </w:r>
    </w:p>
    <w:p>
      <w:pPr>
        <w:pStyle w:val="ListParagraph"/>
        <w:ind w:left="0" w:firstLine="357"/>
        <w:jc w:val="both"/>
        <w:rPr/>
      </w:pPr>
      <w:r>
        <w:rPr/>
        <w:t xml:space="preserve">1.4.3. Определение необходимых для соблюдения стандарта качества предоставления услуги объемов финансового обеспечения муниципальных учреждений по работе с молодежью, предоставляющих муниципальную услугу (работу). </w:t>
      </w:r>
    </w:p>
    <w:p>
      <w:pPr>
        <w:pStyle w:val="ListParagraph"/>
        <w:ind w:left="0" w:firstLine="357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Нормативные правовые акты, регулирующие предоставление муниципальной услуги (работы):</w:t>
      </w:r>
    </w:p>
    <w:p>
      <w:pPr>
        <w:pStyle w:val="Normal"/>
        <w:autoSpaceDE w:val="false"/>
        <w:ind w:firstLine="35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357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Конвенция о правах ребенка (одобрена Генеральной Ассамблеей ООН 20.11.1989);</w:t>
      </w:r>
    </w:p>
    <w:p>
      <w:pPr>
        <w:pStyle w:val="Normal"/>
        <w:ind w:firstLine="35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7"/>
        <w:spacing w:before="0" w:after="0"/>
        <w:ind w:firstLine="357"/>
        <w:jc w:val="both"/>
        <w:rPr/>
      </w:pPr>
      <w:r>
        <w:rPr/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5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Федеральный закон от 12.01.1996 №7-ФЗ «О некоммерческих организациях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24.07.1998 N 124-ФЗ "Об основных гарантиях прав ребенка в Российской Федерации", с изменениями;</w:t>
      </w:r>
    </w:p>
    <w:p>
      <w:pPr>
        <w:pStyle w:val="Normal"/>
        <w:ind w:firstLine="357"/>
        <w:jc w:val="both"/>
        <w:rPr/>
      </w:pPr>
      <w:r>
        <w:rPr/>
        <w:t>- Федеральный закон от 08.05.2010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07.02.1992 N 2300-1 "О защите прав потребителей", с изменениями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Закон Московской области от 01.12.2003 №155/2003-ОЗ «О государственной молодежной политике в Московской области»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Постановление Главного государственного санитарного врача РФ от 03.04.2003 №27 «О введении в действие санитарно-эпидемиологических правил и нормативов», санитарно-эпидемиологические требования к внешкольным учреждениям, санитарно- эпидемиологические правила и нормативы СанПиН 2.4.4.1251-03;</w:t>
      </w:r>
    </w:p>
    <w:p>
      <w:pPr>
        <w:pStyle w:val="Normal"/>
        <w:ind w:firstLine="357"/>
        <w:jc w:val="both"/>
        <w:rPr/>
      </w:pPr>
      <w:r>
        <w:rPr/>
        <w:t>- Устав муниципального образования «Сергиево-Посадский муниципальный район Московской области», принятый решением Совета депутатов Сергиево-Посадского муниципального района от 29.02.2012 № 20/2-МЗ;</w:t>
      </w:r>
    </w:p>
    <w:p>
      <w:pPr>
        <w:pStyle w:val="Normal"/>
        <w:ind w:firstLine="357"/>
        <w:jc w:val="both"/>
        <w:rPr/>
      </w:pPr>
      <w:r>
        <w:rPr/>
        <w:t>- Положение об управлении по культуре, спорту и делам молодежи администрации Сергиево-Посадского муниципального района, утверждённое решением Совета депутатов Сергиево-Посадского муниципального района Московской области от 30.03.2011 № 09/7;</w:t>
      </w:r>
    </w:p>
    <w:p>
      <w:pPr>
        <w:pStyle w:val="Normal"/>
        <w:ind w:firstLine="357"/>
        <w:jc w:val="both"/>
        <w:rPr/>
      </w:pPr>
      <w:r>
        <w:rPr/>
        <w:t>- Постановление Главы Сергиево-Посадского муниципального района от 30.08.2010            № 1398-ПГ «Об утверждении перечней муниципальных услуг (работ), оказываемых бюджетными и автономными учреждениями дополнительного образования детей, культуры, спорта и молодежной политики Сергиево-Посадского муниципального района физическим и юридическим лицам за счет средств бюджета Сергиево-Посадского муниципального района» (с изменениями от 13.11.2012 № 2458-ПГ);</w:t>
      </w:r>
    </w:p>
    <w:p>
      <w:pPr>
        <w:pStyle w:val="Normal"/>
        <w:ind w:firstLine="357"/>
        <w:jc w:val="both"/>
        <w:rPr/>
      </w:pPr>
      <w:r>
        <w:rPr/>
        <w:t>- Устав Учреждения, локальные акты учреждения, регламентирующие деятельность по работе с молодежью;</w:t>
      </w:r>
    </w:p>
    <w:p>
      <w:pPr>
        <w:pStyle w:val="Normal"/>
        <w:ind w:firstLine="357"/>
        <w:jc w:val="both"/>
        <w:rPr/>
      </w:pPr>
      <w:r>
        <w:rPr/>
        <w:t>- настоящий Стандарт;</w:t>
      </w:r>
    </w:p>
    <w:p>
      <w:pPr>
        <w:pStyle w:val="Normal"/>
        <w:ind w:firstLine="357"/>
        <w:jc w:val="both"/>
        <w:rPr/>
      </w:pPr>
      <w:r>
        <w:rPr/>
        <w:t>- иные нормативные правовые акты,  относящиеся к оказанию настоящей муниципальной услуги.</w:t>
      </w:r>
    </w:p>
    <w:p>
      <w:pPr>
        <w:pStyle w:val="Normal"/>
        <w:autoSpaceDE w:val="false"/>
        <w:ind w:firstLine="357"/>
        <w:jc w:val="both"/>
        <w:rPr/>
      </w:pPr>
      <w:r>
        <w:rPr/>
        <w:t>1.6. Результат, который должен получить потребитель муниципальной услуги (работы).</w:t>
      </w:r>
    </w:p>
    <w:p>
      <w:pPr>
        <w:pStyle w:val="Normal"/>
        <w:ind w:firstLine="357"/>
        <w:jc w:val="both"/>
        <w:rPr/>
      </w:pPr>
      <w:r>
        <w:rPr/>
        <w:t>1.6.</w:t>
      </w:r>
      <w:r>
        <w:rPr>
          <w:lang w:val="en-US"/>
        </w:rPr>
        <w:t>1</w:t>
      </w:r>
      <w:r>
        <w:rPr/>
        <w:t xml:space="preserve">. Помощь в трудоустройстве молодежи, адаптации на рынке труда. </w:t>
      </w:r>
    </w:p>
    <w:p>
      <w:pPr>
        <w:pStyle w:val="Normal"/>
        <w:ind w:firstLine="357"/>
        <w:jc w:val="both"/>
        <w:rPr/>
      </w:pPr>
      <w:r>
        <w:rPr/>
        <w:t>1.6.</w:t>
      </w:r>
      <w:r>
        <w:rPr>
          <w:lang w:val="en-US"/>
        </w:rPr>
        <w:t>2</w:t>
      </w:r>
      <w:r>
        <w:rPr/>
        <w:t>. Содействие профессиональному самоопределению.</w:t>
      </w:r>
    </w:p>
    <w:p>
      <w:pPr>
        <w:pStyle w:val="Normal"/>
        <w:ind w:firstLine="357"/>
        <w:jc w:val="both"/>
        <w:rPr/>
      </w:pPr>
      <w:r>
        <w:rPr/>
        <w:t>1.6.</w:t>
      </w:r>
      <w:r>
        <w:rPr>
          <w:lang w:val="en-US"/>
        </w:rPr>
        <w:t>3</w:t>
      </w:r>
      <w:r>
        <w:rPr/>
        <w:t>. Консультативная помощь, социально-психологическая помощь.</w:t>
      </w:r>
    </w:p>
    <w:p>
      <w:pPr>
        <w:pStyle w:val="Normal"/>
        <w:ind w:firstLine="357"/>
        <w:jc w:val="both"/>
        <w:rPr/>
      </w:pPr>
      <w:r>
        <w:rPr/>
        <w:t>1.6.</w:t>
      </w:r>
      <w:r>
        <w:rPr>
          <w:lang w:val="en-US"/>
        </w:rPr>
        <w:t>4</w:t>
      </w:r>
      <w:r>
        <w:rPr/>
        <w:t>. Организация временных рабочих мест и трудоустройство подростков в летний период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1.7.</w:t>
      </w:r>
      <w:r>
        <w:rPr>
          <w:b/>
        </w:rPr>
        <w:t xml:space="preserve"> </w:t>
      </w:r>
      <w:r>
        <w:rPr/>
        <w:t>Потенциальные потребители муниципальной услуги (работы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олодые люди в возрасте от 14 до 30 лет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муниципальной услуги (работы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357"/>
        <w:jc w:val="both"/>
        <w:rPr/>
      </w:pPr>
      <w:r>
        <w:rPr/>
        <w:t>2.1. Предоставление муниципальной услуги (работы) включает в себя организацию временных рабочих мест для молодежи.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357"/>
        <w:rPr/>
      </w:pPr>
      <w:r>
        <w:rPr/>
        <w:t xml:space="preserve">Содержание муниципальной услуги: 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357"/>
        <w:rPr/>
      </w:pPr>
      <w:r>
        <w:rPr/>
        <w:t>1) прием заявки от потенциального получателя муниципальной услуги (работы)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357"/>
        <w:rPr/>
      </w:pPr>
      <w:r>
        <w:rPr/>
        <w:t>2) предоставление заявителем необходимых документов для получения муниципальной услуги (работы)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357"/>
        <w:jc w:val="both"/>
        <w:rPr/>
      </w:pPr>
      <w:r>
        <w:rPr/>
        <w:t>3) заключение договора между получателем муниципальной услуги и поставщиком муниципальной услуги (работы)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357"/>
        <w:jc w:val="both"/>
        <w:rPr/>
      </w:pPr>
      <w:r>
        <w:rPr/>
        <w:t>4) оказание муниципальной услуги (работы).</w:t>
      </w:r>
    </w:p>
    <w:p>
      <w:pPr>
        <w:pStyle w:val="Normal"/>
        <w:ind w:firstLine="357"/>
        <w:jc w:val="both"/>
        <w:rPr/>
      </w:pPr>
      <w:r>
        <w:rPr/>
        <w:t>Срок предоставления муниципальной услуги (работы) – в летний период текущего года. Срок подачи заявки на предоставление услуги (работы) с апреля текущего год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357"/>
        <w:jc w:val="both"/>
        <w:rPr/>
      </w:pPr>
      <w:r>
        <w:rPr/>
        <w:t>2.2. Документами, необходимыми для получения муниципальной услуги (работы),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357"/>
        <w:jc w:val="both"/>
        <w:rPr/>
      </w:pPr>
      <w:r>
        <w:rPr/>
        <w:t xml:space="preserve">– </w:t>
      </w:r>
      <w:r>
        <w:rPr/>
        <w:t>паспорт, справка о состоянии здоровья, пенсионное страховое свидетельство.</w:t>
      </w:r>
    </w:p>
    <w:p>
      <w:pPr>
        <w:pStyle w:val="Normal"/>
        <w:autoSpaceDE w:val="false"/>
        <w:ind w:firstLine="35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(работы):</w:t>
      </w:r>
    </w:p>
    <w:p>
      <w:pPr>
        <w:pStyle w:val="Normal"/>
        <w:autoSpaceDE w:val="false"/>
        <w:ind w:firstLine="357"/>
        <w:jc w:val="both"/>
        <w:rPr/>
      </w:pPr>
      <w:r>
        <w:rPr/>
        <w:t>- заявитель не относится к возрастной категории получателей данной муниципальной услуги (работы);</w:t>
      </w:r>
    </w:p>
    <w:p>
      <w:pPr>
        <w:pStyle w:val="Normal"/>
        <w:ind w:firstLine="357"/>
        <w:jc w:val="both"/>
        <w:rPr/>
      </w:pPr>
      <w:r>
        <w:rPr/>
        <w:t>- заявителем предоставлен не полный пакет документов, необходимый для получения данной муниципальной услуги (работы), либо документы предоставлены несвоевременно.</w:t>
      </w:r>
    </w:p>
    <w:p>
      <w:pPr>
        <w:pStyle w:val="Normal"/>
        <w:ind w:firstLine="357"/>
        <w:jc w:val="both"/>
        <w:rPr/>
      </w:pPr>
      <w:r>
        <w:rPr/>
        <w:t>2.3 Основания для отказа в предоставлении муниципальной услуги (работы):</w:t>
      </w:r>
    </w:p>
    <w:p>
      <w:pPr>
        <w:pStyle w:val="Normal"/>
        <w:jc w:val="both"/>
        <w:rPr/>
      </w:pPr>
      <w:r>
        <w:rPr/>
        <w:t>- несоответствия потребителя возрастному ограничению;</w:t>
      </w:r>
    </w:p>
    <w:p>
      <w:pPr>
        <w:pStyle w:val="Normal"/>
        <w:jc w:val="both"/>
        <w:rPr/>
      </w:pPr>
      <w:r>
        <w:rPr/>
        <w:t>- наличия медицинских противопоказаний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/>
        <w:t>- отсутствия свободных мест во временных летних социально-трудовых отрядах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357"/>
        <w:jc w:val="both"/>
        <w:rPr>
          <w:iCs/>
        </w:rPr>
      </w:pPr>
      <w:r>
        <w:rPr/>
        <w:t xml:space="preserve">2.4. </w:t>
      </w:r>
      <w:r>
        <w:rPr>
          <w:iCs/>
        </w:rPr>
        <w:t xml:space="preserve">Требования к доступности  муниципальных услуг (работ) для ее получателей: </w:t>
      </w:r>
    </w:p>
    <w:p>
      <w:pPr>
        <w:pStyle w:val="Normal"/>
        <w:ind w:firstLine="357"/>
        <w:jc w:val="both"/>
        <w:rPr/>
      </w:pPr>
      <w:r>
        <w:rPr/>
        <w:t>Муниципальное учреждение по работе с молодежью Сергиево-Посадского муниципального района Московской области «Молодежный центр «Романтик»:</w:t>
      </w:r>
    </w:p>
    <w:p>
      <w:pPr>
        <w:pStyle w:val="Normal"/>
        <w:ind w:firstLine="357"/>
        <w:jc w:val="both"/>
        <w:rPr/>
      </w:pPr>
      <w:r>
        <w:rPr/>
        <w:t xml:space="preserve">Режим работы: понедельник, вторник, среда, четверг (09.00 – 18.00), пятница (09.00 – 17.00), обеденный перерыв с 13.00 до 14.00, выходные дни – суббота и воскресенье. </w:t>
      </w:r>
    </w:p>
    <w:p>
      <w:pPr>
        <w:pStyle w:val="Normal"/>
        <w:ind w:firstLine="357"/>
        <w:jc w:val="both"/>
        <w:rPr/>
      </w:pPr>
      <w:r>
        <w:rPr/>
        <w:t>Адрес: 141313, Московская область, г. Сергиев Посад, ул. Железнодорожная, д.42.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4">
        <w:r>
          <w:rPr>
            <w:rStyle w:val="InternetLink"/>
            <w:color w:val="000000"/>
            <w:u w:val="none"/>
          </w:rPr>
          <w:t>romantiksp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Normal"/>
        <w:ind w:firstLine="357"/>
        <w:jc w:val="both"/>
        <w:rPr/>
      </w:pPr>
      <w:r>
        <w:rPr/>
        <w:t xml:space="preserve">Телефон для справок:  (496) 541-30-51 </w:t>
      </w:r>
    </w:p>
    <w:p>
      <w:pPr>
        <w:pStyle w:val="Normal"/>
        <w:ind w:firstLine="357"/>
        <w:jc w:val="both"/>
        <w:rPr/>
      </w:pPr>
      <w:r>
        <w:rPr/>
        <w:t>Муниципальное бюджетное учреждение социального обслуживания молодежи Сергиево-Посадского муниципального района Московской области «Подростково-молодежный клуб «Красная гвоздика»:</w:t>
      </w:r>
    </w:p>
    <w:p>
      <w:pPr>
        <w:pStyle w:val="Normal"/>
        <w:ind w:firstLine="357"/>
        <w:jc w:val="both"/>
        <w:rPr/>
      </w:pPr>
      <w:r>
        <w:rPr/>
        <w:t xml:space="preserve">Режим работы: понедельник, вторник, среда, четверг (13.00 – 21.00), пятница (13.00 – 20.00),  без перерыва на обед, выходные дни – суббота и воскресенье. </w:t>
      </w:r>
    </w:p>
    <w:p>
      <w:pPr>
        <w:pStyle w:val="Normal"/>
        <w:ind w:firstLine="357"/>
        <w:jc w:val="both"/>
        <w:rPr>
          <w:highlight w:val="yellow"/>
        </w:rPr>
      </w:pPr>
      <w:r>
        <w:rPr/>
        <w:t>Адрес: 141321, Московская область, Сергиево-Посадский район, городское поселение Краснозаводск, ул. Горького, д.4.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5">
        <w:r>
          <w:rPr>
            <w:rStyle w:val="InternetLink"/>
            <w:color w:val="000000"/>
            <w:u w:val="none"/>
          </w:rPr>
          <w:t>gvozdika52864@mail.ru</w:t>
        </w:r>
      </w:hyperlink>
      <w:r>
        <w:rPr/>
        <w:t xml:space="preserve">.           </w:t>
      </w:r>
    </w:p>
    <w:p>
      <w:pPr>
        <w:pStyle w:val="Normal"/>
        <w:ind w:firstLine="357"/>
        <w:jc w:val="both"/>
        <w:rPr/>
      </w:pPr>
      <w:r>
        <w:rPr/>
        <w:t>Телефон для справок:  (496) 545-28-64.</w:t>
      </w:r>
    </w:p>
    <w:p>
      <w:pPr>
        <w:pStyle w:val="Normal"/>
        <w:autoSpaceDE w:val="false"/>
        <w:ind w:firstLine="357"/>
        <w:jc w:val="both"/>
        <w:rPr/>
      </w:pPr>
      <w:r>
        <w:rPr/>
        <w:t>2.5. Муниципальная услуга (работа) предоставляется бесплатно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сроку предоставления муниципальной услуги (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  <w:t>Сроки предоставления муниципальной услуги (работы) устанавливаются планами работы учреждения (ежегодным и ежемесячным), а также плановой работой Управления по культуре, спорту и делам молодежи администрации Сергиево-Посадского муниципального района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ремя ожидания в очереди для получения информации о процедуре оказания муниципальной услуги (работы) не должно превышать 30 минут. </w:t>
      </w:r>
    </w:p>
    <w:p>
      <w:pPr>
        <w:pStyle w:val="Normal"/>
        <w:ind w:firstLine="357"/>
        <w:jc w:val="both"/>
        <w:rPr/>
      </w:pPr>
      <w:r>
        <w:rPr/>
        <w:t xml:space="preserve">Письменные обращения получателей муниципальной услуги (работы) о порядке предоставления муниципальной услуги (работы)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к материально-техническому обеспечению предоставления муниципальной услуги (работы).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3240"/>
        <w:gridCol w:w="324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</w:t>
              <w:br/>
              <w:t xml:space="preserve">акта Российской Федерации,       </w:t>
              <w:br/>
              <w:t>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административные площ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нормам СанПиН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от 25.11.2002 СанПиН 2.4.2.1178-0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Эвакуационные проходы, выходы, коридоры, тамбуры и лестницы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быть загромождены предметами и оборудование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дходы к зданию  учреждения </w:t>
            </w:r>
          </w:p>
          <w:p>
            <w:pPr>
              <w:pStyle w:val="Normal"/>
              <w:keepLines/>
              <w:ind w:firstLine="709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зимнее время должны быть очи</w:t>
              <w:softHyphen/>
              <w:t>щены от снега и льда, наледь и скользкие участки на тротуарах (дорожках) должны быть по</w:t>
              <w:softHyphen/>
              <w:t>сыпаны противогололёдными средств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Системы: водоснабжение,  канализация, отопление,  вентиляция, водостоки, противопожарная сигнализация.</w:t>
            </w:r>
          </w:p>
          <w:p>
            <w:pPr>
              <w:pStyle w:val="Normal"/>
              <w:keepLines/>
              <w:ind w:firstLine="709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учреждения должно быть оборудовано системам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оборудовани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стояние, соответствие количества  мебели и оборудования количеству потребителей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/2.4.1340-03 «Гигиенические требования к персональным электронно-вычислительным машинам и организации работ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2.1332-03 «Гигиенические требования к копировально-множительной технике и организации работ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нПин 2.4.4.1251-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анПиН 2.4.2.1178-0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/>
        <w:t>5. Требование к информационному обеспечению потребителей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9"/>
        <w:gridCol w:w="2806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 </w:t>
              <w:br/>
              <w:t xml:space="preserve">потребителем      </w:t>
              <w:br/>
              <w:t xml:space="preserve">информации о      </w:t>
              <w:br/>
              <w:t xml:space="preserve">муниципальной   </w:t>
              <w:br/>
              <w:t>услуге (работе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но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трудников учрежде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сайте муниципального зад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 – радио вещани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Информация о правилах предоставлении муниципальной услуги (работы) должна быть доступна насел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>
          <w:b/>
          <w:b/>
        </w:rPr>
      </w:pPr>
      <w:r>
        <w:rPr/>
        <w:t>Информацию о порядке предоставления муниципальной услуги (работы) можно получить в управлении по культуре, спорту и делам молодёжи администрации Сергиево-Посадского муниципального района (далее - Управление) (кабинет № 305), а также в муниципальных  учреждениях по работе с молодежью.</w:t>
      </w:r>
    </w:p>
    <w:p>
      <w:pPr>
        <w:pStyle w:val="Normal"/>
        <w:ind w:firstLine="357"/>
        <w:jc w:val="both"/>
        <w:rPr/>
      </w:pPr>
      <w:r>
        <w:rPr/>
        <w:t xml:space="preserve">Информация о месте нахождения Управления: 141300, Московская область, г. Сергиев Посад, проспект Красной Армии, д. 169, рабочее время: понедельник, вторник, среда, четверг (09.00 - 18.00), пятница (09.00 - 17.00), обеденный перерыв с 13.00 до 14.00, выходные дни - суббота и воскресенье. </w:t>
      </w:r>
    </w:p>
    <w:p>
      <w:pPr>
        <w:pStyle w:val="Normal"/>
        <w:ind w:firstLine="357"/>
        <w:jc w:val="both"/>
        <w:rPr/>
      </w:pPr>
      <w:r>
        <w:rPr/>
        <w:t xml:space="preserve">Электронный адрес: </w:t>
      </w:r>
      <w:hyperlink r:id="rId6">
        <w:r>
          <w:rPr>
            <w:rStyle w:val="InternetLink"/>
            <w:color w:val="000000"/>
            <w:u w:val="none"/>
            <w:lang w:val="en-US"/>
          </w:rPr>
          <w:t>sergie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s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r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57"/>
        <w:jc w:val="both"/>
        <w:rPr/>
      </w:pPr>
      <w:r>
        <w:rPr/>
        <w:t xml:space="preserve">Телефоны для справок: </w:t>
      </w:r>
    </w:p>
    <w:p>
      <w:pPr>
        <w:pStyle w:val="Style17"/>
        <w:spacing w:before="0" w:after="0"/>
        <w:ind w:firstLine="357"/>
        <w:jc w:val="both"/>
        <w:rPr/>
      </w:pPr>
      <w:r>
        <w:rPr/>
        <w:t>- тел./факс (496) 540-41-27 – отдел по работе с молодежью Управления;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тел./факс (496) 541-35-79 – секретарь Управления. 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 работе с молодежью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Сергиево-Посадского муниципального района Московской област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олодежный центр «Романтик»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1313, Московская область, г. Сергиев Посад, ул. Железнодорожная, д. 42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antiksp@yandex.ru</w:t>
        </w:r>
      </w:hyperlink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96) 541-30-51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ниципаль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бюджетн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учрежд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социального обслуживания молодежи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Подростково-молодежный клуб «Красная гвозди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41321, Московская область, Сергиево-Посадский район, городское поселение Краснозаводск, ул. Горького, д. 4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vozdika</w:t>
      </w:r>
      <w:r>
        <w:rPr>
          <w:rFonts w:cs="Times New Roman" w:ascii="Times New Roman" w:hAnsi="Times New Roman"/>
          <w:sz w:val="24"/>
          <w:szCs w:val="24"/>
        </w:rPr>
        <w:t>5286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96) 545-28-64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редоставлении муниципальной услуги (работы) производится в помещении учреждения по работе с молодежью с удобным местом ожидания и местом для заполнения необходимых документов.  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о предоставлению муниципальной услуги (работы) осуществляется специалистами отдела Управления и Учреждения.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Информация об исполнении муниципальной услуги (работы) сообщается при личном или письменном обращении потребителей муниципальной услуги (работы) в беседе со специалистом по работе с молодежью (включая обращение по электронной почте) непосредственно в учреждении по работе с молодежью или по телефону. </w:t>
      </w:r>
    </w:p>
    <w:p>
      <w:pPr>
        <w:pStyle w:val="Style17"/>
        <w:spacing w:before="0" w:after="0"/>
        <w:ind w:firstLine="357"/>
        <w:jc w:val="both"/>
        <w:rPr/>
      </w:pPr>
      <w:r>
        <w:rPr/>
        <w:t>Информация о процедуре предоставления муниципальной услуги предоставляется бесплатно, является открытой и общедоступной. Сроки предоставления Услуги устанавливаются Учреждением в соответствии с реализуемыми программами и планами по работе с молодежь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Информация для потребителей размеща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5.1.1.</w:t>
      </w:r>
      <w:r>
        <w:rPr>
          <w:b/>
        </w:rPr>
        <w:t xml:space="preserve"> </w:t>
      </w:r>
      <w:r>
        <w:rPr/>
        <w:t>У входа в Учреждение размещается вывеска с наименованием учрежд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5.1.2. В помещениях учреждения в удобном для обозрения месте размещаются: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 xml:space="preserve">- копия устава и других учредительных документов Учреждения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/>
      </w:pPr>
      <w:r>
        <w:rPr>
          <w:color w:val="000000"/>
        </w:rPr>
        <w:t xml:space="preserve">- полная информация о видах услуг (работ), оказываемых Учреждением; 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приемных часах руководителя Учреждения;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информация о наименовании, адресе и телефонах Управления и Учреждения.</w: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.1.3. В средствах массовой информации, доступных потенциальным потребителям муниципальной услуги (работы),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 (работе)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5.1.3. В средствах массовой информации, доступных потенциальным потребителям муниципальной услуги (работы), размещается информация: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о муниципальной услуге (работе)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- об адресах и контактных телефонах Управления,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.1.4. На сайте Учреждения размещается информация: </w:t>
                            </w:r>
                          </w:p>
                          <w:p>
                            <w:pPr>
                              <w:pStyle w:val="Default"/>
                              <w:ind w:firstLine="35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 наименовании Учреждения;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о муниципальной услуге (работе), оказываемой Учреждение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5.1.4. На сайте Учреждения размещается информация: </w:t>
                      </w:r>
                    </w:p>
                    <w:p>
                      <w:pPr>
                        <w:pStyle w:val="Default"/>
                        <w:ind w:firstLine="35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о наименовании Учреждения;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317" w:leader="none"/>
                        </w:tabs>
                        <w:ind w:firstLine="35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о муниципальной услуге (работе), оказываемой Учреждение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ind w:firstLine="360"/>
        <w:jc w:val="both"/>
        <w:rPr/>
      </w:pPr>
      <w:r>
        <w:rPr/>
        <w:t>5.2. Также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спортом.</w:t>
      </w:r>
    </w:p>
    <w:p>
      <w:pPr>
        <w:pStyle w:val="Normal"/>
        <w:autoSpaceDE w:val="false"/>
        <w:ind w:firstLine="360"/>
        <w:jc w:val="both"/>
        <w:rPr/>
      </w:pPr>
      <w:r>
        <w:rPr/>
        <w:t>5.3. Информация о правилах предоставления  муниципальной услуги (работы) должна обновляться по мере необходимости, но не реже чем раз в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Требования к организации учета мнения потребителей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85"/>
        <w:gridCol w:w="468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 </w:t>
              <w:br/>
              <w:t xml:space="preserve">акта Российской Федерации,        </w:t>
              <w:br/>
              <w:t>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В учреждении проводится опрос потребителей муниципальной услуги (работы) с целью выявления их мнения относительно ее качества и доступности, ведение книги отзывов и предлож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>7. Требования к кадровому составу, необходимому для предоставления муниципальной услуги (работы) и к квалификации работников, обеспечивающих предоставление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Acxspmiddle"/>
        <w:shd w:fill="FFFFFF" w:val="clear"/>
        <w:spacing w:before="120" w:after="0"/>
        <w:ind w:firstLine="357"/>
        <w:jc w:val="both"/>
        <w:textAlignment w:val="top"/>
        <w:rPr/>
      </w:pPr>
      <w:r>
        <w:rPr/>
        <w:t>Учреждение должно располагать необходимым количеством специалистов в соответствии с утвержденным штатным расписанием.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 xml:space="preserve">Предоставление Услуги по работе с молодежью осуществляют следующие виды персонала: 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1)  административно-управленческий персонал;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2)  специалисты по работе с молодежью;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3) технические работники (уборщик помещений, вахтер, сторож и так далее).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Уровень профессиональной компетентности персонала должен быть необходимым для возложенных на них обязанностей. Необходимо постоянно стимулировать повышение уровня квалификации работников. У специалистов должны быть должностные инструкции, устанавливающие их обязанности и права.</w:t>
      </w:r>
    </w:p>
    <w:p>
      <w:pPr>
        <w:pStyle w:val="Style17"/>
        <w:suppressAutoHyphens w:val="true"/>
        <w:spacing w:before="0" w:after="0"/>
        <w:ind w:firstLine="357"/>
        <w:jc w:val="both"/>
        <w:rPr/>
      </w:pPr>
      <w:r>
        <w:rPr/>
        <w:t>К организационно-воспитательной работе в учреждениях по работе с молодежью не допускаются лица, которым она запрещена приговором суда или по медицинским показания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/>
      </w:pPr>
      <w:r>
        <w:rPr/>
        <w:t>8. Порядок подачи, регистрации и рассмотрения жалоб на недостаточные доступность и качество муниципальной услуги (работы), на несоблюдение стандарта качества муниципальной услуги (рабо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/>
        <w:t>8.1. Жалобы на нарушение настоящего Стандарта потребителями муниципальной услуги (работы) могут направляться как непосредственно в Учреждения, оказывающие муниципальные услуги (работы), так и в управление по культуре, спорту и делам молодежи администрации муниципального образования «Сергиево-Посадский муниципальный район Московской области».</w:t>
      </w:r>
    </w:p>
    <w:p>
      <w:pPr>
        <w:pStyle w:val="Style17"/>
        <w:spacing w:before="0" w:after="0"/>
        <w:ind w:firstLine="357"/>
        <w:jc w:val="both"/>
        <w:rPr/>
      </w:pPr>
      <w:r>
        <w:rPr/>
        <w:t>Организация рассмотрения обращений жителей Сергиево-Посадского муниципального района по вопросам предоставления муниципальной услуги (работы)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t>8.2.</w:t>
      </w:r>
      <w:r>
        <w:rPr>
          <w:b/>
        </w:rPr>
        <w:t xml:space="preserve"> </w:t>
      </w:r>
      <w:r>
        <w:rPr/>
        <w:t xml:space="preserve">Заявители (потребители) могут сообщить в управление по культуре, спорту и делам молодёжи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 (работы), нарушении настоящего Стандарта.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3. Заявители имеют право на обжалование решений, принятых в ходе предоставления муниципальной услуги (работы), действий или бездействия сотрудников учреждения в вышестоящий орган или в судебном порядке. Решения, действия (бездействие) сотрудников управления могут быть обжалованы в администрации муниципального образования Сергиево-Посадский муниципальный район. </w:t>
      </w:r>
    </w:p>
    <w:p>
      <w:pPr>
        <w:pStyle w:val="Style17"/>
        <w:spacing w:before="0" w:after="0"/>
        <w:ind w:firstLine="357"/>
        <w:jc w:val="both"/>
        <w:rPr/>
      </w:pPr>
      <w:r>
        <w:rPr/>
        <w:t>Потребители могут обжаловать действия (бездействие) должностных лиц, специалистов:</w:t>
      </w:r>
    </w:p>
    <w:p>
      <w:pPr>
        <w:pStyle w:val="Style17"/>
        <w:spacing w:before="0" w:after="0"/>
        <w:ind w:firstLine="357"/>
        <w:jc w:val="both"/>
        <w:rPr/>
      </w:pPr>
      <w:r>
        <w:rPr/>
        <w:t>- управления по культуре, спорту и делам молодёжи – Главе муниципального района, заместителю Главы администрации муниципального района;</w:t>
      </w:r>
    </w:p>
    <w:p>
      <w:pPr>
        <w:pStyle w:val="Style17"/>
        <w:spacing w:before="0" w:after="0"/>
        <w:ind w:firstLine="357"/>
        <w:jc w:val="both"/>
        <w:rPr/>
      </w:pPr>
      <w:r>
        <w:rPr/>
        <w:t>- Учреждения – начальнику управления по культуре, спорту и делам молодёжи, начальнику отдела физической культуры, спорта и делам молодёжи.</w:t>
      </w:r>
    </w:p>
    <w:p>
      <w:pPr>
        <w:pStyle w:val="Normal"/>
        <w:autoSpaceDE w:val="false"/>
        <w:ind w:firstLine="357"/>
        <w:jc w:val="both"/>
        <w:rPr/>
      </w:pPr>
      <w:r>
        <w:rPr/>
        <w:t>Обжалование действия (бездействия) и решения должностных лиц, осуществляемых (принятых) при предоставлении муниципальной услуги производится в порядке, определяемом законодательством Российской Федерации и Московской области.</w:t>
      </w:r>
    </w:p>
    <w:p>
      <w:pPr>
        <w:pStyle w:val="Style17"/>
        <w:spacing w:before="0" w:after="0"/>
        <w:ind w:firstLine="360"/>
        <w:jc w:val="both"/>
        <w:rPr/>
      </w:pPr>
      <w:r>
        <w:rPr/>
        <w:t>8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/>
        <w:t xml:space="preserve"> </w:t>
      </w:r>
      <w:r>
        <w:rPr/>
        <w:t xml:space="preserve">Жалобы и заявления на нарушение или неполное исполнение настоящего стандарта подлежат обязательной регистрации в зависимости от места поступления. </w:t>
      </w:r>
    </w:p>
    <w:p>
      <w:pPr>
        <w:pStyle w:val="Normal"/>
        <w:tabs>
          <w:tab w:val="clear" w:pos="708"/>
          <w:tab w:val="left" w:pos="110" w:leader="none"/>
          <w:tab w:val="left" w:pos="330" w:leader="none"/>
          <w:tab w:val="left" w:pos="1134" w:leader="none"/>
        </w:tabs>
        <w:ind w:firstLine="360"/>
        <w:jc w:val="both"/>
        <w:rPr/>
      </w:pPr>
      <w:r>
        <w:rPr/>
        <w:t>8.5.  Личный прием физических лиц и представителей юридических лиц проводится руководителем учреждения или должностными лицами Управ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6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гражданин считает необходимым сообщить. </w:t>
      </w:r>
    </w:p>
    <w:p>
      <w:pPr>
        <w:pStyle w:val="Normal"/>
        <w:ind w:firstLine="357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 Указание на нарушение требований стандарта сотруднику организации, оказывающей услугу (работу)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1. При выявлении нарушения требований, установленных настоящим Стандартом, заявитель вправе указать на это сотруднику организации, оказывающей услугу (работу)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7.2. При невозможности, отказе или неспособности сотрудника организации, оказывающей услугу (работу)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 (работу)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 Жалоба на нарушение требований стандарта руководителю организации, оказывающей услугу (работу).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 (работу).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2. Обращение заявителя с жалобой к руководителю (или заместителю руководителя) организации, оказывающей услугу (работу)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3. Руководитель (или заместитель руководителя) организации, оказывающей услугу (работу), при приеме жалобы заявителя может совершить одно из следующих действий: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8.8.4. Руководитель (или заместитель руководителя) организации, оказывающей услугу (работу), может отказать заявителю в удовлетворении его требований в случае: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б) при установлении факта безосновательности жалобы заявителя;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8.5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1)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2) устранить установленные нарушения требований стандарта;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3) применить дисциплинарные взыскания к сотрудникам, ответственным за допущенные нарушения требований стандарта, в соответствии с пунктом 8.13. настоящего Стандарта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4) направить на имя заявителя официальный ответ, содержащий информацию о принятых мерах, в том числе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б устранении зафиксированных в жалобе нарушений (с перечислением устраненных нарушений)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>- об отказе в удовлетворении требований заявителя с аргументацией отказа.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Установление факта нарушения требований Стандарта силами организации, оказывающей услугу (работу), не влечет применения к руководителю муниципальной организации мер ответственности, указанных в пункте 8.13 настоящего Стандарта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8.9. Порядок осуществления проверочных действий в случае подачи жалобы на нарушение требований Стандарта в администрацию Сергиево-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8.9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Сергиево-Посадского муниципального района на имя Главы муниципального района или курирующего заместителя Главы либо на имя начальника управления по культуре, спорту и делам молодёжи администрации района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9.2. Управление по культуре, спорту и делам молодёжи администрации Сергиево-Посадского муниципального района, в рамках осуществления проверочных действий по содержанию поданной жалобы вправе: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- обратиться в орган государственного надзора по работе с молодежью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>- поручить руководителю муниципального учреждения по работе с молодежью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9.3. Управление по культуре, спорту и делам молодёжи администрации Сергиево-Посадского муниципального района может не осуществлять действия, указанные в п.8.9.2, в следующих случаях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одача жалобы позднее 10 дней со дня, в который заявителем было установлено нарушение требований стандарта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Днем подачи жалобы является дата официальной регистрации письма или дата получения отправителем почтового уведомления о вручении письма, содержащего указанную жалобу. 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0. В сроки, установленные федеральным законом для рассмотрения обращений граждан, Управление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действия и меры, предпринятые Управлением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принятые меры ответственности в отношении отдельных должностных лиц, организации, оказывающей услугу (работу) и отдельных сотрудников данной организации (в случае осуществления проверочных действий силами организации, оказывающей услугу (работу))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 xml:space="preserve">- принесение от имени Управления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357"/>
        <w:jc w:val="both"/>
        <w:textAlignment w:val="top"/>
        <w:rPr/>
      </w:pPr>
      <w:r>
        <w:rPr/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Обращение заявителя не подлежит рассмотрению в следующих случаях: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отсутствие датированной подписи заявителя (в случае, если обращение посылается не посредством электронной почты);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ind w:firstLine="357"/>
        <w:jc w:val="both"/>
        <w:rPr>
          <w:rFonts w:cs="Tahoma"/>
        </w:rPr>
      </w:pPr>
      <w:r>
        <w:rPr>
          <w:rFonts w:cs="Tahoma"/>
        </w:rPr>
        <w:t>- если предметом обращения, жалобы (претензии) является решение, принятое в судебном или досудебном порядке;</w:t>
      </w:r>
    </w:p>
    <w:p>
      <w:pPr>
        <w:pStyle w:val="Style17"/>
        <w:spacing w:before="0" w:after="0"/>
        <w:ind w:firstLine="357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О невозможности рассмотрения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11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ind w:firstLine="357"/>
        <w:jc w:val="both"/>
        <w:rPr/>
      </w:pPr>
      <w:r>
        <w:rPr/>
        <w:t>Если документы, имеющие существенное значение для рассмотрения обращения, жалобы (претензии), отсутствуют или не приложены, заявитель в 5-дневный срок со дня регистрации обращения, жалобы (претензии)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357"/>
        <w:jc w:val="both"/>
        <w:rPr/>
      </w:pPr>
      <w:r>
        <w:rPr/>
        <w:t xml:space="preserve">Письменный ответ, содержащий результаты рассмотрения обращения, направляется  заявителю по почте. </w:t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Продолжительность рассмотрения обращений не должна превышать 30 дней с момента получения обращения. </w:t>
      </w:r>
    </w:p>
    <w:p>
      <w:pPr>
        <w:pStyle w:val="Normal"/>
        <w:ind w:firstLine="357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8.12. В суде могут быть обжалованы решения, действия (бездействие), в результате которых нарушены права и свободы заявител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8.13. Ответственность за нарушение требований стандарта качества муниципальной услуги (работу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8.13.1. Директор учреждения по работе с молодежью обязан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 обеспечить доведение и разъяснение настоящего Стандарта качества муниципальной услуги (работы) до всех работников Учреждения;</w:t>
      </w:r>
    </w:p>
    <w:p>
      <w:pPr>
        <w:pStyle w:val="Style17"/>
        <w:spacing w:before="0" w:after="0"/>
        <w:ind w:firstLine="360"/>
        <w:jc w:val="both"/>
        <w:rPr/>
      </w:pPr>
      <w:r>
        <w:rPr/>
        <w:t> </w:t>
      </w: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 (работ); </w:t>
      </w:r>
    </w:p>
    <w:p>
      <w:pPr>
        <w:pStyle w:val="Style17"/>
        <w:spacing w:before="0" w:after="0"/>
        <w:ind w:firstLine="360"/>
        <w:jc w:val="both"/>
        <w:rPr/>
      </w:pPr>
      <w:r>
        <w:rPr/>
        <w:t>- организовать информационное обеспечение процесса оказания услуги (работы) в соответствии с требованиями Стандарта;</w:t>
      </w:r>
    </w:p>
    <w:p>
      <w:pPr>
        <w:pStyle w:val="Style17"/>
        <w:spacing w:before="0" w:after="0"/>
        <w:ind w:firstLine="360"/>
        <w:jc w:val="both"/>
        <w:rPr/>
      </w:pPr>
      <w:r>
        <w:rPr/>
        <w:t>- организовать внутренний контроль за соблюдением Стандарта;</w:t>
      </w:r>
    </w:p>
    <w:p>
      <w:pPr>
        <w:pStyle w:val="Style17"/>
        <w:spacing w:before="0" w:after="0"/>
        <w:ind w:firstLine="360"/>
        <w:jc w:val="both"/>
        <w:rPr/>
      </w:pPr>
      <w:r>
        <w:rPr/>
        <w:t>-  обеспечить выработку предложений по совершенствованию процедуры оказания услуг (работ) и Стандарта муниципальной услуги (работы)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3.2. 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 (работы). Меры ответственности за нарушение требований стандарта к сотрудникам организаций, оказывающих услугу (работу), устанавливаются руководителями данных организаций в соответствии с требованиями настояще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8.13.3. Учреждение обязано исполнять обеспечение процесса оказания муниципальной услуги (работы) в соответствии с требованиями Стандарта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top"/>
        <w:rPr/>
      </w:pPr>
      <w:r>
        <w:rPr/>
        <w:t xml:space="preserve">8.13.4. 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1 нарушение организацией требований стандарта в течение года - замечание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2 нарушения организацией требований стандарта в течение года - выговор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3 нарушения организацией требований стандарта в течение года - увольнение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Управления, по устранению нарушений требований Стандарта в установленные сроки - выговор; </w:t>
      </w:r>
    </w:p>
    <w:p>
      <w:pPr>
        <w:pStyle w:val="Style17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Управления, по устранению нарушений требований Стандарта, в установленные сроки - увольнени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В случае не исполнения или неполного исполнения настоящего Стандарта качества муниципальной услуги (работы) деятельность Учреждения может быть приостановлена. Решением администрации Сергиево-Посадского муниципального района Учреждение может быть реорганизова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9. Порядок контроля качества муниципальной услуги (работы).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080"/>
        <w:gridCol w:w="1980"/>
        <w:gridCol w:w="1980"/>
      </w:tblGrid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7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 </w:t>
              <w:br/>
              <w:t xml:space="preserve">осуществляющего      </w:t>
              <w:br/>
              <w:t xml:space="preserve">функции и полномочия </w:t>
              <w:br/>
              <w:t>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мочие        </w:t>
              <w:br/>
              <w:t xml:space="preserve">уполномоченного   </w:t>
              <w:br/>
              <w:t xml:space="preserve">органа по         </w:t>
              <w:br/>
              <w:t xml:space="preserve">осуществлению     </w:t>
              <w:br/>
              <w:t xml:space="preserve">контроля качества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  <w:br/>
              <w:t xml:space="preserve">проведения        </w:t>
              <w:br/>
              <w:t xml:space="preserve">процедур по       </w:t>
              <w:br/>
              <w:t xml:space="preserve">контролю качества </w:t>
              <w:br/>
              <w:t>муниципальной</w:t>
              <w:br/>
              <w:t>услуги (работы)</w:t>
            </w:r>
          </w:p>
        </w:tc>
      </w:tr>
      <w:tr>
        <w:trPr>
          <w:trHeight w:val="84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17.07.2012 № 1609-ПГ «Об утверждении административного регламента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на календарный год</w:t>
            </w:r>
          </w:p>
        </w:tc>
      </w:tr>
      <w:tr>
        <w:trPr>
          <w:trHeight w:val="4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Положение об Управлении, утвержденное Решением Сергиево-Посадского районного Совета депутатов от 25.11.2009 № 59/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онтрольно-счетной комиссии Сергиево-Посадского муниципального района Московской области, утвержденный председателем Контрольно-счетной комиссии от 10.08.2011 № 4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 Сергиево-Посадского муниципального района Московской области, утвержденное Решением Сергиево-Посадского районного Совета депутатов от 26.09.2012 № 26/7-143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7.02.2013 № 228-ПГ «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атериалов и документов, запрашиваемых у подведомственных муниципальных бюджетных учреждений при проведении проверок, зависит от формы и вида проверки, и указывается в Плане-задании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о осуществлению контроля на соответствующий календар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Перечень показателей качества муниципальной услуги (работы)</w:t>
      </w:r>
    </w:p>
    <w:p>
      <w:pPr>
        <w:pStyle w:val="Normal"/>
        <w:jc w:val="center"/>
        <w:rPr/>
      </w:pPr>
      <w:r>
        <w:rPr/>
        <w:t>«</w:t>
      </w:r>
      <w:r>
        <w:rPr>
          <w:szCs w:val="26"/>
        </w:rPr>
        <w:t>Работа по обеспечению трудоустройства молодежи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105"/>
        <w:gridCol w:w="30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</w:t>
              <w:br/>
              <w:t>муниципальной услуги (работы), ед. 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значений </w:t>
              <w:br/>
              <w:t xml:space="preserve">показателей качества     </w:t>
              <w:br/>
              <w:t xml:space="preserve"> муниципальной услуги  (работы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>значениях показателей качества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тившихся по вопросам трудоустройства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, 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отчетный) /М (предыдущий) * 100-1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пециа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Интернете, е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ания муниципальной услуги (работы), е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8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</w:rPr>
  </w:style>
  <w:style w:type="paragraph" w:styleId="ProList2">
    <w:name w:val="Pro-List -2"/>
    <w:basedOn w:val="Normal"/>
    <w:qFormat/>
    <w:pPr/>
    <w:rPr/>
  </w:style>
  <w:style w:type="paragraph" w:styleId="Acxspmiddle">
    <w:name w:val="acxspmiddle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mantiksp@yandex.ru" TargetMode="External"/><Relationship Id="rId5" Type="http://schemas.openxmlformats.org/officeDocument/2006/relationships/hyperlink" Target="mailto:gvozdika52864@mail.ru" TargetMode="External"/><Relationship Id="rId6" Type="http://schemas.openxmlformats.org/officeDocument/2006/relationships/hyperlink" Target="mailto:sergiev-posad.adm.sport@mail.ru" TargetMode="External"/><Relationship Id="rId7" Type="http://schemas.openxmlformats.org/officeDocument/2006/relationships/hyperlink" Target="mailto:romantiksp@yandex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Admin</dc:creator>
  <dc:description/>
  <cp:keywords/>
  <dc:language>en-US</dc:language>
  <cp:lastModifiedBy>Леонов</cp:lastModifiedBy>
  <cp:lastPrinted>2013-02-13T16:52:00Z</cp:lastPrinted>
  <dcterms:modified xsi:type="dcterms:W3CDTF">2013-04-03T05:44:00Z</dcterms:modified>
  <cp:revision>3</cp:revision>
  <dc:subject/>
  <dc:title>                                                                                                          Приложение № 6</dc:title>
</cp:coreProperties>
</file>