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Утверждена </w:t>
      </w:r>
    </w:p>
    <w:p>
      <w:pPr>
        <w:pStyle w:val="Normal"/>
        <w:ind w:left="6500" w:hanging="0"/>
        <w:rPr/>
      </w:pPr>
      <w:r>
        <w:rPr>
          <w:rStyle w:val="StrongEmphasis"/>
          <w:b w:val="false"/>
          <w:sz w:val="24"/>
          <w:szCs w:val="24"/>
        </w:rPr>
        <w:t>Постановлением  Главы</w:t>
      </w:r>
    </w:p>
    <w:p>
      <w:pPr>
        <w:pStyle w:val="Normal"/>
        <w:ind w:left="6500" w:hanging="0"/>
        <w:rPr/>
      </w:pPr>
      <w:r>
        <w:rPr>
          <w:rStyle w:val="StrongEmphasis"/>
          <w:b w:val="false"/>
          <w:sz w:val="24"/>
          <w:szCs w:val="24"/>
        </w:rPr>
        <w:t>Сергиево-Посадского</w:t>
      </w:r>
    </w:p>
    <w:p>
      <w:pPr>
        <w:pStyle w:val="Normal"/>
        <w:ind w:left="6500" w:hanging="0"/>
        <w:rPr/>
      </w:pPr>
      <w:r>
        <w:rPr>
          <w:rStyle w:val="StrongEmphasis"/>
          <w:b w:val="false"/>
          <w:sz w:val="24"/>
          <w:szCs w:val="24"/>
        </w:rPr>
        <w:t>муниципального района</w:t>
      </w:r>
    </w:p>
    <w:p>
      <w:pPr>
        <w:pStyle w:val="Style10"/>
        <w:ind w:left="650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6.03.2013 № 560-ПГ</w:t>
      </w:r>
    </w:p>
    <w:p>
      <w:pPr>
        <w:pStyle w:val="Style10"/>
        <w:ind w:left="650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ЛГОСРОЧНАЯ ЦЕЛЕВАЯ ПРОГРАММА</w:t>
      </w:r>
    </w:p>
    <w:p>
      <w:pPr>
        <w:pStyle w:val="Style14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РГИЕВО-ПОСАДСКОГО МУНИЦИПАЛЬНОГО РАЙОНА "РАЗВИТИЕ СУБЪЕКТОВ МАЛОГО И СРЕДНЕГО ПРЕДПРИНИМАТЕЛЬСТВА В СЕРГИЕВО-ПОСАДСКОМ МУНИЦИПАЛЬНОМ РАЙОНЕ   НА 2013-2016 ГОДЫ"</w:t>
      </w:r>
    </w:p>
    <w:p>
      <w:pPr>
        <w:pStyle w:val="Style14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спорт долгосрочной целевой программы  Сергиево-Посадского 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убъектов малого и среднего предпринимательства в Сергиево-Посадском муниципальном районе на 2013-2016 годы»  </w:t>
      </w:r>
    </w:p>
    <w:p>
      <w:pPr>
        <w:pStyle w:val="Style14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36"/>
      </w:tblGrid>
      <w:tr>
        <w:trPr>
          <w:trHeight w:val="1072" w:hRule="atLeast"/>
        </w:trPr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3-2016 годы (далее – Программа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ергиево-Посадский муниципальный район Московской области»;</w:t>
            </w:r>
          </w:p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12.10.2009 №1989-ПГ «О мерах по развитию малого и среднего предпринимательства Сергиево-Посадского муниципальн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8.08.2012  № 1053/32 "Об утверждении долгосрочной целевой программы Московской области "Развитие субъектов малого и среднего предпринимательства в Московской области на 2013-2016 годы";</w:t>
            </w:r>
          </w:p>
          <w:p>
            <w:pPr>
              <w:pStyle w:val="HTML"/>
              <w:ind w:left="21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19.07.2012 №1621-ПГ "О разработке программы комплексного социально-экономического  развития  Сергиево-Посадского муниципального  района, включая поселения, на 2013-2015 годы"</w:t>
            </w:r>
          </w:p>
        </w:tc>
      </w:tr>
      <w:tr>
        <w:trPr>
          <w:trHeight w:val="546" w:hRule="atLeast"/>
        </w:trPr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2184" w:hRule="atLeast"/>
        </w:trPr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ь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развитию реального сектора экономики,           пополнению бюджета Сергиево-Посадского муниципального района Московской области,        содействие обеспечению занятости населения Сергиево-Посадского 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чи Программы</w:t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еализация  мер поддержки малого и среднего 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влечения в предпринимательскую деятельность населения Сергие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Сергие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 профессионального уровня кадров для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36" w:type="dxa"/>
            <w:tcBorders>
              <w:right w:val="single" w:sz="4" w:space="0" w:color="000000"/>
            </w:tcBorders>
            <w:vAlign w:val="center"/>
          </w:tcPr>
          <w:p>
            <w:pPr>
              <w:pStyle w:val="HTM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1355" w:hRule="atLeast"/>
        </w:trPr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;</w:t>
            </w:r>
          </w:p>
          <w:p>
            <w:pPr>
              <w:pStyle w:val="HTML"/>
              <w:ind w:left="21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рограммы, составляет   17 200 000,00  руб., в том числе по годам: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3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ConsPlusNormal"/>
              <w:widowControl/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Сергиево-Посадского     муниципального района, направляемых на реализацию мероприятий Программы, составляет   17 200 000,00 руб., в том числе по годам: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3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;</w:t>
            </w:r>
          </w:p>
          <w:p>
            <w:pPr>
              <w:pStyle w:val="ConsPlusNormal"/>
              <w:widowControl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13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среднесписочной численности работников (без внешних совместителей) малых и средних предприятий в среднесписочной численности  работников (без  внешних совместителей)  всех предприятий и организаций  Сергиево-Посадского  муниципального района  до 38,2 процент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на малых и средних предприятиях в Сергиево-Посадском муниципальном районе до 23,7 тыс. рублей;</w:t>
            </w:r>
            <w:r>
              <w:rPr>
                <w:rFonts w:cs="Courier New" w:ascii="Courier New" w:hAnsi="Courier New"/>
              </w:rPr>
              <w:t xml:space="preserve">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ециалистов, прошедших обучение с целью повышения профессионального уровня кадров для малого и среднего предпринимательства, до 160 человек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управленческих кадров для организаций инфраструктуры поддержки субъектов малого и среднего предпринимательства до 5  человек за период реализации Программы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в сфере малого и средне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и прогноз развития ситу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лые и средние предприятия играют важную роль в экономике Сергие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информацией органов статистики в Сергиево-Посадском муниципальном районе  количество субъектов малого и среднего предпринимательства за январь - декабрь 2011 года составило 2825 единиц. Что на 0,4 процента больше, чем по итогам  2010 года (2815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редних предприятий увеличилось на 25,0 процента и составило 45 един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лых предприятий увеличилось на 6,1 процента и составило 590 единиц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икропредприятий уменьшилось на 1,5 процента и составило 2190 единиц. Количество индивидуальных предпринимателей составило 7148 еди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рганизаций малого бизнеса в общем количестве зарегистрированных организаций составляет  36,22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1 года структура малых и средних предприятий (без микропредприятий) по видам экономической деятельности слож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7,5 процента  составляют  предприятия оптовой и розничной торгов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,5 процента – предприятия, занимающиеся операциями с недвижимым имуществом, арендой  и предоставлением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,2 процента – в сфере  обрабатывающих произво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,3 процента – строительные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,5 процента - предприятия транспорта и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,1 процента – сельскохозяйственные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7,9 процента - прочие предприят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(без внешних совместителей) малых и средних предприятий в 2011 году составила 24,5 тыс. человек без учета индивидуальных предпринимателей, что составляет свыше 36 процентов от  численности  работников, занятых на крупных, средних и малых предприят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на малых и средних предприятиях за январь-декабрь 2011 года  составила  18111,8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2011 года суммарный оборот малых и средних предприятий превысил 24,7 млрд. рублей (оборот малых предприятий составил 62 процента от общего оборота субъектов малого и среднего предпринимательства, или  9,5 млрд. рубл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барьерами, которые препятствуют развитию субъектов малого и среднего предпринимательств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ртового капитала для организации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доступ субъектов малого и среднего предпринимательства к рынкам сбыта, в том числе зарубежным и региональ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высококвалифицированного персона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проблемы можно решить объединенными усилиями, согласованными действиями органов государственной власти Московской области и органов местного самоуправления Сергиево-Посадского муниципального района, организаций, образующих инфраструктуру поддержки субъектов малого и среднего предпринимательства и самих субъектов малого и среднего предпринимательства.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спечение доступа субъектов малого и среднего предпринимательства к финансовым ресурсам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сковкой области созданы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некоммерческая организация «Фонд содействия развитию инвестиций в субъекты малого и среднего предпринимательства в Москов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ддержку субъектов малого и среднего предпринимательства. Поскольку малые предприятия  и микропредприятия обеспечивают высокий процент занятости населения, на них будет направлена большая часть ресурсов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увязку реализации мероприятий по срокам, ресурсам, исполнителям, а также организацию процесса управления и контроля. 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та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условий для деятельности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организационное обеспечение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консульта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к концу 2016 года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8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ергиево-Посадского  муниципального района до 38,2 процента; </w:t>
      </w:r>
    </w:p>
    <w:p>
      <w:pPr>
        <w:pStyle w:val="ConsPlusCell"/>
        <w:tabs>
          <w:tab w:val="clear" w:pos="708"/>
          <w:tab w:val="left" w:pos="800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увеличить среднемесячную заработную плату на малых и средних предприятиях в Сергиево-Посадском муниципальном районе до 23,7 тыс. рублей;</w:t>
      </w:r>
    </w:p>
    <w:p>
      <w:pPr>
        <w:pStyle w:val="ConsPlusCel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количество специалистов, прошедших обучение с целью повышения профессионального уровня кадров для малого и среднего предпринимательства, до 160 человек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4"/>
          <w:szCs w:val="24"/>
        </w:rPr>
        <w:t>количество подготовленных управленческих кадров для организаций инфраструктуры поддержки субъектов малого и среднего предпринимательства до 5 человек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аказчике, исполнителях и разработчике  Программы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чиком Программы является управление экономического развития и агропромышленного комплекса администраци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ются администрация Сергиево-Посадского муниципального района Московской области и автономное учреждение «Центр поддержки малого и среднего предпринимательства Сергиево-Посадского муниципального района»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ConsPlusNormal"/>
        <w:numPr>
          <w:ilvl w:val="0"/>
          <w:numId w:val="0"/>
        </w:numPr>
        <w:ind w:lef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для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 Сергиево-Посадского муниципального района Московской области, содействие обеспечению занятости населения Сергиево-Посадского  муниципального район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еализация мер поддержки малого и среднего предпринима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влечения в предпринимательскую деятельность населения Сергиево-Посадского муниципального район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вклада малого и среднего предпринимательства в экономику Сергиево-Посадского муниципальн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 профессионального уровня кадров для малого и среднего предпринимательств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ализация задач программы осуществляется путем выполнения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предусмотренных в приложении № 1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количественные и качественные показатели эффективности реализации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427"/>
        <w:gridCol w:w="973"/>
        <w:gridCol w:w="2600"/>
        <w:gridCol w:w="1200"/>
        <w:gridCol w:w="1500"/>
        <w:gridCol w:w="1000"/>
        <w:gridCol w:w="1100"/>
        <w:gridCol w:w="1000"/>
        <w:gridCol w:w="700"/>
      </w:tblGrid>
      <w:tr>
        <w:trPr>
          <w:trHeight w:val="2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я ц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на начало реализации Программы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бюджета Сергиево-Посадского  муници-пальн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-гие источник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и реализация  мер поддержки малого и среднего предпринимательства за счет следующих мероприятий Программы: подраздел 1.1 </w:t>
            </w:r>
            <w:hyperlink w:anchor="Par534">
              <w:r>
                <w:rPr>
                  <w:rStyle w:val="InternetLink"/>
                  <w:sz w:val="24"/>
                  <w:szCs w:val="24"/>
                </w:rPr>
                <w:t xml:space="preserve">раздела </w:t>
              </w:r>
            </w:hyperlink>
            <w:r>
              <w:rPr>
                <w:sz w:val="24"/>
                <w:szCs w:val="24"/>
              </w:rPr>
              <w:t xml:space="preserve">1, подраздел 3.1 раздел </w:t>
            </w:r>
            <w:hyperlink w:anchor="Par560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, подраздел 5.2 раздела 5 приложения к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среднеспи-сочной  численности работников (без внешних совместителей) малых и средних предприятий в среднесписочной  численности  ра-ботников (без внешних  совмес-тителей) всех предприятий и организаций в Сергиево-Посадском муниципальном район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вовлечения в предпринимательскую деятельность населения Сергиево-Посадского муниципального района за счет следующих мероприятий Программы: подраздел 2.3.; 2.5  </w:t>
            </w:r>
            <w:hyperlink w:anchor="Par875">
              <w:r>
                <w:rPr>
                  <w:rStyle w:val="InternetLink"/>
                  <w:sz w:val="24"/>
                  <w:szCs w:val="24"/>
                </w:rPr>
                <w:t xml:space="preserve">раздел </w:t>
              </w:r>
            </w:hyperlink>
            <w:r>
              <w:rPr>
                <w:sz w:val="24"/>
                <w:szCs w:val="24"/>
              </w:rPr>
              <w:t>2 приложения к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малых и средних предприятиях в Сергиево-Посад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7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вклада малого и среднего предпринимательства в экономику Сергиево-Посадского муниципального района  за счет следующих  мероприятий Программы:  </w:t>
            </w:r>
            <w:hyperlink w:anchor="Par751">
              <w:r>
                <w:rPr>
                  <w:rStyle w:val="InternetLink"/>
                  <w:sz w:val="24"/>
                  <w:szCs w:val="24"/>
                </w:rPr>
                <w:t>подраздел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2.1; 2.2; 2.4  раздела 2 приложения к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 (включая  микропредприятия) в расчете  на 1000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инфраструктуры поддержки малого и среднего предпринимательства за счет следующих  мероприятий Программы:   подраздел 1.1 </w:t>
            </w:r>
            <w:hyperlink w:anchor="Par534">
              <w:r>
                <w:rPr>
                  <w:rStyle w:val="InternetLink"/>
                  <w:sz w:val="24"/>
                  <w:szCs w:val="24"/>
                </w:rPr>
                <w:t xml:space="preserve">раздела </w:t>
              </w:r>
            </w:hyperlink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бразующих  инфраструктуру поддержки  субъектов  малого и среднего 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повышения профессионального уровня кадров для малого и среднего предпринимательства за счет следующих мероприятий  Программы раздела 4 приложения к  Программе                                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прошедших обучение с целью повышения  профессионального уровня  кадров для малого и  среднего предпринимательства </w:t>
            </w:r>
            <w:hyperlink w:anchor="Par31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 управленческих кадров для организаций инфраструктуры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w:anchor="Par31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left="170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7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начение показателя подлежит уточнению после утверждения порядка предоставления субсидий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количественные и качественные показатели эффективности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14"/>
      <w:bookmarkEnd w:id="0"/>
      <w:r>
        <w:rPr>
          <w:sz w:val="24"/>
          <w:szCs w:val="24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 Моск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Сергиево-Посадском муниципальном районе Московской области, выраженное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ые формы статистической отчетности: </w:t>
      </w:r>
      <w:hyperlink r:id="rId8">
        <w:r>
          <w:rPr>
            <w:rStyle w:val="InternetLink"/>
            <w:sz w:val="24"/>
            <w:szCs w:val="24"/>
          </w:rPr>
          <w:t>ПМ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МП (микро)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П-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-предприятие</w:t>
        </w:r>
      </w:hyperlink>
      <w:r>
        <w:rPr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немесячная заработная плата на малых и средних предприятиях в Сергиево-Посадском муниципальном районе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ые формы статистической отчетности: </w:t>
      </w:r>
      <w:hyperlink r:id="rId12">
        <w:r>
          <w:rPr>
            <w:rStyle w:val="InternetLink"/>
            <w:sz w:val="24"/>
            <w:szCs w:val="24"/>
          </w:rPr>
          <w:t>ПМ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МП (микро)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П-4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-предприятие</w:t>
        </w:r>
      </w:hyperlink>
      <w:r>
        <w:rPr>
          <w:sz w:val="24"/>
          <w:szCs w:val="24"/>
        </w:rPr>
        <w:t>. Представляют органы государственной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специалистов, прошедших обуч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личество подготовленных управленческих кадров для организаций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исполнителей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hanging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бщий объем средств, направляемых на реализацию мероприятий Программы, составляет 17 200 000,00 руб.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 3 9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 руб.</w:t>
      </w:r>
    </w:p>
    <w:p>
      <w:pPr>
        <w:pStyle w:val="ConsPlusNormal"/>
        <w:widowControl/>
        <w:ind w:left="21" w:right="122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бюджета Сергиево-Посадского муниципального района, направляемых на реализацию мероприятий Программы, составляет 17 200 000,00 руб., в том числе по годам:</w:t>
      </w:r>
    </w:p>
    <w:p>
      <w:pPr>
        <w:pStyle w:val="ConsPlusNormal"/>
        <w:widowControl/>
        <w:ind w:left="700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 3 9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;</w:t>
      </w:r>
    </w:p>
    <w:p>
      <w:pPr>
        <w:pStyle w:val="ConsPlusNormal"/>
        <w:widowControl/>
        <w:ind w:left="700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;</w:t>
      </w:r>
    </w:p>
    <w:p>
      <w:pPr>
        <w:pStyle w:val="ConsPlusNormal"/>
        <w:widowControl/>
        <w:ind w:left="700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2016 год – 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 и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ункту 1.2 раздела 1 приложения к Программе - финансирование за счет средств, предусмотренных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ункту 2.1, 2.2, 2.3, 2.4, 2.5 раздела 2 приложения к Программе - финансирование на конкурсной основе в форме субсидий юридическим лицам и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ункту 4.1, 4.2, раздела 4 приложения к Программе - финансирование за счет средств, предусмотренных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едоставления за счет средств бюджета Сергиево-Посадского муниципального района Московской области субсидий юридическим лицам и индивидуальным предпринимателям на проведение мероприятий Программы устанавливается администрацией Сергиево-Посадского муниципального района Московской област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осуществляется в следующих объе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ункту 2.1 раздела 2 приложения к Программе в размере ставки рефинансирования Центрального банка Российской Федерации, действовавшей на дату предоставления кредита, но не более 1 500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ункту 2.2. раздела 2 приложения к Программе до 75 процентов дохода лизингодателя по каждой сделке за вычетом стоимости предмета лизинга, но не более 1 500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ункту 2.3. раздела 2 приложения к Программе в размере 85 процентов документально подтвержденных затрат, но не более 300 тысяч рублей на одного 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ункту 2.4. раздела 2 приложения к Программе в размере 50 процентов документально подтверждённых затрат, но не более 300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ункту 2.5. раздела 2 приложения к Программе в размере 85 процентов документально подтвержденных затрат, но не более 7 000 тысяч рублей на одного получател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объем финансирования мероприятий Программы подлежит уточнению в соответствии с решением Сергиево-Посадского муниципального района Московской области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и осуществляющим деятельность на территории Сергиево-Посадского муниципального района, не имеющим задолженности перед бюджетом по начисленным налогам, сборам и иным обязательным платежам,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tabs>
          <w:tab w:val="clear" w:pos="708"/>
          <w:tab w:val="left" w:pos="5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ая поддержка субъектам малого и среднего предпринимательства за счет средств бюджета муниципального района  предоставляется в соответствии с Порядком предоставления субсидии за счет средств бюджета Сергиево-Посадского муниципального района на выполнение мероприятий Программы, утверждаемым постановлением  Главы муниципального района. </w:t>
      </w:r>
    </w:p>
    <w:p>
      <w:pPr>
        <w:pStyle w:val="ConsPlusNormal"/>
        <w:widowControl/>
        <w:tabs>
          <w:tab w:val="clear" w:pos="708"/>
          <w:tab w:val="left" w:pos="5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едставления отчетности о ход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рограммы исполнителями мероприятий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униципальному заказчик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ся администрацией Сергиево-Посадского муниципального района Московской области. Исполнители Программы  составляют годовой отчет о выполнении мероприятий Программы до 20 февраля года, следующего за отчетным. С целью контроля за реализацией Программы  исполнители Программы ежеквартально до 10 числа месяца, следующего за отчетным  кварталом, направляют в управление экономического развития и агропромышленного комплекса администрации Сергиево-Посадского муниципального района отчеты о ходе реализации мероприятий программы нарастающим итогом с начала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реализации Программы координатор Программы представляет на рассмотрение Главы Сергиево-Посадского муниципального района 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и итоговый отчеты о реализации Программы должны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в отчетном периоде измеримые результ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одовой и итоговый отчеты о реализации Программы представляются по формам, установленным </w:t>
      </w:r>
      <w:hyperlink r:id="rId1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03.10.2008 №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 (в редакции от 09.12.2011 №1760-П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"Сергиево-Посадский муниципальный район Московской области" Контрольно-счетная комиссия Сергиево-Посадского района, сформированная Советом депутатов Сергиево-Посадского района,   может осуществлять контроль за реализацией Программы, в том числе в форме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ребования к организациям, образующим инфраструктур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субъектов малого и среднего предпринимательства в Сергиево-Посадск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ой поддержки субъектов малого и среднего предпринимательства  является система коммерческих и некоммерческих организаций, которые создаются и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к организациям, образующим инфраструктуру поддержки субъектов малого и среднего предпринимательства (далее  - организации инфраструктуры), устанавлива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персоналом, опыт работы и квалификация которого подтвержде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ми доку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не менее 3 месяц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состоянии ликвидации, реорганизации, приостановления деятельности, любой из стадий банкротств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00" w:leader="none"/>
        </w:tabs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 В СЕРГИЕВО-ПОСАДСКОМ МУНИЦИПАЛЬНОМ РАЙОНЕ НА 2013-201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1"/>
        <w:gridCol w:w="2126"/>
        <w:gridCol w:w="1278"/>
        <w:gridCol w:w="1275"/>
        <w:gridCol w:w="1274"/>
        <w:gridCol w:w="1137"/>
        <w:gridCol w:w="137"/>
        <w:gridCol w:w="999"/>
        <w:gridCol w:w="139"/>
        <w:gridCol w:w="995"/>
        <w:gridCol w:w="142"/>
        <w:gridCol w:w="2694"/>
      </w:tblGrid>
      <w:tr>
        <w:trPr>
          <w:trHeight w:val="75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ализации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br/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(руб.)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вета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м муниципальном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</w:t>
              <w:softHyphen/>
              <w:t>мышленного комплекса администра</w:t>
              <w:softHyphen/>
              <w:t>ции Сергиево-Посад</w:t>
              <w:softHyphen/>
              <w:t>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деятельности авто-номного учреждения «Центр поддержки малого и среднего пред-принимательства Сер-гиево-Посадского му-ниципальн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процентных ставок по кредитам, выданным банками и иными кредитными организациями для приобретения основных и пополнения оборотных средств на осуществление предпринимательск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8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субъектам малого и среднего предпринимательства первого взноса (аванса) и платежей по договорам финансовой аренды в размере 2/3 ставки рефинансирования Центрального банка Российской Федерации, действовавшей на дату платеж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частичную компенсацию затрат субъектам социального предприним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309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субъектов малого и среднего предпринимательства с численностью работников равной 50 и более человек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67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 Сергиево-Посадского муниципального района на создание собственного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</w:t>
              <w:softHyphen/>
              <w:t>ци</w:t>
              <w:softHyphen/>
              <w:t>пального рай</w:t>
              <w:softHyphen/>
              <w:t>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00 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4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</w:t>
              <w:softHyphen/>
              <w:t>принимателей по</w:t>
              <w:br/>
              <w:t>проблемам организа</w:t>
              <w:softHyphen/>
              <w:t>ции и ведения  биз</w:t>
              <w:softHyphen/>
              <w:t>неса, раз</w:t>
              <w:softHyphen/>
              <w:t>мещение в сред</w:t>
              <w:softHyphen/>
              <w:t>ствах массовой ин</w:t>
              <w:softHyphen/>
              <w:t>формации материалов о малом и</w:t>
              <w:br/>
              <w:t>среднем предпринима</w:t>
              <w:softHyphen/>
              <w:t>тельст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</w:t>
              <w:softHyphen/>
              <w:t>ектов малого и сред</w:t>
              <w:softHyphen/>
              <w:t>него предпринима</w:t>
              <w:softHyphen/>
              <w:t>тельства - получателей поддерж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64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7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 Поддержка субъектов предпринимательства в области подготовки, переподготовки      </w:t>
            </w:r>
          </w:p>
          <w:p>
            <w:pPr>
              <w:pStyle w:val="ConsPlusNormal"/>
              <w:widowControl/>
              <w:ind w:left="77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овышения квалификации кадров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пециалистов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у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, конференций, курсов, повышение квалификации,  стажировок   для специалистов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малог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бизнеса,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специалистов организаций инфраструктуры поддержки  малого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Центр поддержки малого и среднего пред-принимательства Серги-ево-Посадского муни-ципального района»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7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ыставочно-ярмаро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</w:t>
              <w:softHyphen/>
              <w:t>ние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иторинг разви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,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нформационных ресурсов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Федерально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службы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едеральной служб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и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-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-ского развития и агро-промышленного ком-плекса администрации Сергиево-Посадского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5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50 0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985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28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8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28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281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867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281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5867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firstLine="180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MS Mincho;ＭＳ 明朝"/>
      <w:b/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1">
    <w:name w:val="текст"/>
    <w:basedOn w:val="Normal"/>
    <w:qFormat/>
    <w:pPr>
      <w:ind w:firstLine="709"/>
      <w:jc w:val="both"/>
    </w:pPr>
    <w:rPr>
      <w:sz w:val="26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676C8A72395757EFF8D896246142742EAB0E3C54C111ED06947A7C448487893CAF480D3E6CA71D1BI7WDI" TargetMode="External"/><Relationship Id="rId9" Type="http://schemas.openxmlformats.org/officeDocument/2006/relationships/hyperlink" Target="consultantplus://offline/ref=676C8A72395757EFF8D896246142742EAB0E3C54C111ED06947A7C448487893CAF480D3E6CA51A1CI7W1I" TargetMode="External"/><Relationship Id="rId10" Type="http://schemas.openxmlformats.org/officeDocument/2006/relationships/hyperlink" Target="consultantplus://offline/ref=676C8A72395757EFF8D896246142742EAB0D365BCD19ED06947A7C448487893CAF480D3E6CA5181FI7W1I" TargetMode="External"/><Relationship Id="rId11" Type="http://schemas.openxmlformats.org/officeDocument/2006/relationships/hyperlink" Target="consultantplus://offline/ref=676C8A72395757EFF8D896246142742EAB0E3C54C111ED06947A7C448487893CAF480D3E6CA51D1CI7WCI" TargetMode="External"/><Relationship Id="rId12" Type="http://schemas.openxmlformats.org/officeDocument/2006/relationships/hyperlink" Target="consultantplus://offline/ref=676C8A72395757EFF8D896246142742EAB0E3C54C111ED06947A7C448487893CAF480D3E6CA71D1BI7WDI" TargetMode="External"/><Relationship Id="rId13" Type="http://schemas.openxmlformats.org/officeDocument/2006/relationships/hyperlink" Target="consultantplus://offline/ref=676C8A72395757EFF8D896246142742EAB0E3C54C111ED06947A7C448487893CAF480D3E6CA51A1CI7W1I" TargetMode="External"/><Relationship Id="rId14" Type="http://schemas.openxmlformats.org/officeDocument/2006/relationships/hyperlink" Target="consultantplus://offline/ref=676C8A72395757EFF8D896246142742EAB0D365BCD19ED06947A7C448487893CAF480D3E6CA5181FI7W1I" TargetMode="External"/><Relationship Id="rId15" Type="http://schemas.openxmlformats.org/officeDocument/2006/relationships/hyperlink" Target="consultantplus://offline/ref=676C8A72395757EFF8D896246142742EAB0E3C54C111ED06947A7C448487893CAF480D3E6CA51D1CI7WCI" TargetMode="External"/><Relationship Id="rId16" Type="http://schemas.openxmlformats.org/officeDocument/2006/relationships/hyperlink" Target="consultantplus://offline/ref=A40D1995029E9D0121061FBE9A2274F74A825197444BFAD205EE0F73695BD81E2C2318951DF51C1Ew5ZFO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0:00Z</dcterms:created>
  <dc:creator>Смирнова</dc:creator>
  <dc:description/>
  <cp:keywords/>
  <dc:language>en-US</dc:language>
  <cp:lastModifiedBy>Леонов</cp:lastModifiedBy>
  <dcterms:modified xsi:type="dcterms:W3CDTF">2013-04-03T10:49:00Z</dcterms:modified>
  <cp:revision>4</cp:revision>
  <dc:subject/>
  <dc:title>Утверждена </dc:title>
</cp:coreProperties>
</file>