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ind w:firstLine="6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Главы</w:t>
      </w:r>
    </w:p>
    <w:p>
      <w:pPr>
        <w:pStyle w:val="Normal"/>
        <w:ind w:firstLine="6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гиево-Посадского 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ind w:firstLine="6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овской области</w:t>
      </w:r>
    </w:p>
    <w:p>
      <w:pPr>
        <w:pStyle w:val="Normal"/>
        <w:ind w:firstLine="6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5.2013 № 1015-П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аздничных мероприятий Открыт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грушка в культур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06.06.2013г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Центральная районная библиотека им. В.В. Розанова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(г. Сергиев Посад, ул. Валовая, д.5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5.0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зентация книги Г.Л.Дайн «Пишу об игрушк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07.06.2013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-педагогический музей игрушки Российской академии образова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г. Сергиев Посад, проспект Красной Армии, д. 12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1.00</w:t>
      </w:r>
      <w:r>
        <w:rPr>
          <w:rFonts w:cs="Times New Roman" w:ascii="Times New Roman" w:hAnsi="Times New Roman"/>
          <w:b/>
        </w:rPr>
        <w:t xml:space="preserve"> Научно-практическая конфер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ргиевская игрушка: история и современ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08.06.- 09.06. </w:t>
      </w:r>
      <w:r>
        <w:rPr>
          <w:rFonts w:cs="Times New Roman" w:ascii="Times New Roman" w:hAnsi="Times New Roman"/>
          <w:b/>
          <w:u w:val="single"/>
        </w:rPr>
        <w:t>2013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рритория, прилегающая к МУК «Дворец культуры им. Ю.А. Гагари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г. Сергиев Посад,  проспект Красной Армии, д. 18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08.06.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12.00</w:t>
      </w:r>
      <w:r>
        <w:rPr>
          <w:rFonts w:cs="Times New Roman" w:ascii="Times New Roman" w:hAnsi="Times New Roman"/>
          <w:b/>
        </w:rPr>
        <w:t xml:space="preserve"> Торжественное открытие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0.00  до 20.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ставка мастеров-игрушечников из различных регионов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2. Народные гуляния и концертная програм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ные и анимацион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-классы по изготовлению кук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концертная программа с участием лучших творческих коллективов района и профессиональных коллек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ьные выступления клубов исторической реконстру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2.30  до 18.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3. Творческие лабора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выставка творческих работ МОУ ДОД Детско-художественных школ и Детских школ искусств муниципального район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-клас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9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>Титова</dc:creator>
  <dc:description/>
  <cp:keywords/>
  <dc:language>en-US</dc:language>
  <cp:lastModifiedBy>Леонов</cp:lastModifiedBy>
  <cp:lastPrinted>2013-05-08T14:18:00Z</cp:lastPrinted>
  <dcterms:modified xsi:type="dcterms:W3CDTF">2013-05-24T12:06:00Z</dcterms:modified>
  <cp:revision>3</cp:revision>
  <dc:subject/>
  <dc:title>УТВЕРЖДЕНО</dc:title>
</cp:coreProperties>
</file>